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3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A120231B11E9B79DEB2551837D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A120231B11E9B79DEB2551837D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56Wd56aP55+t5Y+l5a2Q5pyL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Bqe+8jOaYr+S9o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mguS9leWOu+eIse+8jOaYr+S9oOaXoOaXtuaXoOWIu+e7meS6iOaIkea4qeaa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W4jOacm+OAgem8k+iInu+8jOaYr+S9oOiuqeaIkeaEn+WIsOW/q+S5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W5uOemj+OAguiwouiwouS9oO+8jOaEn+aBqe+8geW4jOacm+S9oOawuOi/n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i6q+i+ueOAgjwvcD48cD48ZW0+Mi48L2VtPuiwouiwouS9oOabvue7j+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W5uOemj++8jOWTquaAlei/meW5uOemj+eahOS7o+S7t+aYr+mCo+S5iO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ktOegtOihgOa1geOAguaIkeS8muawuOi/nOecn+aDnOi/meS4gOauteaEn+aD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4gOauteiusOW/hu+8jOiwouiwouS9oOS4uuaIkeWBmui/h+eahOS4gOWI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ahOaci+WPi+S7rO+8jOaIkeS7rOimgeaaguaXtuWI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sZHF1bzvnj43ph43nj43ph40mcmRxdW8755qE6K+d77yM5oiR5Lmf5LiN5YaN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qyy5Y675pyq5Y6755qE5aSc6Imy6YeM77yM5Yqq5Yqb6ZO46YCg5Yeg6a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f77yb6Jm954S25rKh5pyJ5aSa5aSn5YWJ5piO77yM5L2G5Lmf6IO95L2/6YKj5pe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auY5YW044CCPC9wPjxwPjxlbT40LjwvZW0+6am+5LiA6L6G5Y+L6LCK5Lm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pyA576O5Li955qE5b+D5oS/5ZCR5L2g6am25p2l77yM6YCg5LiA6ImY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77yM5LmY6aOO56C05rWq5ZCR5L2g6am25p2l44CC5peg6K665L2g6Lqr5Zyo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Y+R6Ieq5YaF5b+D55qE5oSf6LCi77yM5oSf5oGp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Iyr6Iyr5Lq65rW35Lit6K6k6K+G5LqG5L2g77yM5b+D5a2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5r+A77yM5oSf6LCi5LiK5aSp5Yib6YCg5LqG5oiR55qE5ZCM5pe25Lmf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O5piv5pyJ6aOO55qE5pel5a2Q5bi45oOz6LW35L2g77yM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2k5a+C77yM6JOm54S25Zue6aaW5oOK6KeJ77yM55u46K+G5piv5LiA56e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Sf6LCi5LiK6IuN6K6p5oiR6YGH6KeB5L2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K6p5oiR5Zac5qyi5L2g77yM5oSf6LCi5pe26Ze06K6p5oiR5Zyo5oOz5L2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77yM5Y+v55+l6YGT6L+Z5LiA5YiH77yf5oiR5Lus55qE54ix5oOF5oSf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oiR5Lmf5oCA552A6JmU6K+a55qE5b+D57uZ5L2g6YCB5Y675oSf5oGp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LjwvZW0+5oSf6LCi5aSq6Ziz57uZ5LqI5oiR5Lus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b6u6aOO57uZ5LqI5oiR5Lus5YeJ54i977yM5oSf6LCi6Iqx5py157uZ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oSf6LCi5Zyf5Zyw57uZ5LqI5oiR5Lus6aOf57Ku44CC55Sf5rS75Zug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aW977yM5Y+L6LCK5Zug5oSf6LCi6ICM5LmF6ZW/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77yM5pyJ5Lq65ZKM5L2g55u46K+G77yM5pyJ5Lq65ZKM5L2g5pOm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L2g5YGc55WZ44CC55u46K+G55qE77yM5pyq5b+F5oqK5L2g5Zyo5LmO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5qE77yM5rOo5a6a5oiQ5Li66L+H5a6i77yM5YGc55WZ55qE77yM5omN5pyJ55yf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44CCPC9wPjxwPjxlbT45LjwvZW0+5oSf6LCi5biu5Yqp5L2g55qE5Lq6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Kj6YeM6I635b6X5LqG5a695a6577yb5oSf6LCi5o+Q5ouU5L2g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6YKj6YeM6I635b6X5LqG5py65Lya77yb5oSf6LCi5pWZ5a+85L2g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O6YKj6YeM6I635b6X5LqG55+l6K+G44CCPC9wPjxwPjxlbT4xMC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WPl+mYs+WFieeahOa4qeaalu+8jOaJjeiDveW8gOW+l+aXoOavlOWoh+iJs++8m+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WPl+Wkp+a1t+eahOaLpeaKse+8jOaJjeiDveiHqueUsee/see/lO+8m+aIkeaEn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iwiu+8jOaJjeiDveW/g+aDheiIkueVhe+8jOaEn+aBqeeahOW/g+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En+aBqeiKgu+8jOS4uuW4ruWKqei/h+aIkeS7rOeahOS6uueli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3opoHlho3popHpopHlm57lpLTkuobvvIznprvlvIDnmoT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lrprkupvlkKfvvIHljrvlr7vmib7kvaDnmoTmoqbmg7PvvIzorqnlv4PlpLT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lb/miJDlpYvmlpfnmoTnv4XohoDvvIHmiJHku6zkvJrlnKjlsoHmnIjph4zovbvovb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vvIzmhL/kvaDlronlpb3jgII8L3A+PHA+PGVtPjEyLjwvZW0+6Jyh54Ob54m654m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65Yir5Lq65bim5p2l5YWJ5piO77yM6ICB5biI77yM5oKo5bCx5piv6YKj5Y+q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4m654my5LqG6Ieq5bex77yM5Li65a2m55Sf5bim5p2l5pm65oWn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77yM5oKo5piv5rC46L+c5LiN5Lya54aE54Gt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mcgOeFveaDheivreW9le+8jOS9huaAgOacieaEn+aBqeS5i+W/g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uS6uu+8jOaEn+aBqeaci+WPi++8jOaEn+aBqeeUn+WRveS4reaJgOacie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qOS7rOebuOS8tOeahOaXpeWtkOecn+Wlve+8gemBh+ingeS+v+aYr+e8mO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S7veaDhe+8geaEv+aJgOacieS6uumDveW5uOemj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rZflhbjph4zmsqHmnIkmbGRxdW876IOM5Y+bJnJkcXVvO+i/me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QjOagt+W4jOacm+aIkeS7rOeahOWPi+aDheawuOi/nOS4jeS8muWHuueO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+8jOiuqeaIkeS7rOS4gOi1t+aQuuaJi++8jOWwhuaIkeS7rOeahOWPi+iwi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WQp+OAgjwvcD48cD48ZW0+MTUuPC9lbT7nm7jogZrkuI7nprvliKvkvLzkuY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msLjov5zkuI3lgZzmrYfnmoTpn7PnrKbvvIzlpoLlkIzlk4HkuIDmna/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vvIznprvliKvnmoToi6bmtqnnlZnlnKjlj6PkuK3vvIzogIznlJjphof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LTpmo/nnYDlsoHmnIjnmoTmsonmt4DvvIzmsLjov5znlZnlnKjmiJHnmoTorrDlv4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Zyo6L+H5Y6755qE5pel5a2Q6YeM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ZCm5a+55oiR55qE5pyN5Yqh5oSf5Yiw5ruh5oSP77yM5oiR5oOz5oiR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L+Y5pyJ5YGa5b6X5LiN5aSf5LmL5aSE77yM5L2G5piv5oKo6YO96IO95aSf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Z5LqI5Y+N6aaI77yM6K6p5oiR5b6X5Lul5pS56L+b5bm25a2m5Lmg5Yiw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oiR5b6I5oSf5r+A77yM6L+Z6YO95pyJ6LWW5LqO5oKo55qE5q+P5LiA5Lu9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Y6a54ix77yM5Zyo5q2k5oiR6KG35b+D5biM5pyb5oKo5LiO5oKo55qE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u05aSn55qE5oiQ5Yqf44CCPC9wPjxwPjxlbT4xNy48L2VtPua8q+a8q+mVv+i3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+ge+8jOW5uOW+l+S4juaIkemAlOS4re+8jOaQuuaJi+WQjOihjOS6uueUn+i3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aMveWOhuejqOmavu+8jOaEn+iwouWkmuW5tOmjjumbqO+8jOmjjumbqOWGjeW6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+8jOWGjeasoeecn+ivmuWcsOiwouiwouS9oO+8jOaIk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kuLrkuobooajovr7miJHku6zlhazlj7jnlLHoob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osKLosKLmgqjku6zkuIDnm7Tku6XmnaXlr7nmiJHku6znmoTmlK/mjIHlkoz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zml7bvvIzmiJHkuLrog73kuonlj5bliLDmgqjku6znmoTorqTlj6/lkozlj4vosI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q5jlhbTvvIzmiJHku6zkvJrnj43mg5zvvIzlubbnu7Tns7vliLDplb/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5u05Yiw5pyJ5LiA5aSp77yM5b2T5oiR5Y+R546w5oiR5Lus6YO9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6ICB5Y6755qE5pe25YCZ77yM5oiR5omN5oSf5oKf5Yiw5Lq65LiW6Ze0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I6r6L+H5LqO5pyL5Y+L5LmL6Ze055qE5Y+L6LCK77yB5pyL5Y+L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pu+5pyJ5L2g44CCPC9wPjxwPjxlbT4yMC48L2VtPuaci+WPi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S4gOenjeWGt+S4jeS4geWwseS8muaDs+i1t+eahOaEn+inie+8jO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JteaMgueahOaEn+inie+8jOS4gOenjeWkseaEj+WSjOaCsuWTgOaXtuiDveWkn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+8jOaEn+iwoueUn+WRveS4reacieS9oOi/meS4quWAvOW+l+W4uOW4u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aci+WPi++8gTwvcD48cD48ZW0+MjEuPC9lbT7mnIjkuq7lr7nlpKrpmLP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orqnmiJHmmbbojrnmmI7kuq7vvJvpo47nrZ3lr7npo47lhL/or7T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nmiJHlsZXnv4Xpo57nv5TvvJvlnKjov5nkuKrmhJ/mgannmoTml6XlrZD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gIDmirHmhJ/mgannmoTlv4Plr7nmgqjor7Tlo7DvvJrosKLosKLmgqjvvIH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yLjwvZW0+5oSf6LCi5bKB5pyI6K6p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7yY5Lu96K6p5oiR54ix5LiK5L2g77yM5oSf6LCi5pe26Ze06K6p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5Y+L5oOF6K6p5oiR5oSf5Yqo5L2g77yM5oSf6LCi5Zub5a2j6K6p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5oSf6LCi55Sf5rS76K6p5oiR56Wd56aP5L2g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ebj+eGhOeBreeahOW/g+eBr+WQjumdou+8jOmDveacieS4gOS4quS7pOS6u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heS6i++8jOiAjOeCueS6rumCo+ebj+eBr++8jOacieaXtuWAmeWPqumcgOim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eahOivneivre+8jOS4gOeCueW+ruS4jei2s+mBk+eahOW4ruWKqe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W/mOeCueS6rui6q+i+ueeahOS4gOebj+W/g+eBr++8jOS4lueVjOWwh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WSjOWFieaYjuOAgjwvcD48cD48ZW0+MjQuPC9lbT7nnJ/mraPnmoT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pLmjZ/kuI3kvJrnv7vohLjvvIzlh7rpkrHkuI3kvJrorqHovoPvvIzlnLDkv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q5jkvY7vvIzmiJDlip/ml6DpnIDlt7Tnu5PvvIzlpLHotKXkuI3kvJrnprvljrvvvI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ml7blgJnmi4nkuIDmiorvvIzpmr7ov4fnmoTml7blgJnmirH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+D5a2Y5oSf5oGp77yM5bCx5piv5oqK6Ieq5bex55qE55Sf5ZG95Li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Liq5YC85b6X5oql562U55qE5Lq65oiW5LqL54mp6IGU57O75Zyo5LiA6LW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Lq655Sf6Lev5LiK77yM5oiR5Lus5omN5LiN5Lya5a2k54us77yB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qCR56uL5LiA5bqn5oSf5oGp5aKZ5oSf5oGp5piv55Sf5rS75Lit55qE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Lmf5piv5LiA56eN5q2M5ZSx55Sf5rS755qE5pa55byP77yM5LuW5p2l6Ieq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ix5ZKM5biM5pyb44CCPC9wPjxwPjxlbT4yNi48L2VtPuS7iuWkqea7oeaA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6huW5uOWSjOelneemj+eahOW/g++8jOaEn+iwouS4gOi3r+W4ruWKqei/h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OAguaEv+mYs+WFieaaluS4gOeCue+8jOWGjeaaluS4gOeCue+8jOaEv+aXpeWt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GjeaFouS4gOS6m++8jOWyge+8jOaEv+mZquS9oOeci+S4gOi3r+mjjuaZr++8jOWP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mmme+8jOS4jeiogOaCsuasouOAgjwvcD48cD48ZW0+MjcuPC9lbT7liqDlh4/kuZj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kuI3lsL3mgqjkvZzlh7rnmoTlpYnnjK7vvIHor5for43mrYzotYvvvIzpooLkuI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ltIfmlazvvIHmgqjnlKjnn6Xor4bnlJjpnLLvvIzmtYflvIDmiJHku6z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JvmgqjnlKjlv4PngbXmuIXms4nvvIzmtqbogrLmiJHku6zmg4Xmk43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lnKjov5nkuI3lr7vluLjnmoToioLml6Xph4zvvIznjK7kuIrmiJHku6z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I4LjwvZW0+5oiR5Lus5oSf5oGp6aKG5a+877yM5piv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byA6Lev77yM5biu5Yqp5Y2P6LCD5aSE55CG5b6I5aSa5qOY5omL6Zeu6a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oGp5ZCM5LqL77yM5piv5ZCM5LqL5LmL6Ze055yf6K+a55u45b6F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5a6M5oiQ5LqG55uu5qCH5Lu75Yqh77yb5oiR5Lus5oSf6LCi5LiL5bGe77yM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6ev5p6B5Yqq5Yqb77yM5a+55oiR5Lus5q+P5LiA6aG55bel5L2c55qE5peg6ZmQ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cn+ato+eahOaci+WPi++8jOWcqOS9oO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S4uuS9oOmrmOWFtO+8jOiAjOS4jeaNp+WcuuOAguWcqOS9oO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aIluaCsuS8pOeahOaXtuWAme+8jOS8mue7meS9oOWPiuaXtueahOaUr+aMgeWS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S9oOaciee8uueCueWPr+iDveeKr+mUmeivr+eahOaXtuWAme+8jOS8mue7m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JueivhOWSjOW4ruWKqeOAgjwvcD48cD48ZW0+MzAuPC9lbT7mmK/lkb3ov5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r4bnm7jnn6XvvIzlj6/lgY/lgY/lkb3ov5DkuZ/ku6PooajkuobliKvnpr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nmoTku4rml6XvvIzlpJrlsJHnmoTkuI3oiI3lkoznlZnmgYvvvIzllK/mnIn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hL/kvaDkuIDot6/pobrpo47vvIznlJ/mtLvmsLj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4Of6Zuo56m66JKZ77yM57u/5p+z5L6d5L6d77yM5pil5Y675pil5p2l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LCi77yM5rK/552A5bKB5pyI55qE6L2o6L+577yM5oiR55yL6KeB6YKj5Lq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WA5LiK5LiA5bGC5YWJ6IqS77yM5a6D5b6I576O5Li977yM5Y+q5Zug5L2g6Zmq5oiR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uo77yM5a6D5b6I5Yqo5Lq677yM5Y+q5Zug5pyJ5L2g77yM6LCi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jjui9u+i9u++8jOW4pui1sOaXoOWjsOeahOWygeaciOOAgumbq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seWHuuaAneW/teS9oOeahOatjOOAguS6kei9u+i9u++8jOa8q+atpeWcq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mYs+WFiemdmemdme+8jOa0kuS4i+WxnuS6juaIkeS7rOeahOa4qeaal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wouiwouS9oOmZquaIkei1sOi/h+avj+S4quaYpeaaluiKseW8gO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3mmK/po47vvIzmiJHmgJXml6nlt7LmhpTmgrT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vvIzmiJHmgJXml6nlt7Loi43nmb3vvJvkuI3mmK/mnInkvaDpmarkvLT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oqvng6bmgbzmt7nmsqEmaGVsbGlwOyZoZWxsaXA75oSf6LCi6aOO5ZC56Zuo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iR5oiQ54af77yb5oSf6LCi5L2g55qE6byT5Yqx77yM57uZ5oiR5YuH5rCU5ZK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aSn5oGp5aSn5b6377yM6ZOt6K6w5Zyo5b+D44CCPC9wPjxwPjxlbT4z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3seaDheeahOWto+iKgumHjO+8jOaIkeWlveaDs+mAgeS9oOS4gOS7vea7oeebi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AneW/teWSjOaVsOS4jeWwveeahOelneemj+OAguaEv+S7peS4gOWIh+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e7meS9oOW/q+S5kOOAgeaso+aFsOOAgeW5s+Wuie+8jOaEv+aJgO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mDveWxnuS6juS9oOOAguS4gOS7veawuOS4jeikquiJsueah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7peS4gOiireasvuasvueahOelneemj++8jOmXruWAmeeahOawuOi/n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hJ/mganoh6rnhLbvvIzmhJ/mganlpKrpmLPnu5nkuo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kozmuKnmmpbvvIzmhJ/mganmmI7mnIjnhafkuq7kuoblpJznqbrvvIzmhJ/mgan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jaflh7rkuobpu47mmI7vvIzmhJ/mganlpJXpmLPluKbotbDkuobnmb3lpKn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ono3ljJblhrDpm6rvvIzmhJ/mganlpKflnLDmiprogrLkuobnlJ/ngbXov5j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aGVsbGlwOyZoZWxsaXA75oiR5Lus5bqU6K+l5oCA552A55yf6K+a44CB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6LCi55Sf5ZG95Lit5a6D5Lus6IO95a2Y5Zyo44CC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+8jOS6pOeahOaYr+W/g+eBte+8jOi/nueahOaYr+aEn+aD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eIseaDheS8muiuqeS6uuWKqOW/g++8jOmCo+S5iOWPi+aDhe+8jOS4gOWum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aluW/g++8jOmDgemXt+S6hu+8jOiwg+S+g+WHoOWPpe+8jOWwseS8muW/g+eU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Pl+S8pOS6hu+8jOivieivieWnlOWxiO+8jOW/g+WwseS4jeS8muWOi+aK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ci+WPi++8jOiZveeEtuWSjOS9oOayoeacieihgOe8mOWFs+ezu++8jOWNtO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2s+S4gOagt+S6suWvhuOAgjwvcD48cD48ZW0+MzcuPC9lbT7miJHmnInkuIDmnp3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YbmhL/kuI7kvaDog73lhbHjgILmuKnppqjpl67lgJnlnKjlhbbkuK3vvIz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73mh4LjgILoirHmnp3mg4Xmt7HkuYnph43vvIzoirHnk6PnpZ3npo/ph43ph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mhIHljrvml6DouKrvvIzlubjnpo/lgaXlurfnm7jpgIH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6KaB5oeC5b6X5oSf5oGp44CC5oSf5oGp77yM5LiN5LiA5a6a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5oGp5aSn5b6377yM6ICM5piv5LiA56eN55Sf5rS75oCB5bqm77yM5piv5LiA56e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5oCn576O44CC5b+D5a2Y5oSf5oGp77yM5L2g55qE55Sf5rS75Lit5omN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oCo5rCU5ZKM54Om5oG844CC5pyJ5oSf5oGp55qE5b+D77yM5L2g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CB77yM5Y+R546w5pu05aSa55qE576O5aW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h+WOu+eahOWygeaciOmHjO+8jOmAmui/h+S9oOS7rOeahOaIruWKm+WQjOW/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/m+WPlu+8jOWunueOsOS6huiuqeS4iue6p+aUvuW/g+OAgeiuqeWuouaIt+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bruagh+OAgjwvcD48cD48ZW0+NDAuPC9lbT7mhJ/osKLkvKTlrrP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no6jnu4PkuobmiJHnmoTlv4Plv5fvvJvmhJ/osKLmrLrpqpf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lop7ov5vkuobmiJHnmoTmmbrmhafvvJvmhJ/osKLkuK3kvKT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noKXnoLrkuobmiJHnmoTkurrmoLzvvJvmhJ/osKLpnq3miZP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mv4Dlj5HkuobmiJHnmoTmlpflv5fvvJvmhJ/os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YO96K+06Ieq5Y+k5aSa5oOF5Lyk56a75Yir77yM5LiU6I6r5rOq5rWB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iG5Yir77yM5piv5Li65LqG5piO5aSp55qE6IGa6aaW44CC6K+l55W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K+l6LWw55qE5pe25YCZ6LWw77yM5Yir6K6p6L2755uI55qE6ISa5q2l5p+T5Li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Lq655Sf5bCx5piv5LiA5q615peF56iL77yM6Jm954S25oiR5Lus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M5L2G5YaN6L+c55qE6Led56a75Lmf5Yay5LiN5reh5Y+L5oOF55qE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A6Lev6aG66aOO77yM5ZaE6Ieq54+N6YeN77yM5bi45byA56yR5Y+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tumXtO+8jOiusOW9lee+juWlveeahOWbnuW/hu+8m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mFteecn+aMmueahOaDheaEn++8m+aXpeWtkO+8jOmFv+mAoOe6r+e+ju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+8jOWNh+WNjuactOWunueahOWPi+aDhe+8m+i3neemu++8jOS6p+eUn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+8m+mXruWAme+8jOWImeS8oOmAkuW/g+eBteeahOeUteazouOAgu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ieWlve+8jOaXtuWIu+W8gOW/g++8geS6i+S6i+WmguaEj+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pnZ7luLjmhJ/osKLmgqjlr7nmiJHlkozlhazlj7j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I7mlK/mjIHvvIzkvb/miJHmnInmnLrkvJrmiJDkuLrmgqjnmoTlr7/pmanpob7pl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kvJrlhajlipvku6XotbTvvIzkuLrmgqjlgZrmnIDlrozlloTogIzov4XpgJ/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o3kuIDmrKHlr7nmgqjkv6Hku7vvvIzooajnpLrnlLHoobfnmoTosK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f5r+A5LiK5aSp6K6p5oiR6YGH6KeB5L2g77yM5oSf6LCi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ix5LiK5L2g77yM5oSf6LCi55Sf5rS76K6p5oiR5oeC5b6X5L2g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oSf5oGp6IqC55qE5pel5a2Q6YeM77yM6YCB5Ye65oiR5pyA55yf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44CCPC9wPjxwPjxlbT40NS48L2VtPuWmguS7iuaIkeW4uOeliOel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9oOWlveW/g+eahOS6uu+8jOS4jeiuuuaIkeWcqOS9leWcsOmDveaKiuS9oO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tpuS8muW4ruWKqeWIq+S6uu+8jOS5n+WwseS4gOenjeaEn+aBqeOAguavj+W9k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iHquW3seeahOiJr+W/g++8jOS9oOmDveaYr+aIkeS4gOeUn+WOu+aKpeetl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Pjei0teeahOaYr+S/oeS7u++8jOiwouiwouaCqOaIkeeahOaBqe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I/mpbzlj4jotbfmmKXpo47vvIzlnoLmnp3po5jmi4Lopb/kuJzvvIz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mipjmn7Pnm7jpgIHvvIzkv6HoqpPph43ph43jgILkuIDljrvlh6Dluqb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pm4HmnaXljrvljIbljIbjgILlh6Dml7bkuJrmiJDlvZLmnaXvvIznlYXmgIDpp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IbmoqbvvJ88L3A+PHA+PGVtPjQ3LjwvZW0+55yf5q2j5L2T5Lya5Yiw5LqG55Sf5r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y5LiN5aaC6L+R6YK777yM5bel5L2c5LiK6L+R6YK75LiN5aaC5ZCM5LqL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qG5bm45LiN6K666LWw5Yiw5ZOq6YeM6YO95pyJ5aW95Lq65LiO5oiR5YWx5a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Y+R6Ieq5YaF5b+D5Zyw5oSf5oGp5oiR546w5Zyo55qE5ZCM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aKiuaAneW/teWGmeWcqOWkqeepuu+8jOS7luiiq+mjju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KiumXruWAmeWGmeWcqOa1t+a7qe+8jOS7luiiq+a1quiKseW4pui1s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a/gOiXj+WcqOW/g+S4re+8jOiwgemDveW4puS4jei1sO+8jOWkmuiwouS9o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OAgjwvcD48cD48ZW0+NDkuPC9lbT7ml7bpl7Torqnkurrlk4HlkbP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nqbrpl7Tkvb/kurrlgI3mhJ/nibXmjILnmoTnvo7kuL3vvIzosKLosK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nKjkvaDnqbrpl7TnlZnkuIvlsZ7kuo7miJHnmoTohJrljbDvvIzpgqPmmK/mna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pl67lgJnvvIzosKLosKLvvIHnpZ3mnIvlj4vkuIDnlJ/lubjnpo/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oSf6LCi6ZKx5Y2T5rGH5LiK6K++6Zm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GK5aSp77yM6Zmq5oiR5LiA6LW35YK756yR77yM6K6p5oiR5oOz6LW36YKj5Liq5YWF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ZKM5qyi5LmQ55qE5pWZ5a6k77yM5oOz6LW36YKj5biu5pu+57uP5LiA5ZC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t6ICD6Z6t5bC455qE5pyL5Y+L77yM6YKj5piv5LiA5Lqb5rWB5reM5Zyo6KGA5ra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1MS48L2VtPuaXtumXtOWRiuivieaIkeS7rO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WPmOa3oeOAguivtOi/h+eahOivneWPr+S7peS4jeeul++8jOeIsei/h+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jeaNouOAguS9oOeOsOWcqOeahOeUn+a0u+WPluWGs+S6juS9oOWNgeW5tOWJj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9oOeOsOWcqOeahOmAieaLqeWGs+WumuS6huS9oOWNgeW5tOWQj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I3mmK/lpaXmlq/ljaHlvbHluJ3vvIz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gqPkuIDplb/kuLLmhJ/osKLlkI3ljZXkuK3liqDkuIrkvaDnmoTlkI3lrZf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7pgJrkurrvvIzlj6rog73nlKjmnIDnroDljZXkvYbmnIDnnJ/mjJrnmoTmlrnms5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pZ3kvaDlubjnpo/lv6vkuZDvvIE8L3A+PHA+PGVtPjUz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y5oiQ5Yqf6ICF77yM5L2G5biM5pyb5Y+v5Lul6Lef5LuW5Lus6Z2g5b6X5pu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oSf6LCi6YKj5Lqb5pu+57uP5piv54K55ouo5Lmf5aW944CB5om56K+E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a6e5a6e5Zyo5Zyo5biu5Yqp6L+H5oiR55qE6K+t6KiA44CC5oSf6LCi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Q6I6y6Iqx55qE5Lq644CCPC9wPjxwPjxlbT41NC48L2VtPuecn+ato+eah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neemu++8jOaXoOaJgOiwk+Wkqea2r++8jOS4jeWcqOS5jua1t+inku+8jOmXr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/mOiusO+8jOWcqOi/meWmguivl+WmgueUu+eahOWto+iKgumHjO+8jOmAgeWOu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4heaZqOW/g+ivre+8jOaci+WPi++8jOelneemj+S9oOS4gOeUn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uJ/lhL/pgYfliLDpo47pm6jvvIzourLov5vlroPnmoTlt6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v4PkuIrmnInpo47pm6jooq3mnaXml7bvvIzmgLvmmK/ourLlnKjmgqjnmoTmgIDph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keeahOW4iOmVv++8jOaCqOaYr+aIkemBrumbqOeahOS8nu+8jO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ime+8jOaIkeaAjuiDveS4jeaEn+iwouaCqO+8gTwvcD48cD48ZW0+NTYuPC9lbT7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oblsL3vvIzmlrnnn6XlubPlh6HmmK/nnJ/vvIHljobnu4/msqfmoZHvvIznu4jkuo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7jpgYfvvIHpgqPpopfmu6HmgIDmhJ/mganvvIzluoblubjlkoznpZ3npo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phonlv4PnlJ/lkb3nmoTnvo7kuL3jgILnu4bmlbDnmoTnlJzonJzvvIzmra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ubjov5DvvIzlgZzkuI3kuIvnmoTlubjnpo/msJTmga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rKZ5ryg5Lit6Ieq54S255Sf5ZG955qE5Z2a6Z+n77yM6K6p5oiR5piO55m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u6KGl5piv5rGC55Sf55qE5aSp5oCn77yM5Zyo5oiR55So6Lqr5L2T6Kem5Y+K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e25YCZ77yM5peg6K66546v5aKD5oCO5qC35oG25Yqj77yM5p2h5Lu2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Yi777yM5oC76IO955So5b+D54G16YCC5bqU5oSf55+l5LiA5YiH5rqQ5Lq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1OC48L2VtPue7hueijueahOaXpeWtkO+8jOePjeiX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OAguS4gOi1t+ebuOS8tOmjjumbqO+8jOS4gOi1t+i1sOi/h+W0juWyl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tuWQjOiIn+WFsea1ju+8jOebuOWkhOaXtuW9rOW9rOacieekvOOAguaEn+iwo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vueaIkeeahOaUr+aMgeWSjOWOmueIse+8jOiht+W/g+elneS9oOWFqOWut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NTkuPC9lbT7miJHku6zlj6rmnInlrabkvJr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6XlubPnrYnnmoTnnLzlhYnnnIvlvoXmr4/kuIDkuKrnlJ/lkb3vvIzlsIrph4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bPlh6HnmoTlirPliqjvvIzlnKjmnKrmnaXnmoTnlJ/mtLvkuK3lsJHkuIDkupv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KTkurrnmoTmirHmgKjvvIzogIzlpJrkuIDku73lj5Hoh6rlhoXlv4PnmoTmu6Hotr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wLjwvZW0+5b2T5L2g5pS25Yiw6L+Z5bCB5pe2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25Yiw5oiR6YCB57uZ5L2g55qE5b+Y5b+n6I2J5ZKM5bm46L+Q6Iqx77yM5b+Y5b+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b+Y5Y2054Om5oG877yM5bm46L+Q6Iqx6IO95bim57uZ5L2g5bm46L+Q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ya5b+D5Zyw56yR5LiA56yR5ZCn77yM5aW95ZCX77yf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/hemhu+WkseWOu++8jOS9huaEv+aYr+W/p+aEge+8m+Wmguaen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l+W/mO+8jOS9huaEv+aYr+eDpuaBvO+8m+WmguaenOS9oOW/hemhu+mUmei/h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OhOi/kO+8m+WmguaenOWPr+S7peawuOi/nO+8jOS9huaEv+S8tOmaj+S9oO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5uOemj+OAgeW/q+S5kOWSjOeIse+8gTwvcD48cD48ZW0+NjIuPC9lbT7ku6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lv4PnpZ3npo/kvaDvvIzluIzmnJvkvaDmiYDmnInmhL/mnJvnmoblpoLmhI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t7Lpmo/kupHvvIzlvoDkuovkuI3lho3ph43mj5DvvIznlJ/lkb3kuK3nmoT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v4PlupXvvIznpZ3mhL/kvaDlv6vkuZDvvIHnpZ3npo/nmoTor53or63msLjov5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vvIzmiJHlj6rmg7PkurLlj6PlkYror4nkvaDvvIzmiJHmmK/kvaD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IDovojlrZDnmoTnpZ3npo/jgII8L3A+PHA+PGVtPjYzLjwvZW0+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4K554K55YWz5oCA77yM54ix5oOF6ZyA6KaB5LiA54K554K55YyF5a65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yA6KaB5LiA54K554K55oyC5b+177yM5oS/5pS25Yiw55+t5L+h55qE5L2g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4ix5oOF6YO95LiA54K554K55aKe5Yqg77yM55Sf5rS75bm456aP5b+r5LmQ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btOWIsOacieS4gOWkqe+8jOW9k+aIkeWPkeeO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3sue7j+a4kOa4kOWcsOiAgeWOu+eahOaXtuWAme+8jOaIkeaJjeaEn+aCn+WI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ePjei0teeahOS4nOilv+iOq+i/h+S6juaci+WPi+S5i+mXtOeahOWPi+iwi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wouiwouS6uueUn+i3r+S4iuabvuacieS9oO+8jD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mKXluKbnu5nkvaDmtLvlipvvvIzmhJ/osKLlpI/luKbnu5nkvaDmv4Dmg4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p4vluKbnu5nkvaDmlLbojrfvvIzmhJ/osKLlhqzluKbnu5nkvaDlgaXlurf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u5nmiJHlhbPlv4PlkozluK7liqnjgILnpZ3kvaDmhJ/mganoioL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7uP5bi46KeJ5b6X6Ieq5bex5piv5LiA5Liq5Liq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677yM5Zug5Li65peg6K665L2V5pe25L2V5aSE5oC75Lya5pyJ5Lq657uZ5oi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O5YWz5oCA44CC5LiA5YaN55qE5L2T5Lya77yM5LiA5YaN55qE56Gu5L+h77yM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4ix5b+D5LiO5a695a6557uE5oiQ5LqG5oiR55Sf5rS755qE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oSf6LCi5L2g5Lus77yM5oiR5Lqy54ix55qE5ZCM5LqL5Lus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fpeS6uuefpemdouS4jeefpeW/g++8jOS6pOaci+WPi+S5n+imgeS4ieaAne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6pOWPi+S4jeS6pOeLl++8jOecn+ato+eahOWFhOW8n+S8muaLv+iHquW3sead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eWIgO+8jOmFkuiCieWFhOW8n+aVtOWkqeWPquS8muWSjOS9oOWWnemFkuWQg+iCi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S6i+aXtuS4quS4qumDveS4tOmYtemAgOe8q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poHmhJ/mgannpL7kvJrvvIzmhJ/osKLlpKfoh6rnhLblr7nnlJ/lkb3kuYv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DkuojvvIzmhJ/mgp/npL7kvJrnmoTppojotaDvvIzlrabkvJrng63niLH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pL7kvJrjgILmiJHku6zopoHmhJ/mganlm6LpmJ/vvIzmhJ/mganpm4bkvZP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u5nkuojoh6rlt7HnmoTlhbPlv4PjgII8L3A+PHA+PGVtPjY5LjwvZW0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5piv57Sv5LqG44CC6L+Z5LmI5aSa5Liq5ryr6ZW/55qE5pel5a2Q77yM6L+Z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5bKB5pyI77yM57uu5amJ5aaC5q2M44CC6L6X6L2s55qE5bm05Y2O77yM5YOP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YCA6Imy55qE6aOO5pmv55S777yM6ICM5oiR5Lus6YO95LiA5qC377yM5LiN566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ay5YCm77yM5Lmf6KaB57un57ut6LWw5Zyo6L+Z6aOO6aOO6Zuo6Zu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3MC48L2VtPuiKseWEv+aEn+aBqeS6juWkp+WcsOeahO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acieS6huiJs+S4veWkmuWnv+iKs+mmmeaJkem8u++8m+mbhOm5sOaEn+aBqeS6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ahOW5v+WNmu+8jOaJjeacieS6huWxlee/hee/see/lOWHjOWHu+mVv+epuu+8m+a4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n+aBqeS6juWkp+a1t+eahOWMheWuue+8jOaJjeacieS6huiFvuazouaIj+a1qua4uOWn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OAgjwvcD48cD48ZW0+NzEuPC9lbT7mhJ/mgannmoTlv4PkuK3mnInlr7nkvaD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hJ/mgannmoTlv4PkuK3mnInlr7nkvaDnmoTlhbPmgIDvvIzmhJ/mgannmoT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lpKnkuIvmiYDmnInkurrnmoTpl67lgJnvvIzlnKj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L/lpKnkuIvmiYDmnInkurrlvIDlv4Plv6vkuZ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3cmxjd3B4YW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d3JsY3dweGF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A120231B11E9B79DEB2551837D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