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7:1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DD3F59158CB37DA81B0181AAFE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DD3F59158CB37DA81B0181AAFE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b+D57Sv55qE6Ieq5be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tpOeUn+WPr+S7p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wgeS8muaEv+aEj+mioOaym+a1geemu++8jOWmguaenOS4gOeTtumFkuiDveiuq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JgOacieeahOW/g+mFuO+8jOaIkeW/heWFiOW5suS4uuaVr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mCo+S6m+eZveaXpemHjOagvOWkluWdmuW8uu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knOaZmua1geedgOecvOazquWFpeecoOeahOS6uuOAguS6uuS5i+aJgOS7peinie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aYr+WboOS4uuiHquW3seeahOWGheW/g+aXoOazleWAvuivie+8jO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p+WNg+S4lueVjO+8jOWNtOaJvuS4jeWIsOWwhuWOu+eahOaWueWQke+8jOi2iu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i2iuaYr+WtpOWNleOAgjwvcD48cD48ZW0+My48L2VtPuaIkeimg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fpemBk+aIkeWFqOmDqOe8uueCueWQju+8jOWNtOS+neeEtueIseaIkeWIsOat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avj+mil+ePjeePoOWOn+acrOmDveaYr+S4gOeyku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W5tuS4jeaYr+avj+S4gOeykuaymeWtkOmDveiDveaIkOS4uuS4gOmil+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imgeWNk+WwlOS4jee+pO+8jOWwseimgeaciem5pOeri+m4oee+pOeahOi1hOacr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4jeS6huaJk+WHu+WSjOaMq+aKmO+8jOaJv+WPl+S4jeS9j+W/veinhuWSjO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iOmavui+vuWIsOi+ieeFjOOAguW5tOi9u+S6uuimgeaDs+iuqeiHquW3seW+l+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+8jOWPluW+l+aIkOWKn++8jOWwseW/hemhu+aKiuiHquW3seS7juS4gOeykuaym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mil+S7t+WAvOi/nuWfjueahOePjeePoOOAgjwvcD48cD48ZW0+NS48L2VtPu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iZkOW/g+eahOWwj+ivtOaYr+S9oOWSjOaIkeeahOiBiuWkqeiusOW9le+8jOWQr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DheivneaYr+a1geazquaXtuS9oOe7meaIkeeahOaAgO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WnlOWxiOimgeiHquW3sea2iOWMluOAguS9oOeahOaVheS6i+S4j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wseiusui1t++8jOecn+ato+eQhuino+S9oOeahOayoeacieWHoOS4qu+8jOWkp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S8muermeWcqOS7luS7rOiHquW3seeahOeri+WcuuWBt+eci+S9oOeahOeskeivn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BmueahOWwseaYr+aKiuenmOWvhuiXj+i1t+adpe+8jOeEtuWQjuS4gOatpeS4gO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2iuadpei2iuW8uuWkp+OAgjwvcD48cD48ZW0+Ny48L2VtPuW+l+S4jeWIsOWbnu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jOimgeaHguW+l+mAguWPr+iAjOatouOAguS4jeS6j+W+heavj+S4gOS7v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uqOWlveS7u+S9leeahOWGt+a8oOOAguW9k+WIq+S6uuS4jemcgOimg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imgeWtpuS8muiHquW3sei1sOW8gO+8jOWkmuS4gOeCueiHquefpeS5i+aY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iHquS9nOWkmuaDheOAgjwvcD48cD48ZW0+OC48L2VtPuS4lueVjOS4iuWT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WwhuW/g+avlOW/g++8jOS9oOS4gOWRs+eahOS7mOWHuuS4jei/h+aYr+aD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+l+WvuOi/m+WwuueahOS6uuOAguWkqui/h+iAg+iZkeWIq+S6uueahOaEn+WP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OWumuiHquW3seS4jeWlveWPl+OAguaJgOS7peWViu+8jOS9meeUn+ayoemCo+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/oOS6juiHquW3se+8jOa0u+W+l+i/mOWDj+iHquW3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VsOeahOmUmeWkse+8jOaYr+WboOS4uuS4jeWdmuaMge+8jOS4je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veeVme+8jOeEtuWQjuWCrOecoOiHquW3seivtOS4gOWIh+mDveaYr+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v5nkupvlubTvvIzmiJHmh4LkuobvvIzmgLvmnInkupvot6/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vvIzmgLvmnInkupvoi6bkvaDopoHoh6rlt7HlsJ3jgILkurrnlJ/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nlJ/vvIzlr4Llr57mmK/kuIDkuKrkurrnmoTlr4Llr57vvIzkuI7lhbbnrYn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kIDmibbvvIzkuI3lpoLoh6rlt7Hnq5notbfvvIzkuI7lhbbkvp3pnaDosIH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h6rlt7Hpob3lvLrjgII8L3A+PHA+PGVtPjExLjwvZW0+5LiN6KaB5oyH5pyb6LC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77yM5rKh5YWJ55qE5pe25YCZ6L+e5b2x5a2Q6YO95Lya56a75by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KseacgOWkp+W4jOacm++8jOWwveacgOWkp+WKqu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dj+aJk+eul++8jOaMgeacgOWlveW/g+aAgeOAguiusOS9j+ivpeiusOS9j+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vpeW/mOiusOeahO+8jOaUueWPmOiDveaUueWPmOeahO+8jOaOpeWPl+aIkOS6i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kqumYs+aAu+aYr+aWsOeahO+8jOavj+WkqemDveaYr+e+juWlve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r5Tov5nkuJbkuIrku7vkvZXkuIDkuKrkurrpg73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IflnLDnm7zmnJvku5bog73lubjnpo/vvIzlj6rmmK/vvIzmg7Potbfov5nlubjnpo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ku73vvIzov5jmmK/kvJrpnZ7luLjnmoTpmr7ov4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5qE54Om5oG85rqQ5LqO5LiN5aSf54ug5b+D44CC5YGa5LuA5LmI6YO96KaB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r5Lq655qE5oSf5Y+X77yM5L2g5oC76aG+5Y+K5Yir5Lq677yM6YKj6LCB5p2l6aG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iwgeS5n+S4jeavlOiwgeiBquaYjuWkmuWwk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avlOiwgeWCu+WkmuWwkeOAguS9oOWSjOS6uueOqeW/g++8jOS6uuS4jeWS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geS9oOWvueS6uuasuumql++8jOS6uuiuqeS9oOa7muibi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iJHku6zpg73ku6XkuLroh6rlt7Hlj6/ku6XkuLrniLHmg4Xmrbv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iLHmg4XmrbvkuI3kuobkurrvvIzlroPlj6rkvJrlnKjmnIDnlrznmoTlnLDmlrnmiY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kojvvIznhLblkI7miJHku6zmrLLlk63ml6Dms6rvvIzmiJHku6zovpfovazlj43kv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Xnl4XmiJDljLvvvIzmiJHku6znmb7ngrzmiJDpkq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b+D55a85pe277yM55y85rOq5omN5piv55y85rOq77yM5ZCm5YiZ5Y+q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K45ZGz55qE5ray5L2T77yb6KKr5Lq65ZG15oqk552A77yM5pKS5aiH5omN5piv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4S25bCx5piv5L2c5q2744CCPC9wPjxwPjxlbT4xOC48L2VtPuiMtuWH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WGjee7reS6hu+8jOWGjee7re+8jOS5n+S4jeaYr+WOn+adpeeahOWRs+mB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1sOS6hu+8jOWwseWIq+WGjeeVmeS6hu+8jOWGjeeVmeS4i++8jOS5n+S4jeaYr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En+inieS6hu+8m+aDheayoeS6hu+8jOWwseWIq+WbnuWRs+S6hu+8jOWGjeWbn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WOn+adpeeahOW/g+aDheS6huOAgjwvcD48cD48ZW0+MTk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nInlho3lpJrnmoTlronmhbDlkozmjIfngrnkuZ/msqHnlKjvvIzog73or7TmnI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oh6rlt7HnmoTvvIzov5jmmK/lj6rmnInoh6rlt7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7uP6JCl6Ieq5bex77yM5L2g5LiN5Yqq5Yqb77yM5rKh5Lq65pu/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aWL5paX55qE5bm06b6E5LiN6KaB6YCJ5oup5LqG5a6J6YC477yM5LiA5a6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L+H5aW95pel5a2Q55qE6IO95Yqb44CC5LiN54m157uK77yM5LiN5L6d6Zm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S25Yqo5Lq644CCPC9wPjxwPjxlbT4yMS48L2VtPuWLh+aVoueahOWBm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7u+S9leS6uuiAjOaUueWPmOOAguWmguaenOS7luS7rOS4jeiDveaOpeWPl+ac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9oO+8jOS5n+S4jemFjeaLpeacieacgOWlveeahO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qnkvaDnmoTlloToia/miJDkuobkuLrkurrlpITkuJbnmoTnvLrpmbf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iY3mj5DmmK/vvIzpppblhYjliKvlp5TlsYj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Oz5oiQ5Li65pu05aW955qE6Ieq5bex77yM5bCx5Y676KeB6K+G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K6k6K+G5pu05aSa5aWH5aaZ55qE5Lq677yM5rGy5Y+W5pu05bm/5rOb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5L2g5LiN6ZyA6KaB5Yir5Lq66L+H5aSa55qE56ew6LWe77yM5Zug5Li6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yJ5aSa5aW944CC5YaF5b+D55qE5by65aSn77yM5rC46L+c6IOc6L+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qE5rWu5Y2O44CCPC9wPjxwPjxlbT4yNC48L2VtPuW9k+S9oOivleWbvuaLv+Wbn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aXtu+8jOS5n+iuuOS9oOS8muWkseWOu+abtOWkm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ubTkurrnmoTltKnmuoPpg73mmK/pnZnmgoTmgoTnmoTvvIzkvaDog73mj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nY7vvIzlsLHog73miJDlsLHlpJrlpKfkuov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5LiN6L+H5Yeg5Y2B5bm077yM5ZCD5LqP5piv56aP44CC5Y+I5L2V5b+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CM57K+5b+D566X6K6h77yM5Y+I5L2V5b+F5Zug5Li65oOF6ICM5pak5pak6K6h6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L57uI55u45L+h77ya5aW95Lq65pyJ5aW95oql77yM5YK75Lq65pyJ5YK7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JsOmavueahOaXpeWtkOS5n+iuuOW+iOmavueGrO+8jOS9hu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agt++8jOeUn+mVv+aJjeS8muawuOaXoOatouWig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7bpl7TlkoznjrDlrp7nmoTlpLnnvJ3ph4zvvIzpnZLmmKXlkoznvo7kuL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IblvLHlpoLpo47lubLnmoTnurjjgII8L3A+PHA+PGVtPjI5LjwvZW0+5L+h5oGv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Zue55qE5Lq677yM56yR5a6555WZ57uZ5a+55L2g5aW9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WwseWDj+S4gOaJh+Wkp+mXqO+8jOaVnuW8gOadpeWuveWuveWkp+Wk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mDveiDvei/h+W+l+WOu+OAguWmguaenOS9oOaVtOWkqeaKiuWkp+mXqOWFs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PquW8gOW8gOS4gOmBk+e8ne+8jOmCo+S5iOaEgeS6i+eDpuS6i+S5n+Wwsei2iuWg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mXqOOAgjwvcD48cD48ZW0+MzEuPC9lbT7miJHkuZ/msqHmnInlvojmh4L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ubPml7bpg73lnKjlv43jgII8L3A+PHA+PGVtPjMyLjwvZW0+5oiR5Lus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6ZSZ6L+H5LqG5pyA5aW955qE5Lq677yM6ICM5piv6YGH5Yiw5Lq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oqK5pyA5aW955qE6Ieq5bex55So5a6M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S7peS4uumCo+aYr+WlueS4gOeUn+S4reacgOS6rueahOaciOWFie+8jOeEtuiAj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S6ru+8jOe7iOeptuWGsOWHieOAgjwvcD48cD48ZW0+MzQuPC9lbT7liKvlnKjmhI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7TkuI3lj6/og73nmoTkurrvvIzpgqPlj6rmmK/ku5bku6znmoTpgInmi6n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jrDlrp7jgII8L3A+PHA+PGVtPjM1LjwvZW0+5LiN6KaB6L+H5YiG5Zyo5Lm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77yM5Lmf5LiN6KaB5Yi75oSP5Y675Zyo5oSP5LuW5Lq655qE5LqL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5oC75Lya5pyJ5Lq66K6p5L2g5oKy5Lyk44CB6K6p5L2g5auJ5aaS44C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4mZ5YiH6b2/44CC5bm25LiN5piv5LuW5Lus5pyJ5aSa5Z2P77yM6IC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LmO44CCPC9wPjxwPjxlbT4zNi48L2VtPuWBmuS4gOS4quWuiemdme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aXheihjO+8jOetieW+heeIseaDheOAgue7meiHquW3seS4gOauteaflOi9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S7juatpOS4jeaJk+aJsO+8jOS4jeaDs+W/te+8jOaEv+eOsOS4luWuieeo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uieWlveOAgjwvcD48cD48ZW0+MzcuPC9lbT7oi6XniLHkuI3plb/kuYXvvIzliK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ph4zlpKrkuYXvvIzlvpfph43mlrDlh7rlj5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iv5LiA56eN55eb77yM5b+Y5o6J5Lmf5piv5LiA56eN55eb77yM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5Yqe77yM5piv5LiA56eN5pu05oqY56Oo5Lq655qE55eb44CC5Yir5Y67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b+D55SY5oOF5oS/57uZ5LqG5bCx5Yir6IC/6IC/5LqO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auteaEn+aDhee7k+adn+S6hu+8jOS9oOivtOimgeaVrOW+gOS6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W5suS6huWGjeS5n+S4jeWbnuWktO+8jOWPr+W9k+S9oOmGieWIsOm7hOaYj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+8jOWmguaenOmCo+S6uuS8uOWHuuaJi++8jOS9oOS+neeEtuaEv+aEj+i3n+S7l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mnpzlhrPmhI/ljrvlgZrkuIDku7bkuov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pl67oh6rlt7HlkozliKvkurrlgLzkuI3lgLzlvpfvvIzlv4PnlJjmg4XmhL/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kIbmiYDlvZPnhLbvvIznkIbmiYDlvZPnhLbmiY3kvJrkuYnml6Dlj43po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s5oOz5oqK5pel5a2Q6L+H5oiQ6K+X77yM5pe26ICM566A5Y2V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K+6Ie044CC5LiN5paZ5pel5a2Q5Y206L+H5oiQ5LqG5oiR55qE5q2M77yM5pe2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Cx77yM5pe26ICM5LiN552A6LCD44CCPC9wPjxwPjxlbT40Mi48L2VtPuWCu+eT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dmuW8uu+8jOihjOWQl++8n+ivpeaxguWKqeWwseaxguWKqe+8jOivpeekuuW8seWw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seOAguS9oOaAu+aYr+mhvuWPiuWIq+S6uu+8jOS5n+ivpeiuqeWIq+S6uumhvuWP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r4/kuKrkurrpg73kvJrntK/vvIzmsqHkurrog7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iYDmnInnmoTkvKTmgrLlkoznlrLmg6vvvIzmiYDku6XkurrmgLvmnInpgqPku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opoHlrabkvJroh6rlt7Hplb/lpKfjgII8L3A+PHA+PGVtPjQ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K6K+J5oiR5Lus77yM566A5Y2V55qE5Zac5qyi77yM5pyA6ZW/6L+c77yb5bmz5Ye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5pyA5b+D5a6J77yb5oeC5L2g55qE5Lq677yM5pyA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gOS5iOS6i+aDhemDveS8mui/h+WOu++8jOaIkeS7rOaYr+i/meag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adpeeahOOAgjwvcD48cD48ZW0+NDYuPC9lbT7kvaDov5jlvojlubTovbvvvIz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pgYfliLDlvojlpJrkurrvvIznu4/ljoblvojlpJrkuovvvIzlvpfliLDlvo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pLHljrvlvojlpJrjgILkvYbml6DorrrlpoLkvZXvvIzmnInkuKTmoLf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3kuI3og73kuKLlvIPjgILkuIDkuKrlj6voia/lv4PvvIzkuIDkuKrlj6vnkI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bey57uP5piv5Liq5aSn5Lq65LqG77yM5Yir5YaN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Sf5oOF6Zeu6aKY5bCx5aSx6a2C6JC96a2E77yM5L2g5Y+v5Lul5pyJ5LiA5q61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4ix5oOF77yM5L2G5LiN6IO95pS+57q16Ieq5bex6L+H5LiA5Liq54OC6YC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OC48L2VtPuaIkeW4jOacm+iwgemDveS4jeS8mui3n+S9o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WfuuS6juS9oOW+iOS8mOengOOAguaJgOS7peWIq+S6uuS4jeaEv+aEj+i3n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iAjOS4jeaYr+WboOS4uuaLheW/g+i3n+S9oOiuoei+g++8jOS8muaLieS9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meWFu+OAguWbm+S4gOWBmuWHuuaIkOe7qeadpe+8jOWFqOS4lueVjOmDveS8muWS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iJsu+8jOS6uui0teWcqOiHquW3seS6ieawlOOAgjwvcD48cD48ZW0+NDk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gI7moLfvvIznlJ/mtLvov5jmmK/opoHnu6fnu63lkJHliY3otbDljrvjgIL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KTlrrPlkozlpLHotKXkuI3op4HlvpfmmK/kuIDku7blnY/kuovvvIzlroP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pb3vvIzlraTljZXlkozlpLHokL3kuqbmmK/lpoLmraTjgILmr4/ku7bkuo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rprkvJrlj5jmiJDkuIDku7blpb3kuovvvIzlj6ropoHkvaDog73lpJ/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jgII8L3A+PHA+PGVtPjUwLjwvZW0+5pe26Ze06L+H5b6X5aW95b+r5ZWK77yM5LiA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2g6YO95pyJ5LqG5paw55qE5oGL5Lq677yM5paw55qE5pyL5Y+L77yM5pa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6L+Y5rS75Zyo5Lmg5oOv5pyJ5L2g55qE5Zue5b+G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aYr+WcuuWPiuaXtumbqOeqgeeEtuS+v+mZjeS4tO+8jOS+p+iAs+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+8jOWwseS8muWPmOW+l+aXoOmZkOmAj+aYjuOAgjwvcD48cD48ZW0+NTI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k6rmnInpgqPkuYjlpJrnmoTlsIblv4Pmr5Tlv4PvvIzkvaDkuIDlkbPnmoT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g6/lh7rmnaXlvpflr7jov5vlsLrnmoTkurrjgILlpKrov4fogIPomZ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lsLHms6jlrproh6rlt7HkuI3lpb3lj5f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5qE5peg5aWI77yM5b+F6aG75Z2m54S255qE5Y675o6l5Y+X44CC6LWw6L+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IO95YC+5ZCs5b+D54G155qE6Lez5Yqo77yM6LWw6L+R5oOF5oSf6IO95oSf6KeJ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954Ot77yM6LWw6L+R5bCK5Lil6IO95L2T6aqM5bCK5Lil55qE6auY6LS177yM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6IO95L2T6aqM5a695a6555qE5Y2a5aSn77yM5b6u56yR5piv5pS+5p2+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b+D5oOF77yM5b6u56yR5piv56eN5aKD55WM77yM5b6u56yR5piv56eN5a69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Un+a0u+WwseWDj+S4gOmdoumVnOWtkO+8jOS9oOiLpe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+8jOWlueWwseWvueS9oOeskeOAgjwvcD48cD48ZW0+NTUuPC9lbT7mnInml7blgJn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pmr7ov4flubbkuI3mmK/lm6DkuLrlgZrkuobku4DkuYjvvIzogIzmmK/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4DkuYjpg73lgZrkuI3kuobvvJvmnInnmoTml7blgJnmiYvotrPml6Dmjqr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pgInmi6nvvIzogIzmmK/lj5HnjrDlj6/ku6XpgInmi6nnmoTlpKrlpJ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mlL7lo7DlpKfnrJHlubbkuI3mmK/lm6DkuLrlvIDlv4Poh7Pmno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njrDlk63kuI3lh7rmnaXjgILmnInnmoTml7blgJnkuIrlvq7ljZrlubbkuI3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ogIzmmK/lj5HnjrDml6Dkurrlj6/ku6XlgL7or4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LiN5Yiw5Zue5bqU55qE54Ot5oOF6KaB6YCC5Y+v6ICM5q2i44CC5b2T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5qE5pe25YCZ77yM6KaB5a2m5Lya6Ieq5bex56a75byA77yM5aSa5LiA54K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L5piO77yM5bCR5LiA54K56Ieq5L2c5aSa5oOF77yM5oS/5oiR5Lus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G5rih5Lq644CCPC9wPjxwPjxlbT41Ny48L2VtPui1sOS4jemAmueahOi3r+Wws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iAjOS4jeW+l+eahOS6uuWwseaUvuaJi++8jOW+l+S4jeWIsOeahOeDreaDh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AjOatou+8jOWIq+aKiuS4gOWOouaDheaEv+W9k+aIkOa7oeiFlOWtpOWLh+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WOjOeDpuW9k+aIkOassuaTkuaVhee6teOAgjwvcD48cD48ZW0+NTguPC9lbT7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sYLmnb7kuIDngrnvvIzlsLHkuI3kvJrmgLvlpLHmnJvvvJvlr7noh6rlt7H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uIDngrnvvIzlsLHkuI3kvJrmgLvmsq7kuKfjgII8L3A+PHA+PGVtPjU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5b6I57Sv77yM5L2G5piv5L2g6KaB55u45L+h6Ieq5bex5Y+v5Lul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5aW944CCPC9wPjxwPjxlbT42MC48L2VtPuS4jeeuoeS9oOS4uuiwgeeG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neeahOmFku+8jOacgOWQjuS5sOWNleeahO+8jOmDveaYr+S9oOeahOi6q+S9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Pr+S7peaEn+WQjOi6q+WPl++8jOWIq+etieeXheS6huaJjeefpemBk+W/g+eW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kuI3opoHlm6DkuLrkuIDngrnnkZXnlrXog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iLHmg4XvvIzmr5Xnq5/lnKjniLHmg4Xph4zvvIzpnIDopoHnmoTmmK/nnJ/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roznvo7jgII8L3A+PHA+PGVtPjYyLjwvZW0+5oS/5L2g5pep5pel5a2m5Lya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2c5oiP77yM5oS/5L2g5pep54K55Lmg5oOv54mp5piv5Lq66Z2e77yM5q+V56u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6YO95ZKM5aSp55yf55qE5L2g5LiA5qC35a655piT5Yqo55y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imgeWcqOaEj+WIq+S6uuWcqOiDjOWQjuaAjuS5iOeci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boOS4uui/meS6m+iogOivreaUueWPmOS4jeS6huS6i+Wunu+8jOWNtOWPr+iD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seS9oOeahOW/g+OAguW/g+WmguaenOS5seS6hu+8jOS4gOWIh+WwsemDveS5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gqPkupvkvaDmm77nu4/orqTkuLrov4fkuI3ljrvnmoTln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TlubTlho3lm57lpLTnnIvvvIzlsLHkvJrlj5HnjrDvvIzku5bku6zmoLnmnKz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mj5DjgII8L3A+PHA+PGVtPjY1LjwvZW0+5LiN5piv5LiN55eb5LiN55eS5LiN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5yf5LiN5YGH5LiN5aSx6JC977yM6KKr5Lyk6L+H55qE5b+D6L+Y5Y+v5Lul54i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b+D55a855qE5ruL5ZGz44CCPC9wPjxwPjxlbT42Ni48L2VtPuWwkeWOu+iv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ahOS6i++8jOWkmuWOu+WbnumhvuWSjOa4heeQhuiHquW3seeahOS6i+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WlveS6hu+8jOWkmuWHuueahOmCo+S7veeyvuWKm++8jOWGjeWOu+W4ruWKq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S7luS6uu+8jOW5tuS4lOWwvemHj+aYr+WQkeWWhOeahOOAguS4jeeEtu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9jeWHkeeDremXueeahO+8jOW5tuS4jeaYr+S4gOWJguiJr+iN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r7nlvoXouqvovrnnmoTkurrkuI3og73lpKrkvp3otZbvvIzkuZ/kuI3og7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J3llazvvIzml7bliLvkv53mjIHkuIDpopflubPluLjlv4PvvIzkvaDkuI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ku5bkvJrluK7kvaDkuIDmiorvvIzku4DkuYjml7blgJnlj4jkvJrmiorkvaD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vvIzmiYDku6Xor7TvvIzmgqPpmr7op4HnnJ/mg4XvvIzlhYnpnaDlmLTlubLmtL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iKzpg73kuI3pnaDosL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1cWNrams3en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dXFja2prN3p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DD3F59158CB37DA81B0181AAFE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