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1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49BFC2C0EEC2DA043E4B04578F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49BFC2C0EEC2DA043E4B04578F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6YeM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OeEtuWls+S6uumDveWWnOasoumXr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mimO+8jOi/meWkquW5s+aXpeWtkOaAjuS5iOWwseS8muWIhuW8gOS6hu+8jOWui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S4jeihjOWQl++8nzwvcD48cD48ZW0+Mi48L2VtPuaVoumXruWnkeeIt+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heihjOWHhuWkh+iKsei0ueWkmuWwkeaXtuaXpe+8jOayv+mAlOmjjuaZr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iQveiEmueCueWPiOaYr+WTqumHjOOAgjwvcD48cD48ZW0+My48L2VtPuaq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Iv+WRou+8jOWImuWImuWlve+8jOWuveaVnu+8jOS4gOeCuemDveayoeeDp+ed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oOe8uu+8jOi/meS4jeaYr+WImuWImuWlve+8jOWPr+S7peS9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5tOi/h+W5tOS4jeaUtuekvOWRgO+8jOS4jeaUtuekvOWRgO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S4gOeZvuWFq+S4gOadr++8jOi/memFkuaAjuS5i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rOaIkee7meS9oOWQue+8jOeep+aIkei/meW8oOWYtOWViu+8jOS4gOadr+S9o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WiuS6huS4gOWjsOe+ju+8jOS6jOadr+S9oOiCvuS4jeS6j++8jOi/mOaY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dr+S4pOadr+S4i+S6huiCmu+8jOS/neivgeS9oOeahOWwj+iEuOWViu+8jOeyieWY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i48L2VtPumCo+iDveaLjeadv+eahOiAgeWkqueIt+i/mOa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WRou+8n+S9oOS7rOS/qei3n+i/meWEv+W6n+S7gOS5iOivn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lluS4iuS4juaIkeS7rOiLj+WutuS6pOWlve+8jOWmguS7iu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wj+WnkOaLm+adpeeahOi1mOWpv+OAgjwvcD48cD48ZW0+OC48L2VtPuS7luayo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ihjOi1sOWkqea2r+eahOmVluW4iO+8jOWlueS5n+ayoeiDve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FieaXoOmZkOeahOatjOWls+OAgjwvcD48cD48ZW0+OS48L2VtPuWwj+Wpt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XpeWpmuWutOWutOWuvuWuoueahOeUu+WDj++8jOS9oOaKiuWug+WFqOmDqOaLv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keeIt++8jOiuqeS7luS7iuaZmuWKoeW/heiDjOeG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rrnu4fkuJrku47lj6Toh7Pku4rvvIzpgqPnv5jmpZrvvIzlk6rkuIDkuK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lYrvvJ/kvKDpgZPmjojkuJrnmoTnu4flpbPjgIHlhbvompXnvKvkuJ3nmoTlq5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pZbluIjniLfpg73mmK/lpbPnmoTvvIzkvaDku6zkv6nov57mnKzpg73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z5L6/5piv5qqA5YS/5bey54S25ama6YWN77yM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z5Lq65Zyo5a6255u45aSr5pWZ5a2Q77yM5oGq5a6I57qy5bi477yM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xMi48L2VtPuaXoueEtue7meS6huaIkeS4gOasoemHje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TquaAleaYr+WcqOi/memHjO+8jOWTquaAleaYr+S4qui1mOWpv+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xseWGjei1t+OAgjwvcD48cD48ZW0+MTMuPC9lbT7onJzmnIjml4XooYz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krHku6zkuKTkuKrkurrlh7rljrvvvIzkvaDluKbkuKrlsI/lranvvIzpgq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kuI3mlrnkvr/lkaLjgII8L3A+PHA+PGVtPjE0LjwvZW0+6L+Z5L2N5a6i5a6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Lmm55S75pa56Z2i5Y+v5piv5pyJ5omA5biI5LuO5ZWK77yM6L+Z56yU5LiL55q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iv5oOf5aaZ5oOf6IKW77yM55yJ55uu5Lyg5oOF77yM5qCp5qCp5aaC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Z6KGj6KKC5LmL6Ze055qE57q/5p2h77yM6YO95aaC6KGM5LqR5rWB5rC05LiA6I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S755qE5aW95ZWK44CCPC9wPjxwPjxlbT4xNS48L2VtPumCo+S7iuWkqeaIk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6hu+8jOWwj+Wpte+8jOS9oOWOu++8jOaKiuWugeavheeahOaIv+mXtOe7meaIkeaL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i+S7luS7peWQjuedoeWTquWEv+OAgjwvcD48cD48ZW0+MTYuPC9lbT7niZvl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uqvmnZDnm7jku7/vvIzlj4jluKbmiJHplb/lpKfvvIzkuqbnn6XmiJH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iZvlqbbmm7/miJHor5Xnqb/lkKfjgII8L3A+PHA+PGVtPjE3LjwvZW0+5qq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oiR77yM5oiR5Y2w6LGh5Lit55qE6Jyc5pyI5peF6KGM77yM5LiN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ZKx5ZOq5YS/6YO95LiN5Y675LqG77yM55u05o6l5Y676ZyW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lueItu+8jOaqgOWEv+S7iuaXpeS+v+WPr+eri+iqk++8jO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+8jOadpeaXpe+8jOWGjei/h+e7p+WtkOWls++8jOS4uuiLj+WutuW7tue7remmm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8muS4ouS6huiLj+WutueahOminOmdouOAgjwvcD48cD48ZW0+MT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vvIzotbDkuJzljZfmlrnlkJHvvIzpgJTnu4/kuJjmspnvvIznq6Dms73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IDot6/otY/oirHvvIzkvYbmmK/njrDlnKjlj4jkuI3mmK/oirHlraP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lrprmrovoirHotKXmn7PvvIzkuI3lgLzlvpfmjqjoj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Ws5a2Q77yM5oiR5a6256Gu5a6e5pyJ6ams77yM5L2G5piv5oKo5Yia5om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6eN6ams77yM6IiS5amJ6L+Y55yf5rKh5pyJ5ZCs6K+06L+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b2xqdnM5N3R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9sanZzOTd0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49BFC2C0EEC2DA043E4B04578F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