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9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565B81A0F0E3D934FB1C601671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565B81A0F0E3D934FB1C601671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ZCO5riF5pmo5pep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S4i+i/h+S4gOmYt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WcqOiZveaUvuS6huaZtO+8jOi3r+S4iui/mOaYr+a7keW+l+W+iO+8jOS4p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eni+W6hOeovO+8jOWNtOe7membqOawtOWGsuWIt+W+l+mdkuWxsee7v+awtOeP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uiOue+8jOepuuawlOmHjOS5n+W4puacieS4gOiCoea4heaWsOa5v+a2pueahO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S4gOWcuumbqO+8jOa7tOetlOa7t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iOS4jeW8gOW/g++8m+S4jeW/q+S5kO+8jOWPiOS9leW/he+8jOeDpuaBv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m+mbqOi/h+WQju+8jOWkqeaUvuaZtO+8jOW/g+S4reS5n+S8mueOs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jnu+8jOabtOS5kOWkqe+8jOW5uOemj+WbtOe7leS9oOi6q+i+ueOAg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mAgeS9oOelneaEv++8jOe7meS9oOW5uOemj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S4iuWlve+8geaYqOWkqeeahOmbqO+8jOWGsui1sO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7iuWkqeeahOmbqO+8m+a7i+a2puS9oOeahOW/g+aIv++8m+aYjuWkqeeahO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i+S4mui+ieeFjO+8m+aXoOiuuuWkp+mbqOaatOmbqO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kqeWkqeW8gOW/g++8jOi6q+S9k+awuOi/n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Wlve+8gea4hemjjue7humbqO+8jOaYr+W/q+S5kOi9u+aKmu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bt+mbqOmYtemYte+8jOaYr+Wlvei/kOmZjeS4tOS9oOi6q+i+ue+8m+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0oua6kOa7mui/m+S9oOinhue6v++8m+mYtOmbqOWkqe+8jOaEv+S9oOWW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skeecvOW8r+W8r++8geaXqeWuie+8gTwvcD48cD48ZW0+NS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W/g+eDpu+8jOaEv+S9oOW/g+aDheWlveWlveaYr+aZtOWkqeOAgumbqOWjs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kp++8jOaEv+S9oOWmguaEj+a7oea7oemaj+W/g+aEv+OAgumbqOaZr+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4mO+8jOaEv+S9oOW/q+S5kOWkmuWkmueskeminOminOOAguaEv+S9oOmbqO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WlveW/g+aDhemaj+S9oOS6q+OAguaXqeWuieOAgjwvcD48cD48ZW0+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a4qemmqOmbqO+8jOebm+S4gOadr+W/q+S5kOmbqO+8jOiIgOS4gOWLuuWQiee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vuS4gOS6m+mhuuW/g+iMtu+8jOazoeS4gOWjtuWlvei/kOa2puW/g+mbqOawt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mbqOWkqeeahOS9oO+8jOaEv+S9oOmlruS4i+aAqOeDpuaVo++8jO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e7tee7te+8jOW/q+S5kOS4jeaWreaXtuaXtuinge+8jOWuieW6pumbqO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S4i+mbqOWVpu+8jOi0oui/kOa7mua7mu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mbqOWVpu+8jOWlvei/kOe6t+e6t+S4i+WHoeWwmO+8m+S4i+mbqOWVpu+8jOW5u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ayvuS4iui6q++8m+S4i+mbqOWVpu+8jOemj+i/kOaXtuaXtuS8tOS4gOeUn++8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lve+8jOS9oOWPr+WIq+aBvO+8jOmbqOWIsOi/kOWIsO+8jOW5uOemj+S4gO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Age+8gTwvcD48cD48ZW0+OC48L2VtPuWwj+mbqOiuqeS6uuWWnO+8jOa7i+a2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aEj+OAguWkp+mbqOWPq+S6uuasou+8jOa0l+S6huWcsOWSjOWkqeOAguWkqeWcsOea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W/q+S5kOWlveW/g+aDheOAgumbqOWQjuWHuuW9qeiZue+8jOW5uOemj+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bqOWkqemAgemXruWAme+8muaXqeS4iuWlve+8geaEv+S9oOmbqOWkqeW/g+S4j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bqOWQjuS5kOebuOWuiO+8gTwvcD48cD48ZW0+OS48L2VtPuWwj+mbqOa3h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aEj+OAguWkp+mbqOWAvuebhu+8jOW/q+S5kOi/m+mXqOOAguaatOmbq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FpeaIt+OAguaEv+S9oOmbqOWkqeW/g+aDheWlve+8jOeDpuaBvOiiq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ke+8jOW/p+aEgeiiq+mbqOWGsuaOieOAguWBpeW6t+WQkeS9oOaKpeWIsO+8jOW5s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Kse+8geaXqeS4iuWlve+8gTwvcD48cD48ZW0+MTAuPC9lbT7pm6jmsLTlj67l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7jotaDvvJrlkozpo47nu4bpm6jvvIzlv6vkuZDnm7jkvp3vvJvlgL7n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mnaXkuLTvvJvnp4vpo47mmq7pm6jvvIzouqvlv4PoiJLlnabvvJv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vvIzlgaXlurfkuI3nprvjgILlm5vlraPlj5jlubvnpZ3npo/kuI3lj5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ph4zmi6XmnInlpb3lv4Pmg4XvvIHml6nlronvvIzml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o5aSp55qE6Zuo77yM5Yay6LWw5L2g55qE5b+n5Lyk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b5ruL5ram5L2g55qE5b+D5oi/77yb5piO5aSp55qE6Zuo77yM5bim5p2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eg6K665aSn6Zuo5pq06Zuo77yM5oS/5L2g5b+D5oOF6IiS55W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6Lqr5L2T5rC46L+c5YGl5bq3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il+mil+awtOePoO+8jOaJv+i9veS6huaIkeWvueS9oOeahOa3sea3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emYtembt+WjsO+8jOWWiuWHuuS6huaIkeWvueS9oOeahOS4neS4neW/g+WjsO+8m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8oOi+vuS6huaIkeWvueS9oOeahOa3seWIh+elneemj+OAgueln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agt+W/g+aDheeIveacl++8jOeUn+a0u+avj+WkqeW5uOemj+e+jua7o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u4bpm6jkuLrkvaDmtJfmtqTnlJ/mtL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m6jkuLrkvaDmtYfngYzlv4PngbXnmoTohInnu5zvvIzlpKfpm6jkuLrkvaDlhrL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mLTpnL7vvIzmmrTpm6jkuLrkvaDov47mjqXnu5rng4LnmoTlvanomb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ku6zkuI3og73lt6blj7PlpKnmsJTvvIzljbTog73lhr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ooPvvIzmhL/kvaDlv6vkuZDlpJrlpJrvvIzlubjnpo/lpJrlpJr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6JOd5aSp5oOz5b+15aSn5Zyw77yM5bCP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oiR5Zyo5aSp5aSp5oOz5L2g77yM54ix5b+D5rC46L+c5Lyg6YCS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m15oyC77yM55+t5L+h56Wd56aP5p2l5Y+R77yM5oS/5L2g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YiH6aG65Yip77yM6Zi06Zuo6L+e57u15aSp5rCU77yM56Wd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rC46L+c576O5Li944CC5pep5a6J77yBPC9wPjxwPjxlbT4xNS48L2VtPu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mbqOmZjeS4tO+8jOaIkeeahOelneemj+S5n+mZjeS4tO+8jOelneS9oOmbqO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DpuaBvOW/p+aEgembqOWGsui3ke+8m+elneS9oOmbqOWkqei6q+S9k+Wlv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8pOeXm+mbqOa0l+aOie+8m+elneS9oOmbqOWkqei0oui/kO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mbqOmZjeOAgumbqOWkqeW/q+S5kO+8jOaXqe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lj6vlgZon6Zuo6L+H5aSp5pm0J++8jOacieS4gOenjeWP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o47pm6jlkIzoiJ8n77yM5pyJ5LiA56eN5oiQ5Yqf54q55aaCJ+mbqOWQjuaYpees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8n6aOO6Zuo5peg6Zi7J++8jOS4i+mbqOS6hu+8jOaEv+S9oOmbq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+8jOW5uOemj+WbtOe7leOAguaXqeWuie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sLTnj6DvvIzmib/ovb3kuobmiJHlr7nkvaDnmoTmt7Hmt7HmgJ3lv7XvvJvpmL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vvIzllorlh7rkuobmiJHlr7nkvaDnmoTkuJ3kuJ3lv4Plo7DvvJvmnaH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vr7kuobmiJHlr7nkvaDnmoTmt7HliIfnpZ3npo/jgILnpZ3kvaDlnKjpm6j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mg4XniL3mnJfvvIznlJ/mtLvmr4/lpKnlubjnpo/nvo7mu6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4K554K577yM6YCB56aP6YCB5Zac6YCB56Wd5oS/77yM5oS/5L2g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6Zuo5aOw57u157u177yM6YCB6LSi6YCB56aE6YCB5pyf55u877yM55u8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rWq5ryr77yb6Zuo5Lid6L+e6L+e77yM6YCB54i96YCB5YeJ6YCB56yR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q+P5LiA5aSp77yM5LiL6Zuo5aSp77yM5b+D5pm05aSp77yM56Wd5L2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ep5a6J77yBPC9wPjxwPjxlbT4xOS48L2VtPuaJmOWwj+mbqOmZj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7meS9oO+8jOaJmOWkp+mbqOa1h+WHuuW5uOemj+e7meS9oO+8jOaJmOmYtembq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e7meS9oO+8jOaJmOaatOmbqOeBjOWHuui0ouWvjOe7meS9oO+8jOeOsO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m+WkqeS4uuS7gOS5iOmZjembqOS6huWQp++8jOaEv+S9oOmbqOWkqeW/q+S5k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heeIveeIveOAgjwvcD48cD48ZW0+MjAuPC9lbT4mbGRxdW876ZuoJnJ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ri+WIu+WPmOW+l+S/r+mmluW4luiAs+OAgiZsZHF1bzvpm6gmcmRxdW8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Y+Y5b6X5oOF5rex5qy+5qy+44CCJmxkcXVvO+mbqCZyZHF1bzv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sL3ohJHmsYHmg7Pmlrnorr7ms5XvvIzlj6rkuLrlkYror4nkvaDvvJrpgYfop4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IzmnJvkvaDog73lvIDlv4Plv6vkuZDjgILml6n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uo6ZyP6ZyP6aOY77yM6Zuo5aSp56Wd56aP5Yiw77yM5ZCJ56Wl6Zuo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aaC5oSP6Zuo5rSX5Y675L2g54Om5oG877yM56aP5rCU6Zuo6YC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6Zuo5bim57uZ5L2g6LSi5a+M77yM5byA5b+D6Zuo5bim57uZ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o5bim57uZ5L2g6YCN6YGl77yM5Lit6Zuo5bim57uZ5L2g5ZKM6LCQ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Sn6aG677yM5oS/5L2g6Zuo5aSp5byA5b+D5Y+I5b+r5LmQ5bm456aP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ep5a6J44CCPC9wPjxwPjxlbT4yMi48L2VtPuS4neS4nee7humbqO+8jOmjmO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ivmuaEj++8m+eLgumjjuaatOmbqO+8jOaJv+i9veedgOmXruWAm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AvuebhuWkp+mbqO+8jOWAvuivieedgOWPi+iwiueahOmtheWKm+OAg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i/nue7te+8jOelneemj+S4jeaWre+8jOaEv+S9oOWlvei/kOe7p+e7reWbt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+neeEtuebuOS8tO+8jOW/q+S5kOebtOWIsOawuOi/nO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6jlpKnpl67lgJnvvIzniLHlv4PkvKDpgJLvvIzkuIDlnLr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pKflnLDvvIzmhL/kvaDmrKLllpzvvJvkuIDlnLrlpKfpm6jvvIzluKb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lpoLmhI/vvJvov57pm6jlpKnmsJTvvIzmhL/kvaDlv4Pmg4X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pobrliKnvvIzlkInnpaXlpoLmhI/jgILml6nlro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6Zuo77yM56aP5rO95LiH54mp77yb5L2g5bCx5piv6Zuo77yM6Zi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77yb5L2g5bCx5piv6Zuo77yM5LiK5aSp5YWl5Zyw77yb5L2g5bCx5piv6Zuo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md5bee77yB5oS/5L2g5LiL6Zuo5aSp77yM5oqK6Ieq5bex5b2T5L2c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4ix55qE5L2/6ICF77yM5ZaE55qE5YyW6Lqr77yB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WkqemHjOeahOmjju+8jOaYr+iHqueUseWvueS9oOWRvOWUpO+8m+mbq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++8jOaYr+W5uOi/kOWvueS9oOWRkOWWiu+8m+mbqOWkqemHjO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mAgeS9oOi6q+i+ue+8m+mbqOWkqemHjOeahOelneemj++8jOaYr+aci+WPi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9oOaMguW/teOAguaEv+S9oOW5uOemj+eUnOicnOWcqOmbqOWkqe+8j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v++8geaXqeS4iuWlve+8gTwvcD48cD48ZW0+MjYuPC9lbT7pm6j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g6bmgbzvvIzpobrnnYDpm6jmsLTvvIzmtJfliLfmjonkuI3lv6vkuZD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mLTlvbHjgILkuIvpm6jlpKnmnaXkuobvvIzkuI3opoHmgKXouoHvvIzpob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hrLotbDpgqPkupvkuI3lpoLmhI/pgZfnlZnkuIvmnaXnmoTlm57lv4bjgIL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4PmgIHvvIzml6nlronvvIzmhL/kvaDmr4/lpKnmi6X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+r5LmQ6Zuo54K577yM56C45pWj5b+n54Om44CC5YGl5bq36Zuo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Ww55eF55a+44CC5bm456aP6Zuo5p+x77yM5rWH54Gt55eb6Ium44CC5oS/5L2g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uo54K557uV552A5YGl5bq36Zuo5Lid5omb552A5bm456aP6Zuo5p+x5bqm6L+H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uo5aSp44CC6Zuo5aSp55Sc6Jyc5pm05aSp57un77yM5bm456aP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yOC48L2VtPuWkp+mbqOS4re+8jOS9oOeahOeDpuaBvO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tuWunuWPiOS9leW/he+8jOaKiuW/g+aDheaUvuadvuOAguaatOmbqOS4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aIkemDveaHgu+8jOWFtuWunuWIq+WcqOaEj++8jOaKiueskeWuueaUvuaZ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atOmbqOeahOaXpeWtkO+8jOivt+WwhuS9oOeahOW/q+S5kOmHiuaUv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Js+mYs+WkqeepuuOAgjwvcD48cD48ZW0+MjkuPC9lbT7mmbTlpKnmnIn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mLTlpKnmnInlrpzkurrlhYnnur/vvIzpm6jlpKnmnInpmr7lvpfnqbrpl7L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DmuIXnjonmtIHlrrPomavlhajlrozvvIzlpI/lpKnkuIfntKvljYPnuqL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Lmr4/lpKnpg73mnInlv6vkuZDnmoTnkIbnlLHvvIznpZ3kvaDmipvljbTng6bmgb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IHml6nlronvvIE8L3A+PHA+PGVtPjMwLjwvZW0+5aSn6Zuo5bCx5YO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IS46K+05ZOt5bCx5ZOt77yM6K+056yR5bCx56yR44CC6L+Z5LiN6Zuo6K+05Y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6m65rCU5qC85aSW5b6X5riF5paw77yM5qCR5Y+25Y+Y5b6X5pu05Yqg55qE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aSE56Kn6JOd55qE5aSp56m65Lit5Ye6546w5LqG5LiA6YGT5b2p6Jm5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o5b2i55qE5oux5b2i5qGl5qiq6Leo5Zyo5aSp6ZmF6Ze044CC6Zi1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eJ54i95p6B5LqG44CC5pep5a6J77yM5pyL5Y+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S4i+i/h+S4gOmYteWwj+mbqO+8jOeOsOWcqOiZveaUvuS6huaZtO+8jO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7keW+l+W+iO+8jOS4pOi+ueWcsOmHjOeahOeni+W6hOeovO+8jOWNtOe7membq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W+l+mdkuWxsee7v+awtOOAgeePoOeDgeaZtuiOue+8jOepuuawlOmHjOS5n+W4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a5v+a2pueahOmmmeWRs+OAguaXqeWui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vvIznpZ3npo/pgIHkvaDvvIzpm6jmsLTmu7TnrZTvvIzml7bml7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mmrTpm6jvvIzkuI3opoHmtojmnoHvvIzouqvkvZPph43opoH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vIDlv4PvvIzlv6vkuZDnjq/nu5XvvIzlubjnpo/lron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l6nkuIrlpb3vvIE8L3A+PHA+PGVtPjMzLjwvZW0+5b+r5LmQ6Zuo54K577yM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n54Om44CC5YGl5bq36Zuo5Lid77yM5Yay6LWw55eF55a+44CC5bm456aP6Zuo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5eb6Ium44CC5oS/5L2g5o2n552A5b+r5LmQ6Zuo54K544CB57uV552A5YGl5bq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omb552A5bm456aP6Zuo5p+x5bqm6L+H5oOs5oSP55qE6Zuo5aSp44CC6Zuo5aS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m05aSp57un77yM5bm456aP5b+r5LmQ5aSp5aSp57ut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bqOWTl+WVpuWVpu+8jOaJi+acuuWTjei1t+WVpu+8j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jOelneS9oOmbqOWkqeeahOW/g+aDhei1m+aZtOWkqe+8jOmbqOWkqeeahOWlvei/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OWTjO+8jOmbqOWkqeeahOS6i+aDhemhuuWPiOmhuu+8jOmbqOWkqeeahOi6q+S9k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+8jOmbqOWkqeeahOmXruWAmeWkmuWPiOWkmu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u4bpm6jmtJfljrvkuoblv4PngbXnmoTlsJjln4P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nu4bpm6jmu4vmtqbmoYPoirHnmoTnvo7oibPvvIzorqnlv4Pmg4Xngb/ng4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vLTpmo/pnZLlsbHnmoTnu7Xov5zvvIzorqnlpb3ov5DkuI3mlq3vvJvnu4bpm6j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67lgJnnmoTml4vlvovvvIzorqnnpZ3npo/lu7bnu63jgILmhL/kvaDkuI7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LogZrjgII8L3A+PHA+PGVtPjM2LjwvZW0+5pio5aSp55qE6Zuo77yM5Yay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LuK5aSp55qE6Zuo77yb5ruL5ram5L2g55qE5b+D5oi/77yb5piO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L5Lia6L6J54WM77yb5peg6K665aSn6Zuo5pq06Zuo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6Wd5L2g5aSp5aSp5byA5b+D77yM6Lqr5L2T5rC46L+c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j+mbqOa7i+a2puiKseiNie+8jOWkp+mbqOa1h+eBjOWGnOeU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YtOmbqOe7tee7te+8jOaEv+S9oOW/g+aDheiIkuWxle+8jOaKm+aOie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ouaOieeUn+a0u+i0n+aLhe+8jOS/neaMgeW/g+aDheiIkueVhe+8jOS9o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efreS/oeelneemj+WkqeWkqe+8jOelneS9oOS4gOeUn+W5s+Wu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orqnlv6fmhIHlnKjpm6jlpKnlsL3mg4Xmupz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nKjpm6jlpKnlsL3mg4XmjKXmtJLvvIzorqnlpLHmhI/lnKjpm6jlpKn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vvIzorqnnlrLlirPlnKjpm6jlpKnlsL3mg4XkvJHmlbTvvIzorqnpm6jlpK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sL3mg4XkvKDovr7mnIDnnJ/or5rnmoTnpZ3mhL/vvJvmhL/kvaD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ho3lub3mgKjvvIzlv6vkuZDmgLvlnKjpm6jlpKnnvKDnvKDnu7Xnu7X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5LjwvZW0+6Zuo5rC05aSp77yM5Y+R55+t5L+h77yM5LiA6Y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M6YCB56aP5rCU77yM55m95aSp5reL6Zuo5pyJ6LSi5rCU77yM5aSc5pma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6Wd5L2g6LSi6L+Q5aaC5rWB5rC077yM56aP5rCU5aaC56m65rCU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CG5L2g5YyF5Zu077yM5bm456aP5b+r5LmQ77yM5LqL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bqOmjmOmjmO+8jOaAneW/tea3sea3se+8m+e7humbqOe7tee7t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m+Wkp+mbqOWTl+WTl++8jOelneemj+WjsOWjsOaIkeaKiuaAneW/teWvhOa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mbqOWkqeeahOS9oOS+neeEtuacieS4quWlveW/g+aDhe+8jOmbqOi/h+eah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iIrOe+juS4ve+8geaXqeWuie+8gTwvcD48cD48ZW0+NDEuPC9lbT7nk6Lms7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rLliLflv6fmhIHkuI7ng6bmgbzvvJvmt4XmsqXkuK3pm6jvvIzmg4Xmt7HmhI/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XmjILvvJvmr5vmr5vnu4bpm6jvvIzmtJfliLfkvaDlhajouqvnmoTpnInmsJTvvJ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mhL/vvIzmhL/kvaDlv4Pmg4Xkvp3nhLboiJLnlYXvvIznrJHlrrnnlJzonJ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jgILml6nlronvvIzmlrDnmoTkuIDlpKnjgII8L3A+PHA+PGVtPjQ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aOO5ZC56Zuo5LiL77yM55S16Zeq6Zu36bij77yM56Wd56aP55qE6aOO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Y+Y5oiQ6aOO6Zuo5Zu057uV5L2g77yM6Zeq55S15piv5oiR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Zu35aOw5piv5oiR5a+55L2g55qE5oOm5b+177yM5ryr5aSp55qE6Zuo5r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bC955qE5oCd5b+177yM5pyL5Y+L77yM56Wd5L2g6Zuo5aSp5b+r5Lm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bit44CCPC9wPjxwPjxlbT40My48L2VtPuS4jeeuoeaZtOWkqembqOWkq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wuOS4jeWPmO+8m+S4jeeuoeWkp+mbqOWwj+mbqO+8jOaIkeeUmO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S8nu+8m+eIseW/g+S8oOmAkuebtOWIsOawuOi/n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6q+S9k+WBpeW6t++8jOWlvei/kOi/nui/n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LTpm6jov57nu7XkuIvkuI3lrozvvIzoh6rnhLblpKnmsJTpmr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IDmnJfojqvlv4Png6bvvIzkuI3og73lh7rpl6jlsLHkvJHpl7LvvIz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vJPkuIDnvJPvvIzmgqDnhLboh6rlvpflgbfkuKrmh5LvvIzor7vkuabnnIvmiqX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s6jmhI/lhrfmmpblpJrnrJHohLjvvIzmhL/kvaDpm6jlpKnnlJ/mtLvpob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6vkuZDnm7jkvLTmr4/kuIDlpKnvvIHml6nlronvvIzmlr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JOd5aSp77yM5bim57uZ5L2g5biM5pyb77yb5aSn5Zy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77yb6Zuo5rC077yM5bim57uZ5L2g5b+r5LmQ77yb55+t5L+h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Zyo5aSa6Zuo55qE5pel5a2Q6YeM77yM5oS/5L2g5oul5pyJ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Yip77yM5rC46L+c5byA5b+D44CC5pep5a6J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i+mbqOWkqe+8jOmXruWAmeS8oO+8jCZsZHF1bz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smcmRxdW876YCB56Wd5oS/77yMJmxkcXVvO+mjjuiwg+mbqOmhuiZyZHF1bz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wmbGRxdW876aOO6Zuo5aaC56OQJnJkcXVvO+eIseaDheeUnO+8jCZsZHF1bzv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oLpm6gmcmRxdW875pS25YWl57+777yMJmxkcXVvO+mjjumbqOWQjOiInyZyZHF1bz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rjvvIwmbGRxdW875ZG86aOO5ZSk6ZuoJnJkcXVvO+Wlvei/kOi/nuOAg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8gOW/g+aXoOmZkO+8geaXqeS4iuWlv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nopfmrKLkuZDpm6jmsLTnu5nkvaDvvIzku47mraTlv6fmhIHkuI7kvaDml6Dnv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nm4blgaXlurfpm6jmsLTnu5nkvaDvvIzku47mraTnlr7nl4XkuI7kvaDlkYrli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mobbmiJDlip/pm6jmsLTnu5nkvaDvvIzku47mraTlpLHotKXlkozkvaDkuKTot6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pJrlpJrvvIznpZ3npo/lpJrlpJrvvIznpZ3kvaDnvo7lpb3ml7blhYn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jgII8L3A+PHA+PGVtPjQ4LjwvZW0+5oS/5rm/5rCU5aS55p2C552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Zuo5ru05aS55p2C552A5aaC5oSP77yM5oS/6Zi05LqR5aS55p2C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uo5ZCO5pu06IO955yL5Yiw5b2p6Jm555qE6Lqr5b2x44CC5omA5Lul77yM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KaB5pu05byA5b+D77yB6Zuo5aSp56Wd56aP77yM5oS/5L2g5aW96L+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0OS48L2VtPuacieS4gOenjeW/g+aDheWPq+WBmif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Qn77yM5pyJ5LiA56eN5Y+L5oOF6IO95aSfJ+mjjumbqOWQjOiInyf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irnlpoIn6Zuo5ZCO5pil56yLJ++8jOacieS4gOenjeelneemjyfpo47pm6jml6Dp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77yM5oS/5L2g6Zuo5aSp5b+D5oOF5b+r5LmQ77yM5bm456aP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eJh+S6ke+8jOS7luS8pOS6huW/g++8jOW4puad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qOi/meWkp+WcsO+8jOmBh+ingeS6huaIkeWvueS9oOecn+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6huaIkeWvueS9oOivmuaEj+eahOmXruWAme+8jOWwseWPmOaIkOS6huW9qeiZu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WcqOS9oOeahOaZtOepuumcsuWHuuS6huW+ruesk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o47lo7Dpm6jlo7DnpZ3npo/lo7DvvIzlo7Dlo7DlhaXogLPvvJvllpzkuo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v4PkuovvvIzkuovkuovpobrliKnjgILniYfniYfkuYzkupHpga7kuI3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jgIHpmLTpm6jov57nu7XluKbnnYDlv6vkuZDmu4vmtq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LnpZ3kvaDlnKjov57nu7XnmoTpmLTpm6jlpKnvvIzku43o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jgILml6nkuIrlpb3jgII8L3A+PHA+PGVtPjUyLjwvZW0+566h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077yM5oS/5L2g5YaF5b+D5oC75piv6Imz6Ziz5aSp77yb5LiN566h6Zuo5LiL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oC75YOP6Iqx5YS/57u95pS+77yb5LiN566h6Zu35omT5LiN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Ow5oC75piv5LiN6Ze05pat44CC56Wd5L2g6Zuo5aSp5b+D5oOF5L6d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q+P5LiA5aSp44CC5pep5a6J77yB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YqOWkqeeahOmbqO+8jOWGsui1sOS9oOeahOW/p+S8pO+8m+S7iu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7i+a2puS9oOeahOW/g+aIv++8m+aYjuWkqeeahOmbqO+8jOW4puadpe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XoOiuuuWkp+mbqOaatOmbqO+8jOaEv+S9oOW/g+aDheiIkueVh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i6q+S9k+awuOi/nOWBpeW6t+OAguaXqe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kuIDniYflpI/pm6jvvIzmu4vmtqbkvaDngb/ng4LnmoTnrJHohLjvvJvmjZX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mi4LljrvkvaDlv5nnooznmoTnlrLlgKbvvJvlvIDkuIDnnLzmuIXms4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v6vkuZDnmoTnlJjnlJzjgILpgIHkuIDkuKrmuIXlh4nvvIzmhL/kvaDmnIn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HmhL/kvaDlpKnlpKnlvIDlv4PvvIz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bCP6Zuo6ZmN5LiL5ZCJ56Wl57uZ5L2g77yM5omY5aSn6Zuo5rWH5Ye6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Y6Zi16Zuo5rSS5LiL5qyi5LmQ57uZ5L2g77yM5omY5pq06Zuo54GM5Ye6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46w5Zyo55+l6YGT6L+Z5Lqb5aSp5Li65LuA5LmI6ZmN6Zuo5LqG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o5aSp5b+r5LmQ5L6d5pen77yM5b+D5oOF54i954i944CC5pep5a6J6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tOeUnOe+ju+8jOiDnOi/h+mrmOaho+eahOe6oumFku+8m+mbq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lvei/h+aYgui0teeahOS5s+mcnO+8m+mbqOawtOWKqOS6uu+8jOi2hei/h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aWh++8m+mbqOS4reelneemj++8jOaYr+aIkeS4neS4neeahOaDheaEj+Wkm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XqeS4iuWlve+8jOivt+S/nemHjeWlvei6q+S9k++8j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cuPC9lbT7pm6jmspnmspnvvIzkuLrkvaDmtJfljrv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vvIzmhL/kvaDlv4Pmg4Xpm6jov4flpKnmmbTvvIzmuIXniL3mgKHkurrvvJv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LrkvaDmu4vmtqbnlrLmg6vnmoTlv4PnlLDvvIzmhL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kuIvpm6jlpKnvvIzml6nlronvvIznpZ3kvaD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r5LmQ6Zuo54K577yM56C45pWj5b+n54Om44CC5YGl5bq36Zuo5Lid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eF55a+44CC5bm456aP6Zuo5p+x77yM5rWH54Gt55eb6Ium44CC5oS/5L2g5o2n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uo54K544CB57uV552A5YGl5bq36Zuo5Lid44CB5omb552A5bm456aP6Zuo5p+x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6Zuo5aSp44CC6Zuo5aSp55Sc6Jyc5pm05aSp57un77yM5bm456aP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77yBPC9wPjxwPjxlbT41OS48L2VtPui/keadpeWkqeWFrOWkmuWlveS6i+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mbqOa0l+WHoeWwmO+8jOS4gOa0l+eDpuaBvOawuOemu+WOu++8jOS6jOa0l+eBsOWw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WsO+8jOS4iea0l+mik+W6n+ato+eyvuelnu+8jOWbm+a0l+mciei/k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0l+W5uOemj+W4uOS8tOS9oO+8jOelneS9oOmbqOWkqSZsZHF1bzvllpwmcmRxdW8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p5a6J44CCPC9wPjxwPjxlbT42MC48L2VtPueLgumjjuaatOmbqO+8jO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/veaxguaipuaDs+eahOiEmuatpe+8m+eUtemXqumbt+m4o++8jOW6huel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i+S4mueahOWFieaYjuWJjemAlO+8m+W+ruS/oeelneemj++8jOmjjumbqOaXoOmY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cn+a7oei2s+OAguelneS9oOmbqOWkqeW5s+Wuiei/vemAkO+8jO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jEuPC9lbT7pm6jvvIzpo5jpgLjnvKDnu7X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lpKfpm6jvvIzmsJTlir/no4XnpLTvvIznlYXlv6vmt4vmvJPvvJvmmr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poLombnvvIzlir/kuI3lj6/mjKHvvJvlv4MmbGRxdW876ZuoJnJkcXVvO++8jOWI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+juWlve+8jOS4gOinpuWNs+WPkeaci+WPi++8jOaEv+S9oOa8q+atpeWcqO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IsOW/q+S5kO+8jOaEn+WPl+WIsOW5uOem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pm6jliLDmnaXkuI3lv4Xng6bvvIzpmLTmmbTpm6jpm6rmgLvlhbP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pKnlnLDml6XmnIjpl7TvvIzop4jniankuYvmg4Xoh6rmiorlhbPjgIL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llpzmrKLvvIzpm6jmsLTlj6/ku6Xmtqblv4PnlLDjgILmiJHlr4TmrKLlv4Pku6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pmo/po47nm7TliLDkvaDouqvovrnjgILml6nlro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4ix5b+D5Lyg6YCS77yb5LiA5aOw56Wd56aP77yM5rip5pq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YWz5oCA77yM55yf5b+D55yf5oSP77yb5LiA5oqK5aSn5Lye77yM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oS/5L2g5Zyo6Zuo5aSp5aSp5rCU6YeM77yM5L6d54S25pyJ5aW95b+D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44CC5pep5LiK5aW977yBPC9wPjxwPjxlbT42NC48L2VtPumil+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aJv+i9veS6huaIkeWvueS9oOeahOa3sea3seaAneW/te+8m+mYtemYtembt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WHuuS6huaIkeWvueS9oOeahOS4neS4neW/g+WjsO+8m+adoeadoeefreS/oe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IkeWvueS9oOeahOa3seWIh+elneemj+OAguelneS9oOWcqOmbqOWkqeS4gOag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cl++8jOeUn+a0u+avj+WkqeW5uOemj+e+jua7o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o5jlnKjnqbrkuK3nmoTkupHmnLXmmK/kuIDmlK/mrYzvvIzllLH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uKnmmpbvvIHmuLjlnKjmsLTkuK3nmoTlsI/ojYnmmK/kuIDpppbor5fvvIzlk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nmoTmuKnmn5TvvIHmuKnmn5TnmoTmnIvlj4vnmoTnpZ3npo/mmK/kuIDmlK/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pI/ml6XnmoTmuIXlh4nvvIHngo7ngo7lpI/ml6XvvIznpZ3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6bvvIHml6nlronvvIE8L3A+PHA+PGVtPjY2LjwvZW0+57uZ6Zuo5aSp5LiA5L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6L+Q6Zuo5ru05Zyo5L2g5aS05LiK6aOY77yM57uZ6Zuo5aSp5LiA5Lu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7uV5L2g5aS06aG277yb57uZ6Zuo5aSp5LiA5Lu955CG6Ke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5m95aSp6buR5aSc77yM6Zuo5aSp57uZ5L2g6YCB5Y6756Wd56aP77yM56Wd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OF5b+r5LmQ5aaC6Jyc57OW44CCPC9wPjxwPjxlbT42Ny48L2VtPumbqO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zqOaEj+mYsumbqO+8jOWHuumXqOW4puS8nu+8jOmihOmYsuaEn+WGk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acl++8jOS4jeimgeW/p+aEge+8jOS/neaMgeW/g+aAge+8jOWlvei/kOS8tOma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aEv+S9oOW8gOW/g++8jOavj+WkqeW/q+S5kO+8jOeUn+a0u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NjguPC9lbT7pgIHkvaDlv6vkuZDpm6jkvJ7vvIzlsI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kvaDpmpTnprvvvJvpgIHkvaDlpb3ov5Dpm6jooaPvvIzkuI3lubjku47mraT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JvpgIHkvaDmuKnppqjnpZ3npo/vvIznpZ3kvaDml7bml7bmrKLkuZD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kKbmnInpo47pm6jpmLvmi6bvvIznpZ3kvaDlv6vkuZDmr4/kuID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6ISa6Lip5bm46L+Q6Zuo6Z6L77yM6LiP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b6Lqr56m/6Ziy5oSB6Zuo6KGj77yM5oq15oyh5omA5pyJ5b+n5oSB77yb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Zuo5Lye77yM5oCA5oqx55Sc6Jyc55yf54ix44CC56Wd5L2g6Zuo5aSp5pm0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6LSi5rqQ6L+b5a6277yM5bm456aP5ruh5ru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awtOmXruWAme+8jOelneemj+WlveWPi++8jOmbqOawtOa7tOa7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/g+aDheaYr+WkqeWkqea7tO+8m+mbqOawtOi/nui/nu+8jOaEv+S9oO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nOeUnOa7tO+8m+mbqOawtOWTl+WTl++8jOefreS/oeelneemj+aYr+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tO+8m+elneS9oOW/g+aDhee+juWlv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YzkupHog4zlkI7lkI7mmK/lpKrpmLPnmoTnrJHohLjvvIzpo47pm6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nInlvanombnlh7rnjrDvvIzkuIDliIflj6rkuI3ov4fmmK/mmbTlpKnnmoTliY3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ov5jmnInku4DkuYjlj6/mgrLkvKTnmoTlkaLjgILnpZ3kvaDpm6j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qbov4fmr4/kuIDlpKnjgILml6nlronjgII8L3A+PHA+PGVtPjcyLjwvZW0+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uo77yM5piv5Yqo5Lq655qE5oOF6LCD77yb5LiA6JOR54Of6Zuo77yM5Lqr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77yb56m65bGx5paw6Zuo77yM5rSX5pen5pel55qE54Gw5bCY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rex5rex55qE56Wd5oS/77ya5oS/5b+r5LmQ5Ly0552A6Zuo5YS/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O552A6Zuo5YS/55Sf77yM5pep5a6J44CCPC9wPjxwPjxlbT43My48L2VtPumbq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iDnOi/h+mrmOaho+eahOe6oumFku+8m+mbqOawtOa7i+a2pu+8jOWlvei/h+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s+mcnO+8m+mbqOawtOWKqOS6uu+8jOi2hei/h+WNjuS4veeahOe+juaWh+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+8jOaYr+aIkeS4neS4neeahOaDheaEj++8muWkmumbqOaXpeWtkOmHj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lvei6q+S9k++8jOS/neaMgeWlveW/g+aDhe+8gTwvcD48cD48ZW0+Nz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jmu7TokL3lnKjlnLDkuIrmiJDkuoblj67lkprnmoTms4nmsLTvvJvmspnms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g4/mrYzosKPkuIDmoLfmsoHkurrlv4PohL7vvIzmlL7kuIvlv4PkuK3nmoT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mhJ/lj5fpm6jmu7TvvIzkvaDkvJrnnIvliLDkuI3lkIz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h6rlt7HjgILmhL/kvaDnj43mg5zov5nkuKrmnLrkvJrvvIzkuqvlj5f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l6nkuIrlpb3jgII8L3A+PHA+PGVtPjc1LjwvZW0+5YaN576O5aW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So5aW95b+D5oOF5Y675Lqr5Y+X77yb5YaN6Zi06Zuo55qE5aSp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W95b+D5oOF5Y675pS56YCg44CC5oS/5L2g5Zyo6L+Z5Liq5LiN55Sa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6ZS754K85Ye65Luk5Lq65L2p5pyN55qE5b+D5oCB77yM5Yqq5Yqb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rS777yB5pep5a6J44CCPC9wPjxwPjxlbT43Ni48L2VtPuemj+mbqOa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QjOWPke+8jOW4puedgOW/q+S5kOiQveWIsOS9oOWutu+8m+W/q+S5kOmbqOa7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hOS4i++8jOS8tOedgOWQieelpeaSkuWIsOS9oOWutu+8m+WmguaEj+mbqOa7tOWcs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mAgeadpeiIkuW/g+WIsOS9oOWutu+8jOaEv+S9oOmbqOWkqea9h+a9h+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mhuuaEj+WlveW/g+aDheOAguaXqeWuie+8gTwvcD48cD48ZW0+NzcuPC9lbT7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pDol4/kuobmmI7lqprnmoTpmLPlhYnvvIzljbTov5jmnInpm6jmu7TnmoToioLlpY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lpY/vvIzpmLTlpKnnlZnkuIvkuobmva7mub/nmoTohJrmraXvvIzljbT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moTmsLTmtqbkuLrlv6vkuZDmu4vmtqbvvIzpmLPlhYnmgLvlnKjpo47pm6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bPkvb/lpKfpm6jnk6Lms7zvvIzlvIDlv4PotbfmnaXlsLHmmK/mmbT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4LjwvZW0+6Zuo5a2j77yM6aOO5ZC56Zuo5LiL77yM55S1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56Wd56aP55qE6aOO77yM6Zeu5YCZ55qE6Zuo77yM5Y+Y5oiQ6aOO6Zuo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q55S15piv5oiR5a+55L2g55qE54m155WU77yM6Zu35aOw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ryr5aSp55qE6Zuo5ru05piv5oiR5a+55L2g5peg5bC955qE5oCd5b+1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6Zuo5aSp5b+r5LmQ44CCPC9wPjxwPjxlbT43OS48L2VtPuaNp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mAgeS9oO+8jOaEv+S9oOW/q+S5kOW5s+Wuie+8jO+8jOaKk+S4pOe8lembqOS4ne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/p+aEgeWFqOWFje+8jOaRmOS4ieactembqOiKsei1j+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+8jOWhnuWbm+a7tOmbqOmcsumAgeS9oO+8jOaEv+S9o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DAuPC9lbT7kuIDmu7TkuIDmu7TniLHmg4Xpm6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nlJzlnKjlv4Pph4zvvJvkuIDmu7TkuIDmu7TlkInnpaXpm6jvvIzokL3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nKjlv4Pph4zvvJvkuIDmu7TkuIDmu7TmiJDlip/pm6jvvIzokL3lnKjouqv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kuIDmu7TkuIDmu7Tlubjnpo/pm6jvvIzokL3lnKjouqvkuIr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lLbpm4bpm6jmu7TvvIzmlLbpm4bnvo7lpb3lv4P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p6Zeu5YCZ77yM54ix5b+D5Lyg6YCS77yM5LiA5Zy65bCP6Zuo77yM5ruL5ra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S/5L2g5qyi5Zac77yb5LiA5Zy65aSn6Zuo77yM5bim5p2l55Sf5p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6L+e6Zuo5aSp5rCU77yM5oS/5L2g5b+D5oOF6IiS55WF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ZCJ56Wl5aaC5oSP44CC5pep5a6J77yBPC9wPjxwPjxlbT44Mi48L2VtP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iei9rO+8jOWHneiBmuedgOaIkeeahOaAneW/te+8m+WQrOmbqOeahOS9juiv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tuW4uOaDpuiusOedgOS9oO+8m+WQrOmbqOeahOa3seayie+8jOiuqe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oOa3se+8m+WQrOmbqOeahOWRkOWWiu+8jOecn+ivmueahOmXruWAmeimgeS8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efreS/oeS8oO+8jOaJk+W8gOeci++8jOaXoOW/p+eDpu+8jOW/g+S4r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te+8jOe7p+e7rei9rOOAguaXqeS4iu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lsYXczOTJ4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5bGF3Mzky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565B81A0F0E3D934FB1C601671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