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5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8721CC922A269B6078763A7D4F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8721CC922A269B6078763A7D4F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elluWbveWAkuS4i+eahOS6uu+8jOS7lueah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No+eahOOAgiZtZGFzaDsmbWRhc2g76I236amsPC9wPjxwPjxlbT4y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U5a+55oiR6Ieq5bex55qE55Sf5ZG95pu05aSn55qE5bCK5pWs44CB56We5Zyj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Y6754ix5Zu95a6255qE5Yip55uK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ku6zopoHmiorlv4PngbXph4znmoTnvo7kuL3nmoT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pZblm73jgIImbWRhc2g7Jm1kYXNoO+aZruW4jOmHk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acqueBre+8jOS9leS7peWutuS4uu+8nyZtZGFzaDsmbWRhc2g76ZyN5Y6755e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mz55Sf54ix5Zu95LiN55SY5ZCO5Lq677yM5Y2z5L2/5oqK5oiR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oiR5Lmf5piv54ix5Zu955qE44CCJm1kYXNoOyZtZGFzaDvlraPnvqHmn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g4jlo6vkuYvniLHlm73kuZ/lpoLlrrbjgIImbWRhc2g7Jm1kYXNoO+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y48L2VtPuWbveiAs+W/mOWutu+8jOWFrOiAs+W/mOe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+t5Zu6PC9wPjxwPjxlbT44LjwvZW0+5LiA6Ie05piv5by65pyJ5Yq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qJ5piT5LqO6KKr5b6B5pyN44CCJm1kYXNoOyZtZGFzaDvkvIrntK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sJHmtLvkuozljYHlubTvvIzmi7zlkb3kuZ/opoHmi7/kuIvlpKfmsrn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/m+WWnDwvcD48cD48ZW0+MTAuPC9lbT7lo67lv5fppaX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mY/ogonvvIznrJHosIjmuLTppa7ljIjlpbTooYDjgIImbWRhc2g7Jm1kYXNoO+Wys+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YblvpfkvJfnlJ/nmoblvpfppbHvvIzkuI3ovp7nvrjnl4X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jgIImbWRhc2g7Jm1kYXNoO+adjue6sjwvcD48cD48ZW0+MTIuPC9lbT7kur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qXmnInmiqXmoLzvvIzlm73mnInlm73moLzvvIzkuInmoLzkuI3lrZjvvIzkurr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vvIzmiqXlsIbpnZ7miqXvvIzlm73lsIbkuI3lm73jgIImbWRhc2g7Jm1kYXNoO+WP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TwvcD48cD48ZW0+MTMuPC9lbT7kurrkuI3ku4XkuLroh6rlt7HogIznlJ/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pZblm73mtLvnnYDjgIImbWRhc2g7Jm1kYXNoO+afj+aLieWbv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msqHmnInlm73nlYzvvIznp5HlrablrrbljbTmnInlm73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eUq+a0m+WkqzwvcD48cD48ZW0+MTUuPC9lbT7niLHnpZblm73vvIz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iY3pgJTogIzlpYvmlpfvvIzmmK/ml7bku6PotYvkuojmiJHku6znmoTnpZ7lnKP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mbWRhc2g7Jm1kYXNoO+iLj+atpemdkjwvcD48cD48ZW0+MTY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ubbkuI3mmK/kurrpl7TkuZDlm63vvIzkvYbmmK/mr4/kuIDkuKrkuK3lm73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iorlpbnlu7rorr7miJDkurrpl7TkuZDlm63jgIImbWRhc2g7Jm1kYXNoO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cuPC9lbT7miI3lrqLmnJvovrnoibLvvIzmgJ3lvZLlpJroi6bpo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MTguPC9lbT7mgajkuI3mipfml6X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ku4rml6Xnvp7jgILlm73noLTlsJrlpoLmraTvvIzmiJHkvZXmg5zmraT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iem4v+aYjDwvcD48cD48ZW0+MTkuPC9lbT7omb3nhLbnp5Hlra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YzvvIznp5HlrablrrbljbTmmK/mnInnpZblm73nmoTvvIHmiJHmmK/kuK3lm7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blm73njrDlnKjmraPpnIDopoHmiJHvvIEmbWRhc2g7Jm1kYXNoO+iMheS7peW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ph43op4bnpZblm73nmoTliKnnm4rvvIznlJr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kozmiJHmiYDnj43niLHnmoTlhL/lpbP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MjEuPC9lbT7lm73lrrbmmK/lpKflrrbnmoTvvIzniLHlm7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nKzliIbjgIImbWRhc2g7Jm1kYXNoO+mZtuihjOefp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J3lpYvkuI3pob7ouqvvvIzogIzmronlm73lrrbkuYvmg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i/gTwvcD48cD48ZW0+MjMuPC9lbT7lgYflpoLmiJHmmK/mnInkuIDkupv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HmnInkuYnliqHmiorlroPnjK7nu5nnpZblm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AkDwvcD48cD48ZW0+MjQuPC9lbT7miJHmraPlop7liqDnmb7lgI3nmoTli4f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pYvlirHoh6rlirHvvIzkuLrmiJHku6zkvJ/lpKfnpZblm73kuI7kvJ/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6fnu63lpYvmlpfjgIImbWRhc2g7Jm1kYXNoO+mCuemfrOWl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pZblm73vvIzlsLHmsqHmnInlubjnpo/jgILmr4/kuKrkurrlv4XpobvmpI3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Zblm73nmoTlnJ/lo6Tph4zjgIImbWRhc2g7Jm1kYXNoO+WxoOagvOa2he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niYfkuLnlv4Plm77miqXlm73vvIzkuKTooYzmuIXms6rkuLrlv6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jwvcD48cD48ZW0+MjcuPC9lbT7lv73pl7vmrYzlj6T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gJ3mrLLmsr7lt77jgIImbWRhc2g7Jm1kYXNoO+adnOWuoeiog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nu4/ov4fnpZblm73ov5nkuIDlsYLmpbzvvIznhLblkI7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vr7liLDkurrnsbvnmoTpq5jluqb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yOS48L2VtPuiZmuiNo+eahOS6uuazqOinhuedgO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FieiNo+eahOS6uuazqOinhuedgOelluWbveeahOS6i+S4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JKCPC9wPjxwPjxlbT4zMC48L2VtPuS4uuS7lueahOWbveWutuivtOiwj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bveiAheeahOiBjOi0o+OAgiZtZGFzaDsmbWRhc2g76Zi/5bCU5byX6Zu35b63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L/lvrfli5I8L3A+PHA+PGVtPjMxLjwvZW0+54ix5Zu95Li75LmJ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uG5L2T6LSj5Lu75oSf44CCJm1kYXNoOyZtZGFzaDvlpaXlsJTkuIH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75Y675Y6f55+l5LiH5LqL56m677yM5L2G5oKy5LiN6KeB5Lmd5be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L5biI5YyX5a6a5Lit5Y6f5pel77yM5a6256Wt5peg5b+Y5ZGK5LmD57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g8L3A+PHA+PGVtPjMzLjwvZW0+5oiR5LiN5piv5Li65LqG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WW5Zu955qE6I2j6KqJ5Zyo6LeR44CCJm1kYXNoOyZtZGFzaDvnjovlhpvp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6k5Li66Im65pyv5a6255qE6Ieq55Sx5Zyo5LqO5LuW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bmy5LuA5LmI77yM6YKj5LmI5piv6ZSZ6K+v55qE44CC6L+Z5piv6IOh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F55qE6Ieq55Sx44CCJm1kYXNoOyZtZGFzaDvmlq/lnablsLzmlq/mi4n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R5a2m6Jm95rKh5pyJ5Zu955WM77yM5L2G5piv5a2m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Ieq5bex55qE5Zu95a62Jm1kYXNoOyZtZGFzaDvlt7Tmlq/lvrc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M3LjwvZW0+5oiR5piv54KO6buE5a2Q5a2Z77yM55CG5omA5b2T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2m5Yiw55qE55+l6K+G5YWo6YOo5aWJ54yu57uZ5oiR5Lqy54ix55qE56WW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m5vlhYk8L3A+PHA+PGVtPjM4LjwvZW0+6YGX5rCR5rOq5bC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5Y2X5pyb546L5biI5Y+I5LiA5bm044CCJm1kYXNoOyZtZGFzaDvpmYb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w55u45pyJ5p2D6IO95Ymy5Zyw77yM5a2k6Iej5peg5Yqb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kuJjpgITnlLI8L3A+PHA+PGVtPjQwLjwvZW0+6Iux6Zu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77yM5LiN5rSS5pWM5Lq65YmN44CC55S35YS/5LiD5bC66Lqv77yM5oS/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44CCJm1kYXNoOyZtZGFzaDvpmYjovok8L3A+PHA+PGVtPjQxLjwvZW0+5L2G5L2/6b6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G5Zyo77yM5LiN5pWZ6IOh6ams5bqm6Zi05bGx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A+PHA+PGVtPjQyLjwvZW0+6LW35p2l77yM5LiN5oS/5YGa5aW06Zq2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6KGA6IKJ562R5oiQ5oiR5Lus5paw55qE6ZW/5Z+O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LDmsYk8L3A+PHA+PGVtPjQzLjwvZW0+5q+P5LiA5Liq5Lyf5aSn5Lq654mp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v5Lul5LuW5a+556WW5Zu955qE5Yqf5YuL5p2l6KGh6YeP55q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piv5Lul5LuW55qE54ix5Zu96KGM5Li65p2l6KGh6Ye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ablsJTlsLzpm6rlpKvmlq/ln7o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yN3FidHQxc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jdxYnR0MX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8721CC922A269B6078763A7D4F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