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6:0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DE8500BF6047E412E81B6AB7887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E8500BF6047E412E81B6AB7887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a+55pa555yL5Yiw5b+D55a8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6m+W/g+aD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Wtl+iDveS7o+abv++8jOacieS6m+ivneivre+8jOWPquaYr+WGmee7meiHquW3s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acieS4gOWkqeS9oOeIseS4gOS4quS6uu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4gOagt++8jOS9oOWwseefpemBk+aIkeacieWkmue0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XtuWAme+8jOWwseaYr+aDs+Wkp+WTreS4gOWcuu+8jOWboOS4uuW/g+mH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iOOAguacieaXtuWAme+8jOWwseaYr+aDs+eWr+eZq+S4gOS4i++8jOWboOS4uuaDhee7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OAguacieaXtuWAme+8jOWwseaYr+aDs+egtOWPo+Wkp+mqgu+8jOWboOS4uu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veOAguacieaXtuWAme+8jOWwseaYr+aDs+WuieWuiemdmemdme+8jOWboOS4uuec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r+S6huOAgjwvcD48cD48ZW0+NC48L2VtPuWBh+iuvuS9oOaYr+S4gOS4quS7meS6uu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Ev+aEj+W/jeWPl+aJgOacieeahOeXm+adpeaKs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WAme+8jOS4jeaYr+WvueaWueS4jeWcqOS5juS9oO+8jOiAjOaYr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aWueeci+eahOWkqumHjeS6huOAgjwvcD48cD48ZW0+Ni48L2VtPuiLn+W7tuaui+W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edgO+8jOWPquWboOacieS9oOWvueaIkeacquiIjeW8g+aYr+aIkeeahOWUr+S4g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y48L2VtPuaIkeaUvuS4i+S6huWwiuS4pe+8jOaUvuS4i+S6hu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UvuS4i+S6huWbuuaJp++8jOmDveWPquaYr+WboOS4uuaUvuS4jeS4i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tieS4gOS4quS6uuaYr+WPr+S7peeahO+8jOS9huaYr+eti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HquW3seeahOS6uuWwseWkp+mUmeeJuemUmeOAgjwvcD48cD48ZW0+O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ahOaXtuWAme+8jOaIkeS7juS4jeWvueS6uuaPkOWPiuaIkeeahOWvguWvn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+8jOWPquacieS9oOaHguOAgjwvcD48cD48ZW0+MTAuPC9lbT7mhJ/mg4X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kvKTkuobliKvkurrvvIzml6DorrrmnInmhI/ml6DmhI/vvIzlsLH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aXkvKTkvaDjgII8L3A+PHA+PGVtPjExLjwvZW0+5Zue5b+G77yM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rKh5pyJ5a6D5bCx5LuA5LmI6YO95aW95Yqe5LqG77yM6L+Z5LiW55WM5Y+Y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275b+r5piO5pmw44CCPC9wPjxwPjxlbT4xMi48L2VtPuW9k+W5tOS4jeWwj+W/g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i9veWIsOW/g+mHjO+8jOeOsOWcqO+8jOWug+WRiuivieaIkeatpOaWh+S7tuW3s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umZpOOAgjwvcD48cD48ZW0+MTMuPC9lbT7lvZPmiJHlk63ms6PmiJHmsqHmnInpno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oTml7blgJnvvIzmiJHlj5HnjrDmnInkurrljbTmsqHmnInohJ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rOo5a6a5LmL6IO95piv6Lev5Lq677yM6Jm954S25pu+5Li65b285q2k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Y205Y+q5piv556s6Ze077yBPC9wPjxwPjxlbT4xNS48L2VtPuWOu+aJvu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mYs+S4gOagt+eahOS6uu+8jOWOu+W4ruS9oOaZkuaZkuaJgOacieS4jeWAvOS4gOaP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iMq+OAgjwvcD48cD48ZW0+MTYuPC9lbT7lkKzor7Tku5blj4jpgYfmlrDmrKLkuo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pJrmkJ7nrJHkvaDov5jmtLvlnKjlvZPlubTnmoTpgqPkuKrmoqb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6w5Zyo55qE6Lev5oiR5Lus5LiN5LiA5a6a5LiA6LW36LWw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Lev5oiR5Lus5rOo5a6a5LiA6LW36LWw44CCPC9wPjxwPjxlbT4xOC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W8oOaMgua7oemjjumTg+eahOWNt+W4mO+8jOiXj+WMv+S4jeS6huWbnuWRs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8see7u+eahOeXlei/ueOAgjwvcD48cD48ZW0+MTkuPC9lbT7nl5vliLDmnoHoh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3kuI3lh7rmnaXnmoTvvIzlj6rmnInphbjoi6bvvIzlnKjlv4Pph4zmjpLlsbHlgJL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Sa5bm05Lul5ZCO55qE5p+Q5Liq5rex5aSc5L2g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qB54S25oOz6LW35oiR77yM5oOz6LW35oiR5o6P5b+D5o6P6IK65LuY5Ye66L+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4S25ZCO5rOq5aaC5rOJ5raM77yM5omN5Y+R546w5L2g5pu+5LqP5qyg5oiR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WIhumSn+W/g+WKqO+8jOS4gOWwj+aXt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eIseS4iuOAguW/mOiusOS7lu+8jOWNtOaYr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kuI3lv4XlpoLmraTliLvmhI/jgIHov6vliIfnmoTngqvogID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iJHkuI3mmK/msqHmnInvvIzmmK/kuI3pnIDopo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aW95aW955qE5aSn5ZOt5LiA5Zy677yM5Ly85LmO5oqK5omA5pyJ55qE55y85rO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y5LqG5Lmf5peg5rWO5LqO5LqL44CCPC9wPjxwPjxlbT4yNC48L2VtPuWwse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+iHs+e7iOmDveacquabvuacieeIse+8jOaJgOS7peaJjeS8muWmguatpOi/meiIr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S4juaui+W/jeOAgjwvcD48cD48ZW0+MjUuPC9lbT7mg5zoirHoirHokL3otKXvvIz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6rlvpLmtYHjgILmoqbph4zlr7vlpbnljYPnmb7muKHvvIzmoqbphpLnu4jkuLr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m05bCR6L2754uC55qE6Ieq5Lul5Li65piv77yM55Sc6J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Zyw5pWP5oSf5Zyw6ISG5byx5Zyw77yM5Y2V6JaE6ICM5peg5Yqb5Zyw5b2i5a6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rip5p+U55Sc576O6ICM5q6L5pq055qE6a2U6ay877yM6ICM5oiR5Lus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u75Yet552A5LuW5oGj5oSP55qE5aOw57q/5Zyo5b+D5Lit55WZ5LiL5q2i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44CCPC9wPjxwPjxlbT4yNy48L2VtPuaal+aBi+S4gOS4quS6uu+8jOS5n+iuu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eahOiLpu+8jOWPr+aYr++8jOasouWWnOS5n+i/meagt+a7i+eUn+edgO+8jOS4gOWv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guPC9lbT7kvaDnmoTmib/or7rmiJHku47msqHmgIDnlpH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mK/lvZPliJ3mt7HniLHov4fvvIzmiJHkuIDlrprkvJrmgaj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W5oqK5oiR5a6g5Ye65LqG5YWs5Li76IS+5rCU77yM5oOv5Z2P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205LiN6KaB5oiR5LqG44CCPC9wPjxwPjxlbT4zMC48L2VtPuS7lui0n+S6h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ijuS6huWQl+W/g+atu+S6huWQl++8jOiusOS9j+i/meenjeaEn+inieWwhuadpeWN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ei/mOOAgjwvcD48cD48ZW0+MzEuPC9lbT7kuIDmrrXniLHkuI3liLDnu5Pmnpz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I7nn6Xku5jlh7rkuZ/msqHmnInlm57miqXvvIzkvYbov5jmmK/pgInmi6n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orpmbfotormt7HvvIzlj4jmmK/kvZXoi6blkaL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iO55m977ya5pyA576O5aW955qE54ix77yM5piv5oiQ5YWo77yM5oiQ5YWo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2g55qE5b+r5LmQ44CC5oiR5Lus5pyJ6L+H5LiA55Sf5Lit5pyA54Ot54O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uK5ZCO77yM5oiR5piv57mB5pif77yM5rC46L+c5Li65L2g5piO5Lqu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f77yM5Li65L2g57+x57+U77yM5oiR5LiN5Zyo6YGl6L+c55qE5pWF5Zyf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PC9wPjxwPjxlbT4zMy48L2VtPuaDs+S9oOeahOa7i+WRs++8jOWwseix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S4gOadr+WGsOWGt+eahOawtO+8jOeEtuWQjuWHneaIkOS6hua7tOa7tOeDr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ml6XokL3oiKznmoTlv6fkvKTlsLHlg4/mg4bmgIXnmoT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mg4bmgIXnmoTpo57puJ/po57miJDmiJHokL3ml6XoiKznmoT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yf55qE77yM5Y2V6Lqr5LiN5Y+v5oCV77yM5Y+v5oCV55qE5piv5L2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ir5Lq66L+Y5Lul5Li65L2g5LiN5piv5Y2V6Lqr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efpemBk+aIkeaAjuS5iOWHuueUn+eahO+8n+aIkeS4jeefpemBk++8jOaIk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i/mOW+iOWwj+OAgjwvcD48cD48ZW0+MzcuPC9lbT7ku4DkuYjml7blgJnmiqz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j5jnmoTliLrnnLzvvIzmoqbmg7Pooqvlm5rnpoHlnKjlj5Hnmb3nmoTmhqfmhq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Cd5b+15LiA5Liq5Lq655qE5ruL5ZGz77yM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5LiA5p2v5Yaw5Ya355qE5rC077yM54S25ZCO5LiA5ru05LiA5ru05Yed5oiQ54Ot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suS8pOeahOenmOWvhuaYr+S4gOacteWHi+mbt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ygeaciOeahOa1gemAneWPquiDveiuqeWug+W4puedgOWTgOaAqOWMluS4uuWwmO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gLvmnInpgqPkuYjkuIDkuKrkurrvvIzkvaDpu5jpu5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nnYDniLHnnYDvvIzkvYbkvaDljbTkuI3kvJrlho3pnaDov5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77yM5LiA5pem6YGH6KeB77yM5L6/5LiA55y85LiH5bm0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LiA5pem5byA5aeL77yM5L6/6KaG5rC06Zq+5pS2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ivt+iwgemDveWIq+ivtOiwgeiEj++8jOWNkeWKo+eahOiZmuS8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meS4quS4lueVjOacgOiupOecn+eahOWdpuivm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kuI3lj6/mgJXvvIzmmZrlqZrkuZ/kuI3lj6/mgJXvvIzlj6/mgJXnmoTmmK/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3kuIvku7vkvZXkurrkuobjgII8L3A+PHA+PGVtPjQ0LjwvZW0+5LiN6KaB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aSa5LmI5oKy5Lyk77yM5Zug5Li65YaN5oCO5LmI5oKy5Lyk5Lmf6L+Y5piv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vueS9oOS/oeS7u+eahOS6uu+8jOawuOi/nOWIq+aS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vueS9oOaSkuiwjueahOS6uu+8jOawuOi/nOWIq+S/oeS7u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lvIDlp4vmjqXlj5forrDlv4bph4znmoTpu5HoibLvvIzmiY3lrabkv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kI7pgIDvvIzkuI3mgJXlnKjlv4Pnoo7jgII8L3A+PHA+PGVtPjQ3LjwvZW0+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uZ5Lq65o6M77yM5oiR5Lmf5oS/5oSP5b+N5Y+X5omA5pyJ55qE55eb6Iu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0OC48L2VtPuWPquaYr+WNlee6r+eahOW4jOacm+et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/h+aXtu+8jOiuqeS9oOeci+WIsOS9oOi6q+i+uei/mO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sI/okbXoirHlpojlpojor77loILlvIDor77kuobvvIzlranlrZDlkrPll73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pJrljYrmmK/lup/kuobjgII8L3A+PHA+PGVtPjUwLjwvZW0+5q+P5pma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5omA5pyJ55qE5Lq65ZKM5LqL44CC6Zet5LiK55y8552b77yM5riF55C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H5Y6755qE5bCx6K6p5a6D6L+H5Y675ZCn44CC5peg6K665LuK5aSp5Y+R55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Of57OV55qE5LqL77yM6YO95LiN5bqU6K+l5oSf5Yiw5oKy5Lyk44CC5LiA6L6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5So5b+D55SY5oOF5oS/55qE5oCB5bqm77yM6L+H6ZqP6YGH6ICM5a6J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lueVjOWwseaYr+W3qOWkp+eahOWkueWog+Wog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rmeWcqOeOu+eSg+Wklu+8jOWPquaDs+imgeWkue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plb/lpKfotormmK/otormmK/lsI/lv4Pnv7znv7zvvIzotormmK/nnrvliY3pob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mK/ohIblvLHjgILmiJDplb/vvIzluKbotbDnmoTkuI3lj6rmmK/ml7blhYn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lvZPliJ3pgqPkupvkuI3lrrPmgJXlpLHljrvnmoT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YO95piv5oiQ5bm05Lq65LqG77yM5oOF57uq6KaB5a2m5Lya6Ieq5bex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6ZqQ6JeP6Ieq5bex5LiN5oiQ54af55qE5LiA6Z2i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7iOOAgeecvOazqui/mOaYr+aOieS6huS4i+adpeOAgea6tuWMluS6hu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mBk+mYsue6v+OAgjwvcD48cD48ZW0+NTUuPC9lbT7mnInml7blgJ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b/lhY3kuI3lv4XopoHnmoTlpLHmnJvvvIzkvaDlvpfpmY3kvY7oh6rlt7HnmoTmnJ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U2LjwvZW0+5YaN5aSa55qE6K+d6K+05LqG5Lmf5piv5rGh5p+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aN5aSa55qE5LqL5YGa5LqG5Lmf5bCx5peg5rOV5oy95Zu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OasouaYn+aYn+WNtOWPquiDveS7sOWkqeinguacm++8jOWWnOasoua4h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uOaJi+aKk+epuu+8jOe+juWlveeahOS6i+eJqeWwseWDj+S9oOS4gOagt++8jOaDs+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NtOaAu+aYr+aIkOepuuOAgjwvcD48cD48ZW0+NTguPC9lbT7msLjov5z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op6bliqjnmoTnnqzpl7TmhJ/liqjvvIzogIzkuI3mmK/ku6Xml7bpl7TlgZr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A+PHA+PGVtPjU5LjwvZW0+5pyJ5Lqb5LqL5b6I6K6p5oiR5peg5Yqb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6LW355qE5YiY5rW377yM5Yaw5Ya355qE5omL77yM6L+Y5pyJ6YGl6L+c55qE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qb5Lic6KW/5oiR5oOz5bC95Yqb6ICM5Li677yM5q+U5aaC5YCS6YCA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4as5aSc55qE55i+77yM6L+Y5pyJ6YGl6L+c55qE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S7rOeahOa1k+aDheeIseaBi+mDveW3sumZjOeUn+S6hu+8jOaIkeS4j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UmuiHs+ecn+W/g+W4jOacm+S9oOiDveW5uOemj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miJHor7Tov4fkvaDmmK/lpKnkvb/vvJvogIzlpoLku4rvvIzmiJHmiY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o4Xkuobnv4XohoDnmoTmgbbprZTvvIE8L3A+PHA+PGVtPjYyLjwvZW0+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B5Y+q5pyJ5a2p5a2Q5oeC44CC5oiR5Lus55qE5pe25YWJ44CB5Y+q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2My48L2VtPuecn+ato+eIseS9oOeahOS6uu+8jO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uOWkmueIseS9oOeahOivne+8jOS9huS8muWBmuiuuOWkmueIseS9o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g7PnnYDov4fljrvmiJHku6znmoTngrnmu7TvvIznnIvnnYD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nmoTnjrDlrp7vvIzop4nlvpfnjrDlrp7lpb3kuI3lhazlub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Lya5Zug5Li6576O5Li95Y6754ix5LiA5Liq5aWz5Lq677yM5L2G5aW5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L2g55qE54ix6ICM5Y+Y5b6X576O5Li944CCPC9wPjxwPjxlbT42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aIkeWcqOmCo+mHjOetieS6huS9oOW+iOS5he+8jOW+iOS5heWPr+aYr+S9o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kqe+8jOS9oOS8muadpeWQl++8nzwvcD48cD48ZW0+NjcuPC9lbT7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iJbkuKTkuKrkurrotbDov4fnmoTot6/jgILlrZjlnKjov4fjgILnnJ/nmoTlrZj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mm77nu4/jgII8L3A+PHA+PGVtPjY4LjwvZW0+55Sf5rS75oC75piv6L+Z5Lm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44CB5oC75piv6L+Z5LmI5b6q546v55qE6L+H552A44CB5L2V5pe25omN6IO957uT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S4jeWcqOi6q+i+ue+8jOaAjuS5iOaZmuWui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PmOW+l+WlvemZjOeUn++8jOaIkeWDj+S4quaXoOmtgueahOi6r+S9k++8jOWcq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Km+eahOa4uOiNoeOAguS6uueUn+WlveS8vOS4gOWcuuaIj+WJp++8jOWJp+iQvea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Yr+aIkeWUr+S4gOS4jeS8muW/mOiusOeahOS4u+ink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7TkuobmiYDmnInnmoTosI7vvIzkvaDlhajpg73nm7jkv6HvvIzlj6r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vaDljbTkuI3nm7jkv6HjgII8L3A+PHA+PGVtPjcxLjwvZW0+5a2k54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5Sf5L+x5p2l55qE77yM6ICM5piv55Sx5L2g54ix5LiK5LiA5Liq5Lq6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yA5aeL77yBPC9wPjxwPjxlbT43Mi48L2VtPuWkseacm++8jOacieaXtuWAm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WboOS4uuacieaJgOacn+W+heaJgOS7peaJjeS8mu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oLku4rmiJHku6zku4XmnInnmoTpu5jlpZHvvIzlsLHmmK/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rrlnKjlr7nmlrnnmoTlpb3lj4vliJfooajph4zvvIzkuI3pl7vkuI3pl67vvIz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c0LjwvZW0+5pS+5LqG5LiA5Liq5bGB77yM5LuW5Lus6K+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44CC5ZCs6KeB77yM6Ze76KeB77yM5Y205rKh5Lq655yL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6uueUn+acrOadpeWwseaYr+S4gOWcuueLrOiHquaXheihjO+8jOaIl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abvuacieS6uuWQjOi3r++8jOS9hue7iOWwhuWQhOiHqui1sO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poLmnpzmnInkuIDlpKnvvIzkvaDotbDov5vmiJHnmoTlv4Pph4z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pgqPph4zpg73mmK/kvaDnu5nnmoTmgrLkvK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6K+l5b+Y5bCx5b+Y5LqG5ZCn44CC5omA6LCT55qE5b+15b+15LiN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y86YeM77yM5piv54ix44CC5Zyo5a+55pa555y86YeM77yM5piv54Om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86YeM77yM5piv6LSx44CCPC9wPjxwPjxlbT43OC48L2VtPuW+iOWkmu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aDs++8jOWwseiDveWBmuWIsOeahOOAguW+iOWkmuS4nOilv++8jOS4jeaYr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iDveW+l+WIsOeahOOAgjwvcD48cD48ZW0+NzkuPC9lbT7kvaDmmK/miJHnu4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LvkuI3lvpfnmoTpmpDnlr7vvIzlp4vkuo7kuIDop4Hpkp/mg4XvvIznu4jkuo7mjKv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gbDjgII8L3A+PHA+PGVtPjgwLjwvZW0+5pyb552A5L2g5oWi5oWi56a75byA77yM5a6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2u5rC06Iis5re55rKh5oiR5LiN6IO95ZG85ZC477yM5ryC5rWu5Zyo6buR6Im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gOS4qiZsZHF1bzvlk6YmcmRxdW875a2X77yM5omT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O6Z2i5aSa5bCR6KaB6K+055qE6K+d77yM6ZqQ6JeP552A5b+D6YeM5aSa5bCR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4Mi48L2VtPuS4gOaXtuWtpOS5he+8jOS4gOS4lueLrO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zqua1ge+8jOS4gOS4nemFuOa2qe+8jOatpOS4uuawuOS5h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zd6ZGN3amhn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M3emRjd2poZz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E8500BF6047E412E81B6AB7887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