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May 2025 11:11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9237A00ED833BE79022499EEBAD0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9237A00ED833BE79022499EEBAD0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aI5aaI5YaZ57uZ5YS/5a2Q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6sueIseeahOWunei0n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IsOadpeiuqeaIkeS7rOacieS6huaXoOWwveeahOW/q+S5kO+8jOaEv+S9oOW5s+Wui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+8jOW/q+S5kOaIkOmVv+OAgjwvcD48cD48ZW0+Mi48L2VtPuWtqeWtkOaYr+S4gOS4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eahOW4jOacm+WSjOaJgOWcqO+8jOiuqeWtqeWtkOWBpeW6t+OAgeW/q+S5kOWcsO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whuadpeacieWHuuaBr+aYr+avj+S4gOS9jeWutumVv+eahOeQhuaDs+WSjOaEv+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LpOWli+aYr+WkqeaJjeeahOaRh+evru+8jOiAleiAmOaYr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eahOa6kOazieOAguaEv+S9oOWBmuS4quWTgeWtpuWFvOS8mOeahOWlveWtqe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wj+Wvv+aYn++8jOaIkeelneS9oOaJgOacieeahOW4jOacm+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guaEv++8jOaJgOacieeahOaipuaDs+mDveiDveWunueOsO+8jOaJgOacieeahOetieWA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WHuueOsO+8jOaJgOacieeahOS7mOWHuumDveiDveWFkeeOs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OmVv+aYr+aRmOaKhOacrOS4iueahOS4gOmmlummluWwj+ivl+OAguaIluasouW/q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TgOaAqO+8jOW8gOW/g+aXtumrmOWjsOWQn+WUse+8jOS9juiQveaXtum7r+eEtuazqua1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S9huaEv+ecn+ato+eahOW/q+S5kOaLpeaKseedgOS9o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WxnuS6juS9oOeahOeJueWIq+eahOS4gOWkqe+8jOelneS9oO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iZsZHF1bzvorqTnnJ8mcmRxdW876IO96Zmq5Ly0552A5L2g77yM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IkOWKnyZyZHF1bzvkuZ/lsLHog73pmarkvLTnnYDkvaDjgII8L3A+PHA+PGVtP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IzmnJvmnKrmnaXnmoTml6XlrZDvvIzkvaDpg73og73lv6vkuZDnmoTmiJDplb/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v6vkuZDnvo7lpb3nmoTnq6XlubTvvIE8L3A+PHA+PGVtPjkuPC9lbT7lranlrZDpnID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lirHvvIzlnKjmiJDplb/nmoTpgZPot6/kuIrpmr7lhY3mnInlpLHotKXlkozmlZnorq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lrrbplb/pg73og73lloTlvoXoh6rmiJHnmoTlranlrZDvvIznnJ/lpb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LjwvZW0+5a6d6LSd77yM5L2g5Ye655Sf5Zyo5LiD5pyI5rWB54Gr55qE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645L2g6KKr6L+Z5Liq54Gr54Ot55qE5a2j6IqC5oSf5p+T77yM5rS75rO844CB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iv5L2g55qE5Liq5oCn44CCPC9wPjxwPjxlbT4xMS48L2VtPuWtqeWtkOaYr+e6r+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lueS8muS4uuS4gOS4quW5s+WHoeeahOiHqueEtuabtOabv+iAjOaEn+WK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uPC9lbT7lnKjkurrnlJ/nmoTplb/msrPkuK3vvIzmiJDplb/luLjluLjkvLTpm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zmiJDplb/miJDkuobkvaDmsLjkuYXnmoTnuqrlv7Xlkozllpzmgq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zLjwvZW0+5a6d5a6d77yM5oiR5Lus55qE55Sf5ZG95bCG5Zyo5L2g5bCP5bCP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v5Lit54eD5b6X5pu05pe644CC5Zug5Li65pyJ5LqG5L2g77yM576O55qE546r55Gw5rC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L6Zu244CCPC9wPjxwPjxlbT4xNC48L2VtPuaEv+S9oOeUn+WRveeahOiKseacteawuOi/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Js++8jOaEv+S9oOeahOWPjOi2s+atpeatpeWPl+WIsOe5geiKseebuOi/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UuPC9lbT7njrDlnKjno6jnoLrlsLHmmK/lsIbmnaXmiJDlip/nmoTotYTmnKzjgIL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mlrDnmoTkuIDljYPlubTph4zvvIzlhajpnaLlj5HlsZXvvIzlrabmnInmiYDplb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2LjwvZW0+56Wd5bCP5a6d5a6d77yM5YGl5bq35oiQ6ZW/77yM5Lq66Ke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6IGq5piO5rS75rO877yM5bCG5p2l6ICD5Liq5ZCN54mM5aSn5a2m77yM5YmN6YCU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44CCPC9wPjxwPjxlbT4xNy48L2VtPuaIkOmVv+aYr+e8k+e8k+a1gea3jOeahOa6qua1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hOeEtuWcsO+8jOaIkeS7rOWwsemVv+Wkp+S6huOAgjwvcD48cD48ZW0+MTguPC9lbT7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ogIPor5XmiJDnu6nkvaDmnInlvojlpKfnmoTov5vmraXvvIzogIHluIjkuLrkvaDnmoT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gIzpq5jlhbTjgII8L3A+PHA+PGVtPjE5LjwvZW0+5oS/55+l6K+G5LmL5rOJ77yM57uP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N6ICM5aWU5rWB77yM5rWB6L+b5L2g55qE5b+D55Sw77yBPC9wPjxwPjxlbT4yMC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+8jOeci+WIsOS9oOW/q+S5kOaIkOmVv++8jOaIkeS7rOeUseiht+aEn+WIsO+8m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S7rOe7j+WOhuS6huWkmuWwkeiJsOi+m++8jOmDveaYr+WAvOW+l+eah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EuPC9lbT7lqIfoibPnmoTpspzoirHvvIzlt7LkuLrkvaDlvIDmlL7vvJvnvo7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vvIzlt7LmgoTmgoTmnaXkuLTjgILnpZ3miJHkurLniLHnmoTlrp3otJ3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sLjov5zlv6vkuZDjgII8L3A+PHA+PGVtPjIyLjwvZW0+6K6p55CG5oOz5Li6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a+86Iiq77yM6K6p55+l6K+G5Li65L2g5aKe5re75Yqb6YeP77yM5YGa5LiA5Liq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5qE5Lq677yBPC9wPjxwPjxlbT4yMy48L2VtPuW4jOacm+S9oOiDveaYgui1t+S9oOmr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WktO+8jOaAgOedgOaIkeS7rOeahOacn+ebvO+8jOi4j+edgOWdmuWumuS4jeenu+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kO+8jOi1ouW+l+WxnuS6juiHquW3seeahOi+ieeFjO+8gTwvcD48cD48ZW0+Mj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pKnnmoTmnpznhp/kuobvvIzmiJHnn6XpgZPkvaDnrJHkuobvvIzluKbnnYDnmb7ml6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lgaXlurfmiJDplb/vvIE8L3A+PHA+PGVtPjI1LjwvZW0+5YmN6Z2i55qE6Lev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L2g5Y206K6p5biM5pyb5om/6L295Zyo5oiR55qE57+F6IaA44CC5oS/5oSP5bi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aOe57+U44CCPC9wPjxwPjxlbT4yNi48L2VtPuW4jOacm+aWsOWtpuacn++8jOWcqO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i+m+WLpOWfueiCsuS4i++8jOS9oOWcqOWQhOaWuemdoumDveiDveabtOWHuuiJsu+8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mOengO+8gTwvcD48cD48ZW0+MjcuPC9lbT7kvaDopoHliqrlipvlrabkuaDvvIzkuon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J/mnKvogIPor5XmiJDnu6nmm7Tlpb3mm7TkvbPvvIzliqrlipvlkKfvvIHlnZrmjIH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g5zliKnvvIE8L3A+PHA+PGVtPjI4LjwvZW0+5b2T5LiK5bid5bCG5L2g6LWQ5LqI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L5pe277yM5bm46L+Q5LiO5L2g5ZCM5pe26ZmN5Li077yB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j+aUr+S6huecvOazqu+8jOaIkeS7rOS+v+S8muayoeW/g+ayoeiCuueahOeskeOA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eS6uuWPr+S7peS+nemdoO+8jOiwgeS8muaEv+aEj+eLrOeri+OAgj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IzmnJvkvaDmiJDplb/nmoTpgZPot6/kuIrvvIzlj6/ku6XmnInkuKrlpb3nmoTms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vvIzlj6/ku6Xlv6vkuZDmiJDplb/vvIE8L3A+PHA+PGVtPjMxLjwvZW0+5Lqy54ix55qE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77yM56Wd5L2g55Sf5pel5b+r5LmQ77yB5oS/5oKo5byA5b+D5q+P5LiA5aSp77yB6La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Y+v54ix77yB6LaK5p2l6LaK6IGq5piO77yB6LaK5p2l6LaK5oeC5LqL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aOpeWPl+iHquW3se+8jOaOpeWPl+ecn+WunueahOiHquW3se+8jOaOpeWP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jOe+jueahOiHquW3seOAgjwvcD48cD48ZW0+MzMuPC9lbT7pnZLmmKXjgIHpmLPlhY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rJHvvIzkuLrov5nlsZ7kuo7kvaDnmoTml6XlrZDvvIzoiJ7lh7rmrKLkuZDnmoToioLmi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lrp3otJ3nlJ/ml6Xlv6vkuZDvvIE8L3A+PHA+PGVtPjM0LjwvZW0+6L+b5q2l77yM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52A55uu5qCH5LiN5pat5YmN56e777yM6Zi25q615LiN5pat5pu05paw77yM6KeG6Ye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byA6ZiU44CC56Wd5L2g5Zyo5paw55qE5LiA5bm06YeM5Y+W5b6X5pu05aSn55qE6L+b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S48L2VtPuaYqOaXpeaYr+eDn+iKse+8jOi+ieeFjOS5n+mZqO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iuaXpeaYr+awtOiKse+8jOWPiuaXtuaKiuenjeWtkOaSre+8m+aYjuaXpeaYr+ekvO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umuS4uuS9oOe8pOe6t+mXqueDgeOAgjwvcD48cD48ZW0+MzYuPC9lbT7lran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gaXlurflv6vkuZDvvIzlubPlubPlronlronluqblubTlsoHvvJvmiJHopoHlr7n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hJ/osKLotZ7nvo7vvIzkuZ/pu5jpu5jnpYjmsYLmlZnlhbvkvaDnmoTmmbrmha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oiR6K6k5Li65YGl5bq35ZKM5b+r5LmQ5piv5Lq655Sf5pyA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k5Lu25Lic6KW/77yM5aaC5p6c5a6D5Lus5Y+v5Lul6L2s6K6p77yM5oiR5oS/5oSP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YKj5LiA5Lu96YO957uZ5L2g77yBPC9wPjxwPjxlbT4zOC48L2VtPuWwj+Wwj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Ev++8jOWwj+Wwj+eahOWYtO+8jOWPr+WIq+Wwj+eci+ermeWcqOWPsOS4iuihqOa8lO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kp+WutumDveS8mue/mOi1t+Wkp+Wkp+eahOaLh+aMh+WkuOS9oOS4jeWB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lpKnpgZPphazli6TvvIzkurrkuJbpl7TmsqHmnInkuI3nu4/ov4fl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ogIzmiJDkuLrlpKnmiY3nmoTvvIzmhL/kvaDml6XlpJzli6TlpYvvvIzml6nml6XmiJDm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wLjwvZW0+5biM5pyb5pyq5p2l55qE5L2g77yM5Y+v5Lul5YuH5pWi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eq5bex77yM5LiN5LiA5a6a6KaB6IO95bmy77yM5L2G5LiA5a6a6KaB5piv5Liq5q2j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BPC9wPjxwPjxlbT40MS48L2VtPuS9oOaYr+S4gOS4quaciei0o+S7u+aEn+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+8jOS9oOeahOS6uueUn+S5n+S8muWboOatpOiAjOS6ruS4ve+8gT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YDmnInnmoTniLHnu5nmiJHku6znmoTlranlrZDvvIzpmarkvLTnnYDlranlrZ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JDplb/mlL7po57vvIE8L3A+PHA+PGVtPjQzLjwvZW0+6KG35b+D5Zyw56Wd6LS6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m65oWn44CB5omN5oOF44CB6IOG55Wl5ZKM5q+F5Yqb77yM5byA6L6f5Ye65LiA5Z2X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g6Ieq5bex55qE5Zyf5Zyw44CCPC9wPjxwPjxlbT40NC48L2VtPuWcqOWtpuagoem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SjOWIq+S6uuaJk+aetu+8jOimgeWwiumHjeiAgeW4iO+8jOS4jeimgeaDueiAgeW4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lO+8jOS4jeimgeiuqeaIkeS7rOWSjOiAgeW4iOaTjeW/g++8jOWlveWlveWtpuS5oOWR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UuPC9lbT7nlJ/mtLvmmK/kuIDmnKznsr7mt7HnmoTkuabvvIz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6jph4rku6Pmm7/kuI3kuoboh6rlt7HnmoTnkIbop6PvvIzmhL/kvaDmnInmiYDlj5H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iYDliJvpgKDjgII8L3A+PHA+PGVtPjQ2LjwvZW0+5oKg5oKg55qE5LqR6YeM5pyJ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5qE6K+X77yM5reh5reh55qE6K+X6YeM5pyJ57u157u155qE5Zac5oKm77yM57u157u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oKm6YeM5pyJ5oiR6L276L2755qE56Wd56aP77ya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aIkeelneemj+Wwj+WuneWuneWBpeW6t+aIkOmVv++8jOW/q+S5k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adpeaXoOiZkeaXoOW/p++8gTwvcD48cD48ZW0+NDguPC9lbT7miJDplb/lpoLliJr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lpKrpmLPljYrlkIrmoJHmoqLvvIzpl6rnnYDlr5LlhYnnmoTnn7PlpLTlpoLmmbrog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pgI/nnYDngbXmsJTjgII8L3A+PHA+PGVtPjQ5LjwvZW0+5biM5pyb5L2g5Zyo5LiL5LiA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YeM5Z+55YW75aW95a+55a2m5Lmg55qE5YW06Laj77yM5pyJ5LiA5Liq5aW955qE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77yM5Lul5Y+W5b6X5a2m5Lmg5LiK55qE6L+b5q2l77yB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+ju+8jOaYr+aZuuaFp++8jOaYr+mdmeiwp+OAguelneS9oOiBquaYju+8geaEv+S9oOS4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gTwvcD48cD48ZW0+NTEuPC9lbT7lranlrZDvvIzlj6/opoHorrDkvY/vvIzlk63ms6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lpojlpojlsLHlnKjov5nph4znrYnnnYDkvaDjgII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aw55Sf55qE5bCP5a6d6LSd57uZ5L2g5Lus5bim5p2l5pWw5LiN5bC955qE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bCP5a6d6LSd77ya6Lqr5L2T5YGl5bq377yB6IyB5aOu5oiQ6ZW/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uqeaIkeeahOWtqeWtkOWlveWlveWtpuS5oO+8jOS4iuivvuWIq+i1sOaAn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veWlveeuoeaVmeacneWNju+8jOiAgeW4iOi0ueW/g+S6huOAgj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IzmnJvkvaDog73oh6rop4nlrabkuaDjgIHnnIvkuabvvIzkuI3opoHlho3orqnlpKf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kv4PmiY3ogq/lrozmiJDkvZzkuJrvvIzmhL/ku5blgaXlurfjgIH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Yuk5aWL44CB6K6k55yf55qE5L2g77yM5YaN6K6k55yf44CB6LiP5a6e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F5a6a5pS25Yiw57Sv57Sv55qE56GV5p6c44CCPC9wPjxwPjxlbT41Ni48L2VtPu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Ev+S9oOWDj+advuafj+S4gOagt+WdmuWumu+8jOWDj+adqOafs+S4gOagt+aflOm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iKseacteS4gOagt+WmqeWqmuOAgjwvcD48cD48ZW0+NTcuPC9lbT7pmarkvLTlran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vvIzlsLHmmK/ph43lm57nlJ/lkb3mnIDliJ3nmoTlv6vkuZDml7blhYnvvIz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pJrkuYjlgLzlvpfmiJHku6zmhJ/mgannmoTkuovmg4XllYrvvIE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o6Ieq5bex55qE5LiN5oeI5Yqq5Yqb77yM6K+B5piO5L2g5LiA54K55YS/5Lmf5LiN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beu44CCPC9wPjxwPjxlbT41OS48L2VtPuS4luS4iuWPquacieWmiOWmiOWlv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kqeWwseayoeacieWcsO+8jOayoeacieaCqOWwseayoeacieaIke+8jOiwouiwouaC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W4puadpeeahOS4gOWIh+S4gOWIh+OAgjwvcD48cD48ZW0+NjAuPC9lbT7lrp3otJ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nmoTpmY3kuLTvvIzov5nkuIDlpKnmiJDkuobkuIDkuKrnvo7kuL3nmoTml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mraTkuJbnlYzvvIzkvr/lpJrkuobkuIDmirnor7HkurrnmoToibLlva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5oiQ57up5Y+q6IO95Luj6KGo6L+H5Y6777yM5biM5pyb5paw55qE5a2m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yJ5paw55qE6Z2i6LKM5p2l6L+O5o6l5paw55qE5oyR5oiY44CC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uoeacquadpeacieWkmumBpei/nO+8jOaIkOmVv+eahOi3r+S4iuacieS9oO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S4jeeuoeebuOmAouWcqOS7gOS5iOaXtuWAme+8jOaIkeS7rOaYr+awuOi/nO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jMuPC9lbT7npZ3kvaDnlJ/ml6XlgaXlurfmhInlv6v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lgaXlurfmhInlv6vvvIzmhL/kvaDkuIDliIfmhL/mnJvpg73og73lrp7njr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5omA5pyJ55qE54ix57uZ5oiR5Lus55qE5a2p5a2Q77yM6Zmq5Ly0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5LiA6LW35oiQ6ZW/77yM5pS+6aOe77yBPC9wPjxwPjxlbT42NS48L2VtPuWEv+Wt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puagoeS4gOWumuimgeWQrOiAgeW4iOivne+8jOiupOecn+WtpuS5oO+8jOWvueiHquW3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peagvOimgeaxgu+8geW4jOacm+S9oOWlveWlveWtpuS5oO+8gT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anlrZDvvIzkvaDnmoTnlLvnnJ/mvILkuq7vvIznm7jkv6HkvaDnmoTlrZfkuZ/og73lh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m7TmvILkuq7jgII8L3A+PHA+PGVtPjY3LjwvZW0+5a6d6LSd77yM5peg5pWw5qyh55y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af552h55qE5qC35a2Q77yM5b+N5LiN5L2P54ug54ug5Lqy5L2g77yM6YKj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ul6KiA6KGo55qE5bm456aP5oSf6KeJ77yBPC9wPjxwPjxlbT42OC48L2VtPuWAvOW+l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teeahOaXpeWtkO+8jOS4lueVjOWboOS4uuacieS6huS9oOiAjOabtOWKoOe+juWlv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OAgjwvcD48cD48ZW0+NjkuPC9lbT7nvo7lpb3nmoTlm77nlLvvvIzkvaD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rJTnrJTmj4/nu5jvvIzlho3pmr7kuZ/mnInmiJHnmoTniLHkvLTpma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LjwvZW0+6aOe5ZCn77yM6aOe5ZCn77yM5Zyo55Sf5rS755qE55Sw6YeO5LiK77yM5L2g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YOP6L+Z6JKy5YWs6Iux55qE5bCP57uS6Iqx77yM5bCG6JC95Zyw55Sf5qC577yM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yA6Iqx44CCPC9wPjxwPjxlbT43MS48L2VtPuaEn+iwouS9oO+8jOWunei0neOAg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+8jOiKseacteW8gOaUvu+8jOaenOWunuiKs+mmme+8jOmaj+S9oOiAjOadpeeahOa7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4jOacm++8gTwvcD48cD48ZW0+NzIuPC9lbT7lpojlpojluIzmnJvkvaDmsLjov5z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ku4rlpKnkvaDku6XlpojlpojkuLrojaPvvIzmmI7lpKnlpojlpojnlLHkvaD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jgII8L3A+PHA+PGVtPjczLjwvZW0+5q+P5aSp6YO95Zyo5L2g6Lqr6L6577yM5LiN55So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Zyw5oOz5L2g77yM5Lmf5LiN5b+F6YW46YW45Zyw5oGL5L2g77yM5Y+q6ZyA55Sc55Sc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77yB5oiR55qE5a6d6LSd77yM55Sf5pel5b+r5LmQ77yBPC9wPjxwPjxlbT43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nei0ne+8jOeci+WIsOS9oOW/q+S5kOaIkOmVv++8jOaIkeS7rOeUseiht+aEn+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oOiuuuaIkeS7rOe7j+WOhuS6huWkmuWwkeiJsOi+m++8jOmDveaYr+WAvOW+l+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UuPC9lbT7mhL/kvaDmmK/kuIDlj6rnh5XvvIzooZTnnYDmmKXlhYnpo57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hL/kvaDmmK/kuIDlj6rpubDvvIzkuIDlsZXnv4XvvIznrq3kuIDoiKzlsITlkJHnr67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2LjwvZW0+5oiR56Wd56aP5bCP5a6d5a6d5YGl5bq35oiQ6ZW/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m456aP77yM5bCG5p2l5LiA5a6a5LqL5Lia5pyJ5oiQ77yBPC9wPjxwPjxlbT43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sOW+l+aFoueahOS6uu+8jOWPquimgeS7luS4jeS4p+Wkseebruagh++8jOS5n+avlOa8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rueahOW+mOW+iueahOS6uui1sOW+l+W/q+OAgjwvcD48cD48ZW0+NzguPC9lbT7lran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rabkvJrkuobnj43mg5zliKvkurrnmoTnu5nkuojvvIzlpojlpojkuLrkvaDnmoT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gIznlLHoobflnLDpq5jlhbTjgII8L3A+PHA+PGVtPjc5LjwvZW0+5oS/5L2g5YOP5p2+5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Z2a5a6a77yM5YOP5p2o5p+z5LiA5qC35p+U6Z+n77yM5YOP6Iqx5py15LiA5qC35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a44CCPC9wPjxwPjxlbT44MC48L2VtPuS7iuWkqeS8vOS5juaYr+WRiuivieS9oOeahOWl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acieS9oOi/meagt+eahOWEv+WtkO+8jOaYr+aIkeS7rOiOq+Wkp+eahOWuieaF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aLpeacieW6lOW9k+W+l+WIsOeahOS4gOWIh+W/q+S5kO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YW52OXlud3k4ci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Fudjl5bnd5OHI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9237A00ED833BE79022499EEBAD0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