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8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120E5680C973829F4F0EC05C0B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120E5680C973829F4F0EC05C0B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X5Y+35ZCN56ew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keWls+W0veW0vTwvcD48cD48ZW0+Mi48L2VtPu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InTwvcD48cD48ZW0+My48L2VtPue0r+inieS4jeeIsTwvcD48cD48ZW0+NC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EvzwvcD48cD48ZW0+NS48L2VtPueXtOW/g+S6juS7ljwvcD48cD48ZW0+N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4gOS6ujwvcD48cD48ZW0+Ny48L2VtPuWSleWPveWSleWPvWk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miaflpoLliJ08L3A+PHA+PGVtPjkuPC9lbT7mg4Xmt7Hlv6Dkuo7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A55Sf55qE54ix5oSPPC9wPjxwPjxlbT4xMS48L2VtPuaxn+eVlOaXp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TIuPC9lbT7lpKnnlJ/mmK/kvaDlrp3otJ0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2i6ZKf5oSPPC9wPjxwPjxlbT4xNC48L2VtPuWUr+e+jueahOaBi+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nZ7kvaDkuI3lj688L3A+PHA+PGVtPjE2LjwvZW0+6ZmQ6YeP54m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ijueijuW/teOBkzwvcD48cD48ZW0+MTguPC9lbT7mraTnlJ/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L3A+PHA+PGVtPjE5LjwvZW0+5rip5p+U5a6g5rq6PC9wPjxwPjxlbT4yMC48L2VtPu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njwvcD48cD48ZW0+MjEuPC9lbT7lhaDlhaDph4zojojmuo/vuLY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Gp6Laz5bil5rCX44So56yo56yoPC9wPjxwPjxlbT4yMy48L2VtPueUnOWRs+ap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jQuPC9lbT7liKvmjo/lv4M8L3A+PHA+PGVtPjI1LjwvZW0+5Yid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yNi48L2VtPu+9gsWr6Zui772Cxavmo4Q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5piv5bOp5pez5Lq6PC9wPjxwPjxlbT4yOC48L2VtPuelnue7j+aa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lmJ/lmLTlsLHlkqzkvaA8L3A+PHA+PGVtPjMwLjwvZW0+5oCd5Lm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PC9wPjxwPjxlbT4zMS48L2VtPuaIkeS4jeWkn+Wlv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rPotrPnn6M8L3A+PHA+PGVtPjMzLjwvZW0+5ZCs6K+05L2g54ix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7meS9oOenjeiNieiOkzwvcD48cD48ZW0+MzUuPC9lbT7kvY7lpLTkur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M2LjwvZW0+5peg5b+D5L2V54ixPC9wPjxwPjxlbT4zNy48L2VtPu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ljwvcD48cD48ZW0+MzguPC9lbT7ljozkurrlv4M8L3A+PHA+PGVtPjM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oiR5Lus5pu057ud6YWNPC9wPjxwPjxlbT40MC48L2VtPn7lk5Llk5ImZGVnO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OquS4jue3iOirqOWbv+WAi+euuemUr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liJroiq3mr5Q8L3A+PHA+PGVtPjQzLjwvZW0+5ZuN6YGH56Wi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W/g+acquWPmDwvcD48cD48ZW0+NDUuPC9lbT7lkb3ph4znvLr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id5aSP44Gu5b6u56yRPC9wPjxwPjxlbT40Ny48L2VtPuWvue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jwvcD48cD48ZW0+NDguPC9lbT7ov5nkuIDnlJ/mnInkvaDkuLbotrPnn6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rC657a257OWPC9wPjxwPjxlbT41MC48L2VtPueDreihgOS4juaipuaD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ipDikaDot5XlnInmuaI8L3A+PHA+PGVtPjUyLjwvZW0+44G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5u45Ly044GkPC9wPjxwPjxlbT41My48L2VtPuWunuWQjeW/g+WK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I/mp7/popw8L3A+PHA+PGVtPjU1LjwvZW0+5ruh55uu5pif5rKz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NieiOk+WRs+eahOWQuzwvcD48cD48ZW0+NTcuPC9lbT7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naDmiJHlv4PmsrM8L3A+PHA+PGVtPjU4LjwvZW0+6L+H5YiG5oeC5L2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ueeCuuS8seS5ljwvcD48cD48ZW0+NjAuPC9lbT7niLHmgYvlsI/ml7blh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qOJ6Iqx57OWbW9yJmRlZzvjgIE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n5Lqu5oiR55qE5aSq6ZizPC9wPjxwPjxlbT42My48L2VtPuWuieaKmuaDhee7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6HogIXlvpfniLE8L3A+PHA+PGVtPjY1LjwvZW0+5Li654ix6IC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KVhOS7iueUn+eahOaJv+ivuiDjgbk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TG92ZSBZb3U8L3A+PHA+PGVtPjY4LjwvZW0+5ZKW5ZWh5LiN5Yqg57OW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dpeWwseWPr+eIsTwvcD48cD48ZW0+NzAuPC9lbT7kuLrljb/ni4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y4kg57qv5oOF5bCP5aWz55SfPC9wPjxwPjxlbT43Mi48L2VtPu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DwvcD48cD48ZW0+NzMuPC9lbT7lsI/imIbila7lha7lp5DihK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57qv5bmy5YeAPC9wPjxwPjxlbT43NS48L2VtPuWwj+etseaZk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qnmsYnpppbluK3mjIflr7zluIg8L3A+PHA+PGVtPjc3LjwvZW0+6JaE6I2357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JteaJi+i/h+ihlzwvcD48cD48ZW0+NzkuPC9lbT7lpbbmsJTn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3A+PHA+PGVtPjgwLjwvZW0+5p+a57u/5pe25YWJITwvcD48cD48ZW0+ODE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U8L3A+PHA+PGVtPjgyLjwvZW0+5LiN5LqM5b+D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ZDc4bmtzbHN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Q3OG5rc2x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120E5680C973829F4F0EC05C0B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