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5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D4B591B21C5560458B722A31A5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D4B591B21C5560458B722A31A5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cqOW+l+S4jeWIsOeahOaXtuWAm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4jeS7i+aEj++8jOW+l+WIsOS5i+WQju+8jOS7gOS5iOmDveS8muacieeCu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aYr+eIseaDhe+8jOivt+S9oOS4jeimgeS7i+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lveS5heS6hu+8jOWPr+aDnOS4gOebtOayoeacieS4iuWJj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t+WBt+eahOeci+S9oOeahOiDjOW9se+8jOWcqOS9oOi9rOi6q+eahOS4gOmcju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h+ijheWSjOWIq+S6uuiwiOeskemjjueUn++8gTwvcD48cD48ZW0+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FieeCueeCue+8jOWum+iLpeS9oOaYjuS6ruWPjOecvO+8jOS7iuWknO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v+S9m+S9oOe+juS4veWuueminO+8jOW9k+WNiOmYs+WFieeBv+eDguWFieiK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wuOaBkuaWsOWomOOAguWvu+aJvuS4neS4nea4qeaflO+8jO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ecuOWPkeeOsOS9oOaYr+aIkeS4gOeUn+Wvu+axgu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mueJteedgOS9oOaflOWrqeeahOaJi++8jOS+neWBjuedgO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m+mdoOWcqOaIkeWuveWOmueahOiCqeiGgO+8jOe7huaVsOeIsemHjO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sui/m+aIkeWdmuWunueahOiDuOiGm++8jOS4jeWGjeS4uueIseeahOaXoOaOq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Ike+8jOS4jeiuqeS9oOWPl+S8pOOAgjwvcD48cD48ZW0+NS48L2VtP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VnOWktOWPq+WBmuebuOmBh++8jOS6uueUn+aAu+acieS4gOS4quaDheiKg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Ise+8jOS6uueUn+aAu+acieS4gOS4quaVheS6i+WPq+WBmuebuOWui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HuuaIj++8jOeOsOWcqO+8jOmCgOivt+S9oOWBmuS4u+inku+8jOWSjOaIkea8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Ij+OAgjwvcD48cD48ZW0+Ni48L2VtPueIseaDhemHjOacgOaAleeahOWwse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acgOS4jeaAleeahOS5n+aYr+i3neemu++8jOWPquimgeecn+ato+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aYr+iDveWcqOS4gOi1t+OAgjwvcD48cD48ZW0+Ny48L2VtPuaIkeS4je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AjuS5iOagt++8jOaIkeWPquefpemBk+S9oOWkqeWkqemZquS8tOedgO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W+l+eIseaDheWPq+S7gOS5iO+8n+aIkeWPquefpemBk+S4juS9oOeJte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boOS4uuS9oOeahOeIseijhea7oeS6huaIkeeahOaVtOS4quS4lueVjO+8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MluS6huaIkeeahOaVtOmil+eBtemtgu+8m+S6sueIseeahO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WFiea1geWOu++8jOeUn+a0u+i+l+i9rO+8jOaWkemps+ag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uea7tOeIseaDheOAguW4jOacm+etieWIsOaIkeS7rOiAgeWOu+aXtu+8jO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NgeaMh+ebuOaJo++8jOi1sOi/h+S6uueUn+eahOWNgeWtl+i3r+WPo+OAgu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ahOaJi++8jOS4jeS8mui9u+aYk+WcsOaUvuW8gO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WPquaYr+eUn+WRveaXheeoi+S4reayv+mAlOmjjuWFi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utei3r++8jOS4uuS9oOWPmOaIkOaIkeatpOeUn+eahOS/oeS7sOOAguaKiuWuiO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oeW/te+8jOWPquWHhuS9oOeVmeS4i+aEn+WKqOW5uOemj+eUnOicnO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lubTvvIzkvaDmjafnnYDkuIDnm5jlu4nku7fnmoTojYno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hp3ot6rlnLDor7TvvJrlq4Hnu5nmiJHlkKfvvIHkuo7mmK/miJHmiJDkuob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gqPojYnojpPlrp7lnKjlpKrkvr/lrpzvvIzmiYDku6XmiJHmr4/lpKn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DkuKrlkLvjgII8L3A+PHA+PGVtPjExLjwvZW0+56a75byA5LmL5ZCO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iA5Lu25LqL77ya5LiN6KaB5b+Y6K6w5oOz5b+15oiR44CC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b+Y6K6w5oiR5Lmf5Zyo5oOz5b+1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uuivtOaBi+eIseimgeaJvuiHquW3seWWnOasoueahOS6uu+8jOe7k+Wp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WnOasouiHquW3seeahOS6uu+8jOmDveaYr+eJh+mdoueahOOAguaBi+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acieS7gOS5iOWPr+aBi+eahO+8n+iAgeWphuiHquW3seS4jeWWnOasou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+8nzwvcD48cD48ZW0+MTMuPC9lbT7np4HpgJrnmoTniLHmg4XmgL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nplb/lnLDkuYXnmoTvvIzlj6rmnInnvankuIrkuobnpZ7np5jnmoTlpJbooa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lv4PlronnkIblvpfjgII8L3A+PHA+PGVtPjE0LjwvZW0+5pyJ5Lqb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q6YeM5aW977yM5L2G5bCx5piv6LCB6YO95pu/5Luj5LiN5LqG77yB6YCJ5oup5p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K+g6YeK5Z2O5Z2355qE5Lq655Sf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iOq+i/h+S6juiDveiuqeS9oOWPquiusOW+l+WvueaWueeahOWl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KseaAqOiHquW3seeahOS7mOWHuu+8jOiAjOWvueaWueS5n+ayoeacieS4gOWRs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+8jOaHguW+l+WQhOiuqeS4gOatpeOAgjwvcD48cD48ZW0+MTYuPC9lbT7mtLv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pb3vvIzmoqbopoHmoqblvpfng63ng4jvvIzniLHopoHniLHlvpflrozmlbT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Lzlvpfmi6XmnInnmoTkuJzopb/vvIzkuIDlrprmmK/lgLzlvpfnrYnlvoXnmoT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lhajmhJ/lsLHmmK/miJHlv4PnlJjmg4XmhL/lnLDlhajlv4Pljrvkv6Hku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vaDmr6vml6Dkv53nlZnlv6Dor5rlnLDnj43mg5zmiJHnmoT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L5oOF5piv5rKh5pyJ57+F6IaA55qE54ix5oOF44CC55Sx5pa8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u55qE6ICM5byA5aeL55qE5Y+L5oOF77yM5peg5rOV5oyB57ut5Yiw55uu55qE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PC9wPjxwPjxlbT4xOC48L2VtPui/meWHoeWwmOS/l+S4l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ciOmdmeWlve+8jOS4jei/h+aYr+acieS6uuabv+S9oOi0n+mHjeWJjeihj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khOS9leWcsO+8jOeUn+a0u+S7juadpeWwseS4jeWuueaYk++8jO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uuWuueaYk+eahOaXtuWAme+8jOS4gOWumuaYr+acieS6uuWcqOabv+S9oOaJv+aLhe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Co+S7veS4jeWuueaYk+OAgjwvcD48cD48ZW0+MTkuPC9lbT7mi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JHml6XokbXvvIzmtZHouqvlhYXmu6HkuobpmLPlhYnnmoTlkbPpgZPjgILkuI3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vvIzkvaDlnKjnhafogIDjgILmnInkurror7TvvIzmiJHlnoLppp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otJ/nmoTniLHlpKrmsonph43jgILlhbblrp7vvIzpgqPmmK/miJHkvY7lpLT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wLjwvZW0+6Ieq5LuO5L2g5YGa5LqG5oiR55qE5b+D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6aOO6Iqx6Zuq5pyI6YO95LiN6ICQ55yL77yM5Y+q5pyJ5L2g5piv5oiR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qyi44CCPC9wPjxwPjxlbT4yMS48L2VtPueIseaYr+WMheWuueiA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+8jOeIseaYr+WFs+aAgOiAjOS4jeaYr+WuoOeIse+8jOeIseaYr+ebuOS6kuS6pOie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leebuOaAne+8jOeIseaYr+eZvuWRs+iAjOS4jeWFqO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mK/kuIDnp43ml6Dnp4HnmoTku5jlh7rlkoznibrnib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kuLrkuoblv6vkuZDlkozlubjnpo/vvIzkvaDkuYvmiYDku6XniLHlpb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qnlpbnlv6vkuZDlkozlubjnpo/vvIzogIzlm6DkuLrlpbnlv6vkuZD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lpbnlubjnpo/miYDku6XkvaD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yJ5aSa5aW977yM55yf55qE5LiA54K56YO95LiN6YeN6KaB77yM6YKj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44CC5LuW5a+55L2g5aSa5aW977yM5omN5piv55yf55qE6YeN6KaB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44CCPC9wPjxwPjxlbT4yNC48L2VtPuWWnOasou+8jOWwseaYr+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cgOWlveeahOS4gOmdouiAjOWWnOasouS7lu+8m+eIse+8jOWwseaYr+aYjuef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W3rueahOS4gOmdou+8jOWNtOS7jeeEtueIseW+l+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pgYfliLDkvaDkuYvliY3miJHkuI3mgJXmrbvvvIzkuI3mg6f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77lv6fomZHmgqDplb/lsoHmnIjvvIznjrDlnKjljbTku47mnKrlpoLmra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4flnLDmgJ3omZHlsIbmnaXjgII8L3A+PHA+PGVtPjI2LjwvZW0+5oiR55+l6YG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Y+I5Luk5L2g55Sf5rCU5LqG77yM5L2G5piv5L2g5Lmf5LiN6KaB5oqK5oiR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75YiR77yB5oiR6KaB5LiK6K+J77yB5oiR6KaB5Ly45Yak77yB5oiR6KaB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77yBPC9wPjxwPjxlbT4yNy48L2VtPuacieS9oO+8jOWwseaYr+Wlve+8g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+iOWwke+8m+S4jeeDpuS5n+S4jeaBvOOAguacieS9oO+8jOWwseaYr+Wlve+8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ree7le+8m+W5uOemj+aXqeadpeWIsOOAguacieS9oO+8jOWwseaYr+Wlve+8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9nOWune+8m+ebtOWIsOaIkeWPmOiAgeOAgjwvcD48cD48ZW0+MjguPC9lbT7mg7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7jniLHpmr7vvIznm7jniLHlrrnmmJPnm7jlpITpmr7vvIznm7jlpITlrrnmmJ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r7jgILmiYDku6Xov5nkuKrkuJbnlYzkuIrmnIDpmr7nmoTkuovmg4X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kurLnm7jniLHvvIzogIzmmK/kuKTkuKrnm7jkurLnm7jniLH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/kuIDovojlrZDljbTog73kuI3liIblvIDjgILniLHlj6rmmK/lvIDlp4v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kuJbjgII8L3A+PHA+PGVtPjI5LjwvZW0+5q+P5LiA56eN54ix5oOF5b+F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pys6LSo77yM5LiA56eN5pys6LSo6bKc6Iqx5oCS5pS+77yM5Y+m5LiA56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p6v6JCO5LqG44CC6IKJ5L2T5LmL54ix5LiN6ZyA6KaB5LqS55u45bCK6Ye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6LSs5L2O5Li65Y2V57qv55qE5Lqr5LmQ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IkeS4gOeUn+eIseWlveaYr+WkqeeEtu+8jOaBsOS4ieaYpeWlveWkhOaXoO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mYsuayiemxvOiQvembgem4n+aDiuWWp++8jOWImeaAleeahOe+nuiKsemXre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mipOOAgjwvcD48cD48ZW0+MzEuPC9lbT7lho3nrYnnrYnvvIznrYnmiJHku6z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IbljIblsoHmnIjvvIznhqzov4fkurrnlJ/nlr7oi6bvvIzpu4TmmI/kuIvmiJHph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vvIzlgZrkvaDlj6/niLHnmoTlsI/ogIHlpKrlpK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K5pyA576O5aW955qE54ix5oGL77yM5piv5Li65LiA5Liq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uH5pWi77yM5Y2z5L2/6KKr5Lyk55qE5L2T5peg5a6M6IKk77yM5Lmf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My48L2VtPuaIkeaJmOS4gOWPquiaiuWtkOWOu+aJv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RiuivieS9oOaIkeW+iOaDs+S9oO+8jOW5tuivt+Wug+abv+aIkeS6suS6s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imgeeDp+iaiummmeaKiuWug+WQk+i3ke+8jOWug+S8muWRiuivieS9o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zQuPC9lbT7niLHmmK/pu5jpu5jlnLDnrYnlvoXvvIzniLH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lJ/vvIzlnKjpgoLpgIXnmoTpgJTkuK3liJLlh7rnvo7kuL3nmoTlvKfnur/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ovrnml7bvvIzkuI3opoHmh6blvLHvvIzkuI3opoHmlL7lvIPvvIzkuI3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ogIzlpLHkuYvkuqToh4LjgILkuI3nrqHmmK/kvaDniLHnmoT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nrYnlvoXniLHlnKjmlaPlj5Hlub3pppnnmoTlkIzml7b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iLHlho3mrKHpmY3kuLTjgII8L3A+PHA+PGVtPjM1LjwvZW0+55yf5q2j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g5rOV6K+05Ye65Y6f5Zug55qE44CC5L2g5Y+q55+l6YGT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+D5oOF5aW95Z2P77yM5L2g6YO95biM5pyb6L+Z5Liq5Lq66Zmq6JG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iHs+emj++8jOWwseaYr+ehruS/oeacie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uuS9oOeahOeOsOeKtuiAjOeIseS9oO+8jOivtOW+l+abtOWHhuehruS6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mXruS9oOWmguS9leWwseeIseS9oOOAgjwvcD48cD48ZW0+MzcuPC9lbT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fvvIzmnKrmnaXopoHlkozkvaDlhbHluqbkuIDnlJ/nmoTpgqPkuKr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kvaDnm7jlkIznmoTml7bpl7Tph4zvvIzkuZ/lv43lj5fnnYDlkIzmoLf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KrkurrkuIDlrprkuZ/mgIDnnYDmu6Hlv4PnmoTmnJ/lvoXvvIzmi6XnnYD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vvIznqb/ov4fojKvojKvkurrmtbfvvIzkuZ/opoHmnaXkuI7kvaD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oOF5oSf5LiW55WM6YeM77yM5oiR5a+76KeF552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75b+D5aGM5Zyw54ix5oiR55qE5Lq677yM5oiR55qE5a6M576O5oOF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aSa5oOz5Zyo6L+Z6Iyr6Iyr5Lq6576k5LmL5Lit77yM5ZSv54us5Y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LiO5L2g55u45oqx77yM5LiO5L2g55u4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eUn+S4juatu+OAgu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YjuWwseS9oOeahOi6q+i+ue+8jOWNtOayoeacieeQhueUse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v5jmnInlpJrlsJHniLHvvIzmiJHov5jmnInlpJrlsJ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43lpKnnn6XpgZPmiJHkuI3orqTovpPmhJ/mgannmoTlv4PvvIzmhJ/osKL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nlJ/vvIzorqnmiJHmnInli4fmsJTlgZrmiJH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KaB5Y675rWB5rWq77yM5LiN5piv5Zug5Li6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Lmh77yM5LiN5piv5Zug5Li66L+Z6YeM55qE5Yas5aSp5aSq6ZW/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uI5LqO5b6X55+l5LqG5L2g55qE5pa55ZCR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keS6huS4gOmil++8jOmCo+aYr+mZqOiQveaIkOS4ieeUn+efs++8jOWdk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+8m+aYn+aYn+WkmuS6huS4gOmil++8jOmCo+aYr+WNh+iFvuaIkOW/g+aEv+W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dgOaIkeS7rOeahOeIseOAguaIkeeIseS9oO+8jOeBv+iLpee+p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mK/kuIDlj6rlsI/lsI/puJ/vvIzkvaDnmoTlv4PngbXmmK/moJ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6HmgIDmt7Hmg4XmiorkvaDmib7vvIzmhL/liLDkvaDlv4PljrvlgZzpnaD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liqjmkYfvvIzmnInkvaDnlJ/mtLvnnJ/nvo7lppnvvIzlkozkvaD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znlJzonJzlubjnpo/msLjlm7Tnu5X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qOS55qE77yB5L2G5oiR5pWi6K+05oiR5piv5pyA6YCC5ZCI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77yB5oiR5piv55yf5b+D5Zac5qyi5L2g77yM5ZG15oqk5L2g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uB57uZ5oiR77yM6K6p5oiR5rC46L+c5YGa5L2g55qE5a6I5oqk5aSp5L2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uOemj+aYr+eJteS9oOeahOaJi++8jOW5tuiCqeW+gOWJjei1s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r+ivtOWPpeefpeW/g+ivne+8jOW4uOaKiuS9oOeJteaMgu+8m+acie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/g+eFp+S4jeWuo++8jOacieS4gOenjeaEn+inieWPq+WmmeS4jeWPr+iog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Yr+aIke+8jOiAgeWphuaIkeeIse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liKDkuIDkuKrkurrvvIzkuI3mmK/pgqPkuKrkurrkuI3ph4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I3lnKjkuY7kuobvvIHogIzmmK/mg7PmlL7ov4foh6rlt7H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bHlk43kuobjgII8L3A+PHA+PGVtPjQ3LjwvZW0+5LiA5Liq57uP5Y6G5LqG54ix5oO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Z2S5bm077yM5aaC5p6c5rKh5pyJ5Zug6L+Z5Yib5Lyk6ICM5YCS5Li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u05Z2a5by65Zyw5Zyo55Sf5rS75Lit56uZ6LW3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mUmeeahOivne+8jOaIkeS4jeaDs+Wvue+8m+Wmguaen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juayoeacieS9oOeahOivne+8jOaIkeWugeaEv+mUmeS4gOi+iOWtkO+8m+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aKiui/meS7veeIseWKoOS4iuS4gOS4quacn+mZkO+8jOaIkeW4jOacm+aYr+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nnIvop4HkvaDlj5HohL7msJTml7bvvIzmkoX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LTvvIzmiJHmm77or5XnnYDvvIzmkp7osYbohZDlnZfmrbvvvIznlKjpvLvmtpXlkI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73msqHmnInmiJDlip/jgILnjrDlnKjlsLHnrYnnnYDkvaDmnaXlpITnkI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z5L2g77yM5Zyo5aSq6Ziz5Y2H6LW355qE5pe25YCZ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yI5Lqu5oyC5qKi55qE5pe25YCZ77yb5oOz5L2g77yM5Zyo5L2g5oO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b5oOz5L2g77yM5Zyo5L2g5LiN5oOz5oiR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cieawuOi/nO+8jOaEv+etieS9oOWcqOacgOi/nO+8jOWmguaci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S9oOWIsOawuOeUn++8jOatpOeUn+acieS9oO+8jOeIseawuOS4jeaBr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+8jOeIseawuOS4jeemu++8jOWkqemVv+WcsOS5he+8jOWPquaxguaQuu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ske+8jOaXoOassuaXoOaxguOAgjwvcD48cD48ZW0+NTIuPC9lbT7lpLHlj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nrKzkuIDmrKHniLHlkI7vvIznlLfkurrlj6/og73kuI3kvJrlho3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lrankuobnnJ/mraPlpb3kuobmsqHmnInlv4PlirLvvIzmsqHmnInmv4D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mtarmvKvniLHmg4XnmoTkv6Hku7DkuobmnInkupvkuovvvIzkuIDovojlrZ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E8L3A+PHA+PGVtPjUzLjwvZW0+5YW25a6e5oiR5LiA55u05Zyo5L2g6Lqr6L6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62J5L2g6Z2g5Zyo5oiR6IKp5LiK6K+J6K+077yM5Lya5LiN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rip5p+U6YO95bGe5LqO5oiR77yM5oiR5LiN5Lya5YaN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rOq5YaN5rWB77yBPC9wPjxwPjxlbT41NC48L2VtPuW9k+S9oOeah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eXm++8jOecvOazquW/q+imgea1geS4i+adpeeahOaXtuWAme+8jOmCo+Wwse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rOWktOeci+eci++8jOi/meeJh+abvue7j+WxnuS6juaIkeS7rOeahOWkqeepuu+8m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aYr+mCo+S5iOeahOW5v+mYlO+8jOS6keS+neaXp+mCo+S5iOeahOa9h+a0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W6lOivpeWTre+8jOWboOS4uuaIkeeahOemu+WOu++8jOW5tuayoeacie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NTUuPC9lbT7njrDlnKjlho3mgI7kuYjop6Pph4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pg73mmK/oi43nmb3ml6DlipvnmoTvvIzlnKjmsonpu5jkuK3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kvYbopoHorqnkvaDnn6XpgZPvvIzkuIDpopflgrvlgrvnmoTlv4PvvIzlnKj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rYnnnYDkvaDnmoTljp/osIXjgII8L3A+PHA+PGVtPjU2LjwvZW0+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Z5L2g77yM5Y205Y+R546w5LiW5LiK5pyA5aW955qE5piv5L2g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ICB55qE6Z2S5pil77yM5Y+q6KaB5LiA5Liq55uX5LiN6LWw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neingeaYr+aDium4v+S4gOeepe+8jOaApueEtuW/g+WK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uaYn+WFieWQjOagt+a1qua8q++8jOS6uumXtOi5iei3ju+8jO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AvOW+l+OAgjwvcD48cD48ZW0+NTguPC9lbT7mgYvniLHlsLHlg4/lj6Pppp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lb/kuobkvJrlubPmt6Hml6DlkbPvvIzop4nlvpflubPmt6HkuoblsLH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gIzml6DorrrkuKLlnKjku4DkuYjlnLDmlrnvvIzpg73kvJrnlZnkuIvpmr7ku6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l5Xov7njgII8L3A+PHA+PGVtPjU5LjwvZW0+5LiA6L6I5a2Q5bm25LiN6ZW/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q5b+F5Lya6YGH6KeB77yM6K+35aW95aW95oqK5o+h5ZKM54+N5oOc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6ZSZ6L+H5LqG5Lmf6K646L+Z6L6I5a2Q5bCx5piv5rC46L+c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G44CCPC9wPjxwPjxlbT42MC48L2VtPuaIkeS4jeS8mueIseS9oOWIsOawuO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IseS9oOWIsOS9oOWOu+S4lueahOmCo+Wkqe+8jOaIkeS8muS4gOebt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atu+eahOmCo+S4gOenkuOAgjwvcD48cD48ZW0+NjEuPC9lbT7kuIDpmLXpo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kuLrkuIDmo7XmoJHogIzlgZzkuIvohJrmraXvvJvkuIDmnLXkupH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niYflnJ/lnLDogIzljJbmiJDpm6jmu7TvvJvmiJHmhL/lgZrkvaD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pHvvIHogIzkvaDmsLjov5zmmK/miJHlv4PkuK3mnIDmnIDph43opoHnmoTpgqP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E8L3A+PHA+PGVtPjYyLjwvZW0+5LiN566h5oCO5LmI5qC377yM5L2g6YO9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iM5pyb44CC5Y+q6KaB55u45L+h5pyf5b6F5bCx5Lya5oiQ55yf77yM5LiN6K6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yr5oqY77yM5Y+q6KaB5pyf5b6F5LiL5Y6777yM5bCx5Lya5aaC5oS/5Lu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rieWmkuS9oOi6q+i+ueavj+S4gOS4q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7luS7rOWwsemCo+agt+i9u+iAjOaYk+S4vueahOingeWIsO+8jOaIk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eahOS9oOOAgjwvcD48cD48ZW0+NjQuPC9lbT7lm6DkuLrmnInmmJ/vvIzlpJ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u5HmmpfvvJvlm6DkuLrmnInlpKnvvIzmtbfmiY3kuIDniYfolJrok53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nlJ/lkb3lhYXmu6HmnJ/nm7zvvJvlm6DkuLrmnInkvaDvvIz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b/ng4LvvIE8L3A+PHA+PGVtPjY1LjwvZW0+5oiR5LiA54K56YO95LiN6YGX5oa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yA5aW955qE5pe25YWJ6YGH6KeB5L2g77yM5Zug5Li66YGH6KeB5L2g5LmL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omN5byA5aeL44CCPC9wPjxwPjxlbT42Ni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S4gOWumuaYr+S7luS6uuecvOS4reeahOWujOe+juWMuemFje+8jOiAjO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9vOatpOW/g+eBteeahOebuOS6kuWlkeWQi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iJHku47mnaXpg73kuI3op4nlvpflpb3ogZrlpb3mlaPmmK/lpb3nmo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liqrlipvlkI7pobrlhbboh6rnhLbjgILlr7nkuo7kvaDvvIzmiJHms6j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7luLjliqrlipvmiY3ooYzjgILlj6rmmK/luIzmnJvkvaDog73nu5nmiJH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miJHku6zkuYvpl7TkuIDlrprmmK/mnInnvJjliI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5yf5pyJ54ix5oOF55qE5aWz5Lq654yc55aR6LW35p2l77yM5q+U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c5LmQ77yM5pu05o2i5Y+j5ZGz6L+Y6KaB5b+D5oCd54G15ben44CC5LiA5py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yD55qE5YWz5aS077yM5aW55a+55LqO5LiA5Liq5ae/5Yq/55qE5oSP5Lm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4yc5bCx5Lit77yM6L+e6ams5Zyo5pil5aSp55qE56m65rCU5Lit5ZeF5Yiw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CU5oGv77yM5Lmf5rKh5pyJ6YKj5LmI5b+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+8m+aIlumjjuaIl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wseWlve+8m+aIluWkmuaIluWwke+8jOS9oOiDveWcqOS5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iLpuaIluS5kO+8jOaIkeS7rOWcqOS4gOi1t+WwseWlveOAgu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cieS9oOecn+Wlve+8gTwvcD48cD48ZW0+NzAuPC9lbT7mg4XmrLLlj6rmsY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KLkuZDkuYvlkI7vvIzmrLLlv7XmtojpgIDvvIzmiYDosJPniLHmg4XkuZ/lsLH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mK/lpKnnhLbnmoTliIbnlYznur/vvIzkuI3og73pgL7otorvvIzlj6r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iY3mmK/ml6DpmZDml6Dph4/nmoT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LmL5YmN77yM5oiR5pu+57uP5oOz6LGh6L+H5L2g5Lya5piv5LuA5LmI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5LmL5ZCO77yM5bim57uZ5oiR5LiW55WM5LiK5peg5LiO5Lym5q+U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s+WBmuS9oOi6q+i+ueeahOW8guexu++8jOaDs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9oOagvOagvOS4jeWFpe+8jOaDs+WcqOS9oOW/g+mHjOiiq+S9oOiusOS9j+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JueauiuOAgjwvcD48cD48ZW0+NzMuPC9lbT7kuIDovojlrZDor7Tplb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63kuI3nn63vvJvlj6/mmK/kvaDmiorkuIDovojlrZDotYzlnKjkuob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mhJ/op4nliLDmmK/lpJrkuYjnmoTlubjnpo/kuI7mgrLkvKTvvJv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7mnaXlsLHkuI3nprvkuI3lvIPvvJvmgrLkvKTnmoTmmK/liLDkuobnjrD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rqnkvaDov4fkuIrlubjnpo/nmoTml6X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yA5aW955qE5pa55byP77yM5piv57uP6JCl5aW96Ieq5bex77yM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iq5LyY6LSo55qE54ix5Lq644CC5LiN5piv5ou85ZG95a+55LiA5Liq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bCx5Lya5ou85ZG954ix5L2g44CCPC9wPjxwPjxlbT43NS48L2VtPu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8muW/jeS4jeS9j+WbnuWktO+8jOeci+WIsOS9oOeahOaXtuWAme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br+WcqOS9oOi6q+S4iu+8jOWQrOWIsOS9oOeahOWjsOmfs++8jOS8muiHquWKqOW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WRqOWbtOeahOWYiOadgu+8jOi/meWkp+amguWwseaYr+WWnOaso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tbflv6vkuZDvvIzmgrLkvKTml7bnu5nku5bvvIjlpbnvvIn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I3mmK/lnKjmi6XmnInml7bml6Dop4blroPnmoTlrZjlnKjvvIzogIzlnKj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pgZPlkI7mgpTojqvlj4rjgILniLHkuIDkuKrkurrlsLHopoHku5bvvIjlpb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zlgZrku5bvvIjlpbnvvInmsLjov5znmoTpgb/po47muK/vvI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jlpbnvvInjgII8L3A+PHA+PGVtPjc3LjwvZW0+5oiR5LiN5oOz6ZqQ556S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N6K+077yM5L2g6YO96IO95oSf5Y+X5Yiw5oiR5a+55L2g55qE5aW9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6L6I5a2Q6K6k5a6a5L2g5LqG44CCPC9wPjxwPjxlbT43OC48L2VtPuWBh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S6ru+8jOaIkeWPr+S7peS4jeaAneW/teS9oOOAguWBh+Wmgu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eJteaMguS9oOOAguWNs+S+v+aYr+aXpeaciOi9ruWbnu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iOaAjuiDveW/mOWNtOS9oOOAgjwvcD48cD48ZW0+NzkuPC9lbT7miJH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5bog73nnIvop4HkvaDngb/ng4LnmoTnrJHlrrnvvIzmiJHnvqHmhZX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g73ms6jop4bkvaDlronnpaXlnLDlhaXnnaHvvIzmiJHnvqHmhZXoh6rlt7H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73ml7bliLvmg7Plv7XkvaDjgII8L3A+PHA+PGVtPjgwLjwvZW0+5L2g5rC46L+Q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a+C5a+e77yM5Zug5Li65Y+q5pyJ5L2g5LiN5Zyo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L2g5rC46L+c55yL5LiN5Yiw5oiR55qE55eb6Ium77yM5Zug5Li65Y+q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YCZ77yM5oiR5omN55eb6Ium44CC5oiR5LiA54K55Lmf5Li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mA5pyJ5oOz6Lef5L2g6K+055qE6K+d77yM6YO95a+5552A6aOO5YS/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Ds+WOu+S9oOeahOWfjuW4gu+8jOaDs+WQueS9oOWQ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RvOWQuOS9oOWRvOWQuOeahOepuuawlO+8jOaDs+i1sOS9oOi1sOeahOi3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eUn+a0u+eahOmjjuaZr++8jOaDs+aEn+WPl+S9oOWbm+WRqOeahOa4qeW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9oOOAgjwvcD48cD48ZW0+ODIuPC9lbT7miJHop4nlvpfmiJHnmoT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oXov4fkuIDliIfnmoTvvIzlvZPkuIDkuKrlpbPkurrnnJ/mraPnmoTniL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l7blgJnlsLHku4DkuYjpg73kuI3lnKjkuY7jgILlj6/ku6XnlKjnlJ/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vvIzkuI3nrqHku7vkvZXnianotKjnsr7npZ7vvIzkuI3nrqHosIHnmoTpmLvm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mbHFsYTJ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ZmxxbGEybT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D4B591B21C5560458B722A31A5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