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May 2025 02:5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7451F8FFFAAACAF57B3D7422F425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7451F8FFFAAACAF57B3D7422F425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7uY5pil5aSp5pmv54mp55qE6K+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tpOWknOabsuS4remXu+aKmOafs++8jO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1t+aVheWbreaDheOAgiZtZGFzaDsmbWRhc2g75p2O55m944CK5pil5aSc5rSb5Z+O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b44CLPC9wPjxwPjxlbT4yLjwvZW0+6JC96Iqx54q55Zyo77yM6aaZ5bGP56m65o6p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+l5L2V5aSE44CCJm1kYXNoOyZtZGFzaDvmmY/lh6DpgZPjgIrlvqHooZfooYw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l+WNl+e7v+agkeaYpemltue1ruOAizwvcD48cD48ZW0+My48L2VtPueri+aYpeeKueS6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2qOmbqOS4gOS9lea3seOAgiZtZGFzaDsmbWRhc2g75pa55Zue44CK5rqq5rao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L6/5YGa5pil5rGf6YO95piv5rOq77yM5rWB5LiN5bC977yM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CJm1kYXNoOyZtZGFzaDvnp6bop4LjgIrmsZ/ln47lrZAmbWlkZG90O+ilv+Wfjuad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hOaYpeaflOOAizwvcD48cD48ZW0+NS48L2VtPumXueiKsea3seWkhOWxgualvO+8jOeU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iuWNt+S4nOmjjui9r+OAgiZtZGFzaDsmbWRhc2g76ZmI5Lqu44CK5rC06b6Z5ZCf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mKXmgajjgIs8L3A+PHA+PGVtPjYuPC9lbT7kuIDkuozkuInlm5vkupTlha3kuIPvvIz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oir3mmK/ku4rml6XjgILov5zlpKnlvZLpm4Hmi4LkupHpo57vvIzov5HmsLTmuLjp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lhrDlh7rjgIImbWRhc2g7Jm1kYXNoO+e9l+makOOAiuS6rOS4reato+aciOS4g+aXpeer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cD48cD48ZW0+Ny48L2VtPuW8seafs+WNg+adoeadj+S4gOaene+8jOWNiuWQq+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uWeguS4neOAgiZtZGFzaDsmbWRhc2g75rip5bqt562g44CK6aKY5pyb6IuR6am/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6Z2S55S75rqq5aS057+g5rC05a6277yM5rC06L6555+t56u55aS5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Jm1kYXNoOyZtZGFzaDvmnajnu7TmoaLjgIrmvKvlhbTkuIPppp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mnpfoirHosKLkuobmmKXnuqLvvIzlpKrljIbljIb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nOOAiuebuOingeasouOAizwvcD48cD48ZW0+MTAuPC9lbT7ljZboirHmi4XkuIrvvIz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mnp3mmKXmrLLmlL7jgIImbWRhc2g7Jm1kYXNoO+adjua4heeFp+OAiuWHj+Wtl+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OAizwvcD48cD48ZW0+MTEuPC9lbT7nmb3kupHls7DkuIvkuKTmnqrmlrDvvIzohbvnu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spzosLfpm6jmmKXjgIImbWRhc2g7Jm1kYXNoO+ael+mAi+OAiuWwneiMtuasoeWvhOi2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teeajuOAizwvcD48cD48ZW0+MTIuPC9lbT7oh6rmmK/kuI3lvZLlvZLkvr/lvpfvvIz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g5/mma/mnInosIHkuonjgIImbWRhc2g7Jm1kYXNoO+W0lOa2guOAiuaYpeWkl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kJHpuKHnqpfjgIHlj6rkuI7om67nrLrosaHnrqHvvIzmi5jmnZ/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or77jgIImbWRhc2g7Jm1kYXNoO+afs+awuOOAiuWumumjjuazoiZtaWRkb3Q76Ieq5p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C48L2VtPuaYpeWQjumbquOAguihq+WEv+WboOeUmumavueDre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m+WVvOm4n+WQrOWQueadpe+8jOWrqeewp+Wwj+iIjOOAgiZtZGFzaDsmbWRhc2g75q+b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44CK6KW/5rKzJm1pZGRvdDvmmKXlkI7pm6rjgIs8L3A+PHA+PGVtPjE1LjwvZW0+5Li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pyJ5pWw6KGM5Lmm44CCJm1kYXNoOyZtZGFzaDvmmY/lh6DpgZPjgIrpmK7pg47lvZI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Xp+mmmeaui+eyieS8vOW9k+WIneOAizwvcD48cD48ZW0+MTYuPC9lbT7ni6zmnInlr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vvIzlgY/mg4rnianlgJnmlrDjgILkupHpnJ7lh7rmtbfmm5nvvIzmooXmn7PmuKH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Lmt5HmsJTlgqzpu4TpuJ/vvIzmmbTlhYnovaznu7/omIvvvIzlv73pl7vmrYzlj6T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LmgJ3mrLLmsr7lt77jgIImbWRhc2g7Jm1kYXNoO+adnOWuoeiogOOAiuWSjOaZi+mZt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nuaXqeaYpea4uOacm+OAizwvcD48cD48ZW0+MTcuPC9lbT7kvp3nhLbkuIDnrJHkvZz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gIImbWRhc2g7Jm1kYXNoO+iLj+i9vOOAiuS4tOaxn+S7mSZtaWRkb3Q76YCB6ZKx56mG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OC48L2VtPuaYpembqOaWreahpeS6uuS4jea4oe+8jOWwj+iIueaS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v+iNq+adpeOAgiZtZGFzaDsmbWRhc2g75b6Q5L+v44CK5pil5ri45rmW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e7humbqOmxvOWEv+WHuu+8jOW+rumjjueHleWtkOaWn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c55Sr44CK5rC05qeb6YGj5b+D44CLPC9wPjxwPjxlbT4yMC48L2VtPuWNl+almuaYp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qe+8jOS9meWvkuW3sua7i+iNo+OAguWcn+iGj+mHiuWOn+mHju+8jOeZveibsOernuaJg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8gOaZr+acquWPiumDiu+8jOepkeS6uuWFiOWBtuiAleOAguWbreael+W5vem4n+W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muazveaWsOaziea4heOAguWGnOS6i+ivmue0oOWKoe+8jOe+geWbmumYu+W5s+eUn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aDs+iKnOayoe+8jOmBl+S6qeW9k+amm+iNhuOAguaFlemakOaXouacieezu++8jOWb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guaXoOaIkOOAguiBiuS7jueUsOeItuiogO+8jOasvuabsumZiOatpOaDheOAguect+eE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kuiAnO+8jOWbnummlueDn+S6keaoquOAgiZtZGFzaDsmbWRhc2g75p+z5a6X5YWD44CK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YCi6ICV6ICF44CLPC9wPjxwPjxlbT4yMS48L2VtPua4hea1heWwj+a6quWmgue7g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ieWgguS9leS8vO+8jOiMheiIjeeWj+evseOAgiZtZGFzaDsmbWRhc2g75p2O6YK044CK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pilJm1pZGRvdDvmooXjgIs8L3A+PHA+PGVtPjIyLjwvZW0+5Y675bm05pil5oGo5Y2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Jm1kYXNoOyZtZGFzaDvmmY/lh6DpgZPjgIrkuLTmsZ/ku5kmbWlkZG90O+aipuWQ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sOmrmOmUgeOAizwvcD48cD48ZW0+MjMuPC9lbT7pm6jlkI7ng5/mma/nu7/vvIzmmb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poDpnJ7jgILkuJzpo47pmo/mmKXlvZLvvIzlj5HmiJHmnp3kuIroir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ZveOAiuiQveaXpeW/huWxseS4reOAizwvcD48cD48ZW0+MjQuPC9lbT7lsI/l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qIDvvIzoirPpg4rnu7/pgY3jgILpq5jlj7DmoJHoibLpmLTpmLTop4HjgILmmKXpo4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poHmnajoirHvvIzokpnokpnkubHmiZHooYzkurrpnaLjgILnv6Dlj7bol4/ojrrvvIzmn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mpTnh5XjgILngonpppnlsL3pgJDmuLjkuJ3ovazjgILkuIDlnLrmhIHmoqbphZLphpL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pzpmLPljbTnhafmt7Hmt7HpmaLjgIImbWRhc2g7Jm1kYXNoO+aZj+auiuOAiui4j+iO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taWRkb3Q75bCP5b6E57qi56iA44CLPC9wPjxwPjxlbT4yNS48L2VtPua/m+a/m+eDn+mbq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peaZlu+8jOWNl+mZjOa4heaYjuS6jOaciOaXtuOAgiZtZGFzaDsmbWRhc2g75p2O5byl6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il6Zuo44CLPC9wPjxwPjxlbT4yNi48L2VtPuWPjOWPjOeTpumbgOihjOS5puahi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dqOiKseWFpeegmuaxoOOAgiZtZGFzaDsmbWRhc2g75Y+26YeH44CK5pqu5pil5Y2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y48L2VtPumjjuWbnuS6keaWrembqOWIneaZtO+8jOi/lOeFp+a5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luWkjeaYjuOAgiZtZGFzaDsmbWRhc2g755m95bGF5piT44CK5Y2X5rmW5pep5pi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IkeaipuWUkOWuq+aYpeaYvOi/n+OAgiZtZGFzaDsmbWRhc2g76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44CK54eV5b2S5qKBJm1pZGRvdDvlh6TojrLjgIs8L3A+PHA+PGVtPjI5LjwvZW0+5rGg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l6I2J77yM5Zut5p+z5Y+Y6bij56a944CC5Y+Y6bij56a977ya6bij5Y+r55qE6bif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eN57G744CC5Lik5Y+l5YaZ5Yas5Y675pil5p2l77yM6bif5YS/5bey57uP5pu/5o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sKLngbXov5DjgIrnmbvmsaDkuIrmpbzjgIs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P6IiN6Le857uI5bm077yM5Ye66YOK5pe35riF5puZ44CC5p2o5p+z5pWj5ZK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bGx5r655ZC+6JmR44CC5L6d5Lib6YCC6Ieq5oap77yM57yY5ran6L+Y5aSN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Zuo6Zyt6Iqz5Y6f77yM5pil6big6bij5L2V5aSE44CC5LmQ5bm95b+D5bGh5q2i77yM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+554q56YG944CC57uI572i5pav57uT5bqQ77yM5oWV6Zm255yf5Y+v5bq2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n6blupTnianjgIrkuJzpg4rjgIs8L3A+PHA+PGVtPjMxLjwvZW0+5aSp5ra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pyJ56m35pe277yM5Y+q5pyJ55u45oCd5peg5bC95aSE44CCJm1kYXNoOyZtZGFzaDvmm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jgIrnjonmpbzmmKUmbWlkZG90O+aYpeaBqOOAizwvcD48cD48ZW0+MzIuPC9lbT7mm7T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nq3kupHlpJbmjIfvvIzmlq3ogqDmmKXoibLlnKjmsZ/ljZfjgIImbWRhc2g7Jm1kYXNo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hOOAiuWPpOemu+WIq+OAizwvcD48cD48ZW0+MzMuPC9lbT7mnpfoirHmiavmm7Tok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jYnouI/ov5jnlJ/jgIImbWRhc2g7Jm1kYXNoO+Wtn+a1qeeEtuOAiuaYpeS4reWWnOeO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uOWvu+OAizwvcD48cD48ZW0+MzQuPC9lbT7oi6XliLDmsZ/ljZfotbbkuIrmmKXvvI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ozmmKXkvY/jgIImbWRhc2g7Jm1kYXNoO+eOi+inguOAiuWNnOeul+WtkCZtaWRkb3Q7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N5rWp54S25LmL5rWZ5Lic44CLPC9wPjxwPjxlbT4zNS48L2VtPuWtpOWxseWvuuWMl+i0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v++8jOawtOmdouWIneW5s+S6keiEmuS9juOAguWHoOWkhOaXqeiOuuS6ieaaluagk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aWsOeHleWVhOaYpeazpeOAguS5seiKsea4kOassui/t+S6uuecvO+8jOa1heiNi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mprOi5hOOAguacgOeIsea5luS4nOihjOS4jei2s++8jOe7v+adqOmYtOmHjOeZveay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iZtZGFzaDsmbWRhc2g755m95bGF5piT44CK6ZKx5aGY5rmW5pil6KG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mHkeeCiemmmeWwvea8j+WjsOaui++8jOWJquWJqui9u+mjjumYtemYteWv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iJsuaBvOS6uuecoOS4jeW+l++8jOaciOenu+iKseW9seS4iuagj+W5s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5a6J55+z44CK5pil5aSc44CLPC9wPjxwPjxlbT4zNy48L2VtPuiNieagkee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5heW9ku+8jOeZvuiIrOe6oue0q+aWl+iKs+iPsu+8jOadqOiKseamhuiNmuaXoOaJ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Dn+ino+a8q+WkqeS9nOmbqumjnuOAgiZtZGFzaDsmbWRhc2g76Z+p5oSI44CK5pm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OC48L2VtPuiwgeaUtuaYpeiJsuWwhuW9kuWOu++8jOaFoue7v+Wm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iuS4jeWtmOOAgiZtZGFzaDsmbWRhc2g76Z+p5oSI44CK5pma5pil5YW25Lq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FsOiLpeeUn+aYpemYs++8jOa2ieWGrOeKueebm+a7i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Y+k6K+X5YWw6Iul55Sf5pil6Ziz44CLPC9wPjxwPjxlbT40MC48L2VtPu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uuWVvOe7v+aYoOe6ou+8jOawtOadkeWxsemDremFkuaXl+mjjuOAguWNl+acneWbm+eZ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geWvuu+8jOWkmuWwkealvOWPsOeDn+mbqOS4reOAgiZtZGFzaDsmbWRhc2g75p2c54m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pilJm1pZGRvdDvljYPph4zojrrllbznu7/mmKDnuqLjgIs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dodTUwZGV5en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naHU1MGRleXp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7451F8FFFAAACAF57B3D7422F425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