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31 May 2025 19:12:2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D242A21F3A55966E35D33F66B9EACA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D242A21F3A55966E35D33F66B9EACA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aZ57uZ55qE6Ieq5bex5pyL5Y+L5ZyI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aIkOWKn+eahOmBk+i3r+S4iu+8jOiCr+Wum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cieWksei0pe+8m+WvueS6juWksei0pe+8jOaIkeS7rOimgeato+ehruWcsOeci+W+heWSj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+he+8jOS4jeaAleWksei0peiAhe+8jOWImeW/heaIkOWKn++8m+aAleWksei0peiAhe+8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gOaXoOaYr+WkhO+8jOS8muabtOWksei0peOAgjwvcD48cD48ZW0+Mi48L2VtPuS4gOS7v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AmO+8jOS4gOS7veaUtuiOt++8jOWKquWKm+i2iuWkp++8jOaUtuiOt+i2iuWkm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y48L2VtPuWAn+eUqOWIq+S6uueahOaZuuiDveadpeS9nOS6i+OAguS9oOimgeS6h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jOS6uueahOaZuuiDveaYr+aciemZkOeahOOAgjwvcD48cD48ZW0+NC48L2VtPuebuOS/o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aLpeacieaXoOmZkOeahOa9nOWKm++8jOWPquimgeS9oOacieS4gOWIu+a4tOacm+aIk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Wug+WwseS8muaUr+aSkeedgOS9oOW8gOiKsee7k+aenOOAgjwvcD48cD48ZW0+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seWOu+iupOiupOecn+ecn+eahOesrOS4gOasoeeIseWQju+8jOeUt+S6uuWPr+iDveS4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GjemCo+agt+WvueWls+WtqeWtkOecn+ato+WlveS6hu+8jOayoeacieW/g+WKsu+8jO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/gOaDhe+8jOayoeacieWvuea1qua8q+eIseaDheeahOS/oeS7sOS6hu+8geacieS6m+S6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i+iOWtkOWPquacieS4gOasoe+8gTwvcD48cD48ZW0+Ni48L2VtPue7k+WxgOaAu+aYr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+8jOiLpeS9oOinieW+l+W+iOezn+ezle+8jOmCo+ivt+iAkOW/g+S6m+aKseedgOW4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WboOS4uuacgOWQjueahOe7k+WxgOi/mOayoeWIsOOAgjwvcD48cD48ZW0+Ny48L2VtP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qeWGjeWlve+8jOi1sOS4jeWbnuWOu++8jOaYjuWkqeWGjemavu+8jOS5n+imgeaKrOiEm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7re+8jOS9oOS4jeWLh+aVou+8jOayoeacieS6uuabv+S9oOWdmuW8uu+8jOS9oOS4jeeWr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ayoeacieS6uuW4ruS9oOWunueOsOaipuaDs+OAgjwvcD48cD48ZW0+OC48L2VtPu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WPquacieS6suecvOeci+WIsOiHquW3seS8pOeWpOeahOaXtuWAmeaJjeefpemBk+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Yr+eXm++8jOS7gOS5iOaYr+WvueS4jumUmeOAgjwvcD48cD48ZW0+OS48L2VtPuWygeaci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1t+WwmOWfg++8jOS9oOaYr+WQpui/mOS8muWcqOafkOS4quS4jee7j+aEj+eahOeerOmX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s+i1t+S4gOS4quS6uu+8jOaDs+W/teedgOS4gOS4quS6uuaJgOacieeahOWlve+8n+aXt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8muiusOW+l++8jOaIkeabvuecn+eahOeIsei/h++8jOS9oOabvue7j+adpei/h+OAguW+g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9meeUn++8jOS4jeS5seS6juW/g++8jOS4jeWbsOS6juaDhe+8jOS4jeeVj+Wwhuadp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/tei/h+WOu++8jOWmguatpO+8jOWuieWlveOAgjwvcD48cD48ZW0+MTAuPC9lbT7lpoLmn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pgInmi6nvvIzpgqPlsLHpgInmi6nmnIDlpb3nmoTvvJvlpoLmnpzmsqHmnInpgInmi6n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lsLHliqrlipvlgZrliLDmnIDlpb3jgII8L3A+PHA+PGVtPjExLjwvZW0+55So5LmQ6KeC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oOF5YGa5LqL77yM55So5ZaE6Imv55qE5b+D6IKg5b6F5Lq644CCPC9wPjxwPjxlbT4x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LpeacieaXtuS4jeaHguW+l+ePjeaDnO+8jOWkseWOu+S6huaWueinieWPr+i0teOAg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5juavj+S4gOS4quS6uumDveabvuaciei/h+i/meagt+eahOaEn+inieOAguWFtuWunu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S7rOmCo+mil+aCo+W+l+aCo+WkseeahOW/g+WcqOW3puWPs+edgOaIkeS7rO+8jOWPq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KiuW/g+aAgeaUvuW5s++8jOaKiuS6i+eci+a3oe+8jOS6uueUn+aXoOmZkOe+juWlv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MuPC9lbT7kuIDkuKrkuI3mrKPotY/oh6rlt7HnmoTkurrvvIzmmK/pmr7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nmoTjgII8L3A+PHA+PGVtPjE0LjwvZW0+57uZ5qKm5oOz5LiA5Liq5oiQ55yf55qE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77yM57uZ6Ieq5bex5LiA5Liq5oiQ5Yqf55qE5py65Lya77yM5bCx5YOP5q2M5puy5Lit5Z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YKj5qC377ya5bCx566X6aOO6Zuo6KaG55uW77yM5oiR5Lmf5LiN5oCV6YeN5p2l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S48L2VtPuS9v+eUqOWPjOaJi+eahOaYr+WKs+W3pe+8jOS9v+eUqOWPjOaJi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tOiEkeeahOaYr+iIteaJi++8jOS9v+eUqOWPjOaJi+WktOiEkeS4juW/g+eBteeahOaYr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r+Wutu+8jOWPquacieWQiOS9nOWPjOaJi+WktOiEkeW/g+eBteWGjeWKoOS4iuWPjOiE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JjeaYr+aOqOmUgOWRmOOAgjwvcD48cD48ZW0+MTYuPC9lbT7kurrvvIzlvZPkvaDmhI/or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oh6rlt7HmtLvnnYDnmoTml7blgJnvvIzlsLHlv4Xpobvmg7PliLDmrbvkuqHvvIznhLblk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liqrlipvljrvmjqLlr7vlpoLkvZXmiY3og73nlJ/mtLvlvpfmm7Tlpb3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3LjwvZW0+5L2g6KaB5Yiw5LuA5LmI5pe25YCZ5omN5p2l77yf5oiR6L+Y5LiN5oOz5YuJ5b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5Y+X5Yir5Lq644CCPC9wPjxwPjxlbT4xOC48L2VtPuacgOWwtOWwrOeahOWwseaYr+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utuagueacrOS4jeaKiuS9oOW9k+WbnuS6i++8jOS9oOi/mOWkmuaEgeWWhOaEn+WIsOS4j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gjwvcD48cD48ZW0+MTkuPC9lbT7lpoLmnpzmiJHku6zmipXkuIDovojlrZDnn7PlnZ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kvb/pl63nnYDnnLznnZvvvIzkuZ/ogq/lrprmnInkuIDmrKHlh7vkuK3miJDlip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wLjwvZW0+5oGQ5oOn6Ieq5bex5Y+X6Ium55qE5Lq677yM5bey57uP5Zug5Li6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5qE5oGQ5oOn5Zyo5Y+X6Ium44CCPC9wPjxwPjxlbT4yMS48L2VtPuaci+WPi+S7rO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usOS9j+S4i+mdoui/meWPpeivne+8jOaIluiuuOi1sOWcqOS6uueUn+eahOi3r+S4iu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8muaEn+inieWIsOWug+eahOS9nOeUqOOAgjwvcD48cD48ZW0+MjIuPC9lbT7kurrnlJ/lm7D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pmo/lpITop4HvvIzlj43nnIHoh6rmiJHlj6/pgb/lhY3vvIzmiJDlip/kuI3opoHllpzov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vvIzlpLHotKXkuI3opoHkuKfliLDlrrbvvIzlpoLpgKLllpzkuovmmK/ov5DmsJTvvIzlpoL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kuI3lubjmmK/lpZHmnLrvvIzmipPkvY/mnLrkvJrplb/nu4/pqozvvIznrJHnnIvmjKvmip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nJ/osJvjgII8L3A+PHA+PGVtPjIzLjwvZW0+6ICQ5b+D54K577yM5Z2a5by654K577yb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A5aSp77yM5L2g5om/5Y+X6L+H55qE55a855eb5Lya5pyJ5Yqp5LqO5L2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C48L2VtPuavj+S7tuS6i+aDhemDveW/hemhu+acieS4gOS4quacn+mZkO+8jOWQp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Wkp+WkmuaVsOS6uumDveS8muacieWkmuWwkeaXtumXtOWwseiKseaOieWkmuWwke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jwvcD48cD48ZW0+MjUuPC9lbT7kurrkurrpg73mnInoi6boobfvvIzkuovkuovpg73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lpYjvvIzkuI3nvqHmhZXliKvkurrnmoTovonnhYzvvIzkuZ/kuI3lmLLnrJHliKvkurr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ubjjgILkurrov5nkuIDovojlrZDvvIzmnLrpgYfkuI3lkIzvvIzlp7vnvJjlkITlvIL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kuZ/lpb3vvIzkuI3lubjkuZ/nvaLvvIzpg73mmK/oh6rlt7HnmoTkurrnlJ/vvIzlhajli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lpb3kuovmg4XvvIzlhajlipvlgZrlpb3oh6rlt7HvvIzkurrnlJ/lsLHnrpflrozmlb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2LjwvZW0+5bCx566X5YWo5LiW55WM6YO95ZCm5a6a5oiR77yM6L+Y5pyJ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5u45L+h5oiR44CCPC9wPjxwPjxlbT4yNy48L2VtPuS6uueUn+WwseWDj+S4gOS4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InuWPsO+8jOavj+S4quS6uumDveacieiHquW3seaJgOimgeaJrua8lOeahOinkuiJsuOAg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6juimgeihqOa8lOeUmuS5iOinkuiJsu+8jOiHquW3seWOu+WGs+Wum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uPC9lbT7lvZPkvaDnmoTmiY3ljY7ov5jmkpHkuI3otbfkvaDnmoTph47lv4Pml7bvvIz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or6XliqrlipvjgII8L3A+PHA+PGVtPjI5LjwvZW0+5b2T5L2g5YaN5Lmf5rKh5pyJ5Lu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5aSx5Y6755qE5pe25YCZ77yM5bCx5piv5L2g5byA5aeL5b6X5Yiw55qE5pe25YCZ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C48L2VtPuaIkOWKn+eahOi3r+S4iuayoeacieS6uuS8muWPq+S9oOi1t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S5n+ayoeacieS6uuS4uuS9oOS5sOWNle+8jOS9oOmcgOimgeiHquaIkeeuoeeQhu+8j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Ikee6puadn++8jOiHquaIkeeqgeegtOOAguS6uueahOa9nOiDveaXoOmZkO+8jOWuieS6j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Ktu+8jOS9oOWwhumAkOatpeiiq+a3mOaxsO+8jOmAvOiHquW3seS4gOaKiu+8jOeqgeegt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Ike+8jOS9oOWwhuWIm+mAoOWlh+i/ue+8jOWNg+S4h+S4jeimgee7j+W4uOWvueiHquW3s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CZsZHF1bzvkuI3lj6/og70mcmRxdW8744CC5qCR55qE5pa55ZCR77yM6aOO5Yaz5a6a77yM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a55ZCR77yM6Ieq5bex5Yaz5a6a77yBPC9wPjxwPjxlbT4zMS48L2VtPuagkeiLl+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boOS4uuaAleeXm+iAjOaLkue7neS/ruWJqu+8jOmCo+WwseawuOi/nOS4jeS8muaIkOad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IuPC9lbT7kurrnlJ/ot6/kuIrmnInkurrmjJboi6bkvaDvvIzkuZ/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mLLnrJHkvaDvvIzkvaDlj6rpnIDpu5jpu5jnmoTliqrlipvvvIzkvaDnmoTmiJDmnpz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nIDlpb3nmoTor4HmmI7jgII8L3A+PHA+PGVtPjMzLjwvZW0+5LiN5Y675YGa5rC46L+c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pyJ5pS26I6377yM5pyq5p2l5piv6Z2g6Ieq5bex5oqK5o+h5py65Lya5ZKM5Yqq5Yqb5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X55qE44CC5pyA6IO95r+A5Yqx6Ieq5bex5Z2a5oyB5YmN6KGM55qE5LiN5piv5Yqx5b+X6K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V77yM5Lmf5LiN5piv5Yqx5b+X55qE5pWF5LqL77yM6ICM5piv5YWF5ruh5q2j6IO96Ye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44CCPC9wPjxwPjxlbT4zNC48L2VtPuS9oOeahOWvueaJi+WcqOeci+S5pu+8jO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7h+S6uuWcqOejqOWIgO+8jOS9oOeahOmXuuicnOWcqOWHj+iCpe+8jOmalOWjgeiAgeeOi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7g+iFsO+8jOS9oOW/hemhu+S4jeaWreWcsOWKquWKm++8jOaJjeiDveS4jeiuqeS9oOeah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Ji+acieWPr+S5mOS5i+acuuOAgjwvcD48cD48ZW0+MzUuPC9lbT7miJDnhp/kuI3mmK/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4Plj5jogIHvvIzogIzmmK/ms6rlnKjnnLznnLbph4zmiZPovazov5jog73lvq7nrJ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2LjwvZW0+5YGa5LiA5LiqJmxzcXVvO+WQkeaXpeiRtSZyc3F1bzvml4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kuo7lj5HnjrDlvq7lsI/lubjnpo/vvIzkuZ/msqHmnInlpKrlpKfph47lv4PvvIzlrrnmmJ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njrDkuovnianlpb3nmoTkuIDpnaLvvIzmipfljovlipvogJDlh7vmiZPvvIzmi6XmnInmh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nmoTlv4Plkozlr7nnlJ/mtLvlhYXmu6Hng63mg4XnmoTpmLPlhYnlpKnmgKfvvIzlmLTop5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mg6/mgKfkuIrmiawxNeW6pu+8jOawuOi/nOWDj+mYs+WFieiIrOeBv+eDg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cuPC9lbT7kurrnlJ/lpoLmoqbvvIzmiJHku6zmiYDlgZrnmoTlj6rmmK/miorov5nku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lgZrlronnqLPvvIzlmanmoqbkuZ/opoHlsL3lipvlgZrmiJDlpb3moqbvvIzkvYbmmK/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orrDkvY/moqbmmK/oh6rlt7HlgZrnmoTvvIzlkozliKvkurrml6DlhbP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4LjwvZW0+5oOz6KaB5Yir5Lq654Wn6aG+5L2g55qE5oSf5Y+X77yM5bCx5Yir5LiH5LqL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5bCx5Yir5Lq655qE5oSf5Y+X77yM5a6I5b6X5L2P6Ieq5bex55qE5bqV57q/77yM5omN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i5b6X5p2l5Yir5Lq655qE5bCK6YeN44CCPC9wPjxwPjxlbT4zOS48L2VtPuWOn+WcsOW+m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4gOWNg+atpe+8jOaKteS4jeS4iuWQkeWJjei/iOWHuuesrOS4gOatpe+8m+W/g+S4reaDs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XoOaVsOasoe+8jOS4jeWmguaSuOi1t+iiluWtkOW5suS4gOasoeOAguS4lueVjOS4iuS7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8uuWwkeepuuaDs+Wutu+8jOe8uueahOW+gOW+gOaYr+W8gOaLk+eahOWLh+awlOWSjOWLp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WunuW5suOAguS4jeimgeiiq+WGheW/g+eahOeKueeWkeWSjOaAr+aHpuadn+e8mu+8j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qOi1t+adpe+8jOS9oOe7iOWwhuaIkOS4uuabtOWlveeahOiHquW3s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uPC9lbT7nlJ/mtLvoi6XliaXljrvnkIbmg7PjgIHmoqbmg7PjgIHlubvmg7PvvIzpgqP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kvr/lj6rmmK/kuIDloIbnqbrmnrblrZDjgII8L3A+PHA+PGVtPjQxLjwvZW0+6Iul5LiN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6K6+6ZmQ77yM5YiZ5Lq655Sf5Lit5bCx5rKh5pyJ6ZmQ5Yi25L2g5Y+R5oyl55qE6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6+x44CCPC9wPjxwPjxlbT40Mi48L2VtPuWwsee7j+mqjOaAp+adpeivtO+8jOS6uuW8uueDi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xguS7gOS5iOeahOaXtuWAme+8jOmCo+S4nOilv+WfuuacrOS4iuaYr+S4jeadpeeahO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9k+S9oOaegeWKm+WbnumBv+Wug+eahOaXtuWAme+8jOWug+WNtOiHqueEtuaJvuWIsOWk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AgjwvcD48cD48ZW0+NDMuPC9lbT7og73or4HmmI7kvaDouqvku73nmoTkurrpgJrluLj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vaDoh6rlt7HvvIzogIzmmK/kvaDnmoQmcmRxdW875pyL5Y+LJnJkcXVvO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QuPC9lbT7kvaDorqTkuLroh6rlt7HooYzlsLHlv4XpobvooYzvvIzmr4/kuIDlpKnop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lq3lkJHoh6rlt7Hph43lpI3jgII8L3A+PHA+PGVtPjQ1LjwvZW0+5LiA5p2v6YWS5pWs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M5Y+v5rOj55qE6Z2S5pil77yM5YaN5LiA5p2v5pWs5Y+N5aSN5peg5bi455qE5Lq655S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ZCO5LiA5p2v5pWs5oiR5Lmf5pu+55So6L+H5b+D44CCPC9wPjxwPjxlbT40Ni48L2VtP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acrOadpeWwseS4jeaYk++8jOS4jeW/heS6i+S6i+a4tOaxguWIq+S6uueahOeQhuino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pOWQjO+8jOmdmemdmeeahOi/h+iHquW3seeahOeUn+a0u+OAgjwvcD48cD48ZW0+ND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lK/lhbblsIrph43oh6rlt7HnmoTkurrvvIzmiY3mm7Tli4fkuo7nvKnlsI/oh6rlt7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4LjwvZW0+5oiR6LaK5Yqq5Yqb5bel5L2c77yM5oiR55qE6L+Q5rCU5bCx6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44CCPC9wPjxwPjxlbT40OS48L2VtPuayoeacieaJgOiwk+Wksei0pe+8jOmZpOmdnu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GjeWwneivleOAgjwvcD48cD48ZW0+NTAuPC9lbT7nlJ/mtLvvvIzkuI3lj6rmmK/kuIDku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7DvvIzmm7Tlg4/mmK/kuIDkuKrmiJjlnLrjgII8L3A+PHA+PGVtPjUxLjwvZW0+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IO9562J5Yir5Lq65p2l5a6J5o6S77yM6KaB6Ieq5bey5Y675LqJ5Y+W5ZKM5aWL5paX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LiN6K665YW257uT5p6c5piv5Zac5piv5oKy77yM5L2G5Y+v5Lul5oWw6JeJ55qE5pi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C75LiN5p6J5Zyo6L+Z5LiW55WM5LiK5rS75LqG5LiA5Zy644CCPC9wPjxwPjxlbT41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cqOept+eahOWPquWJqeS4i+aipuaDs+eahOaXtuWAme+8jOS9oOS4gOWumuimgeavl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abtOWKoOWKquWKm+OAgjwvcD48cD48ZW0+NTMuPC9lbT7kuLrkuoboh6rlt7Hmg7Pop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nKrmnaXvvIzml6DorrrnjrDlnKjmnInlpJrpmr7nhqzvvIzpg73lv4Xpobvlvpfmu6Hmg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lv4PnmoTlnZrmjIHkuIvljrvjgII8L3A+PHA+PGVtPjU0LjwvZW0+5b2T5L2g5oSP6K+G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2g5Yaz5a6a5LqG6Ieq5bex55qE5pyq5p2l5pe277yM5L2g5bCx6IO95pu05YWF5YiG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6aqM5Lq655Sf44CC5b2T5L2g5LiN6KaB5oqK6Ieq5bex55qE57y654K55aSx6LSl5oiW6IO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v5b2S572q5LqO5LuW5Lq677yM5L2g5bCx5Lya5Li65pyq5p2l55qE5ZyG5ruh5Lq655Sf5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LqG5Z+656GA44CCPC9wPjxwPjxlbT41NS48L2VtPuS4juWFtueUqOazquawtOaClOaBq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qe+8jOS4jeWmgueUqOaxl+awtOaLvOaQj+aYjuWkqeOAgjwvcD48cD48ZW0+NTY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npzkvaDmnJ3nnYDkuIDkuKrmlrnlkJHkuI3mlq3lnLDliqrlipvvvIzmgLvmnInkuIDlp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lsLHkvJrmiJDlip/jgILlsLHlpb3lg4/ngrzph5HkuIDmoLfvvIzov5nkuKrov4fnq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vILluLjnl5voi6bogIzmnq/nh6XnmoTvvIzkuI3ov4fvvIzlj6ropoHkvaDlnZrkv6H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mmK/kuIDpopfph5HlrZDvvIzlubbkuJTliqrlipvlnLDlnZrmjIHkuIvljrvvvIzpgqPnn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nInkuIDlpKnvvIzkvaDlsLHkvJrlg4/ph5HlrZDkuIDmoLfpl6rpl6rlj5HlhY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3LjwvZW0+5LiN6K665L2g5Zyo5LuA5LmI5pe25YCZ5byA5aeL77yM6YeN6Ka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byA5aeL5LmL5ZCO5bCx5LiN6KaB5YGc5q2i44CCPC9wPjxwPjxlbT41OC48L2VtPuWNs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/g+iiq+eCuOW+l+eyieeiju+8jOihgOWmguS6leWWt++8jOaIkeS5n+S+neeEtuWuieS5i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0oO+8jOWuieS5i+iLpee0oOOAgjwvcD48cD48ZW0+NTkuPC9lbT7liKvkurrmgI7kuYjnn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I3ph43opoHvvIzllK/kuIDph43opoHnmoTmmK/vvJvlgZrnnJ/lrp7nmoToh6rlt7Hlk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lnKjnmoTlv4Pmg4XjgII8L3A+PHA+PGVtPjYwLjwvZW0+55Sf5rS76L+Z5pys5aSn5Lm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aSa56ug6IqC77yM5byA5aS05b6A5b6A5bm25LiN57K+5b2p77yM5L2G5pei54S25piv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YaZ55qE77yM6aaW5YWI6Ieq5bex5bCx5b6X5oiQ5Li66K+76ICF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aHguW+l+aEn+aBqe+8jOaYr+aUtuiOt+W5uOemj+eahOa6kOazieOAguaHguW+l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Bqe+8jOS9oOS8muWPkeeOsOWOn+adpeiHquW3seWRqOWbtOeahOS4gOWIh+mDveaYr+mCo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ahOe+juWlveOAgjwvcD48cD48ZW0+NjIuPC9lbT7miJHlpKflpb3nmoTkuIDkuKrkur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3ku4DkuYjot5HliLDliKvkurrnmoTnlJ/lkb3ph4zljrvlvZPmj5Lmm7L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zLjwvZW0+5Lq655Sf5LiO5YW26K+05L2g5pyJ5LiN5bm455qE5LqL5a6e5a2Y5Zyo77yM5YC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aaC6K+05piv5L2g55qE5oKy6KeC55qE6KeC5b+15omA5bim5p2l55qE44CCPC9wP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xlZnQ7IGZvbnQtc2l6ZToxOHB4OyI+5pys5paH6ZO+5o6l77yaP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lZj0iaHR0cHM6Ly9kdWFuanV6aWt1LmNvbS9kdWFuanV6aS9iNGU2cDExYzVnLmh0bWwiP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Vhbmp1emlrdS5jb20vZHVhbmp1emkvYjRlNnAxMWM1Zy5odG1sPC9hPjwvcD48L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D242A21F3A55966E35D33F66B9EACA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