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8A1A569F35E1D041A571D277EB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8A1A569F35E1D041A571D277EB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eR5a2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keWtpuWlveavlOaYr+awtO+8jOa7i+a2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enkeWtpuWlveavlOaYr+ecvOedm++8jOiDvei+qOWIq+S4gOWIh+ecn+ebu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lveavlOaYr+W3p+aJi++8jOiDveWIm+mAoOWHuuiuuOWkmuelnuWlh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keWtpueahOWKm+mHj+aYr+aXoOept+aXoOWwv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W4puadpeaEj+aDs+S4jeWIsOeahOi0ouW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S4jeS7heaUueWPmOS6hui/meS4quS4lueVjO+8jOS5n+aUueWPm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nkeWtpuWcqOaIkeS7rOi6q+i+ueOAgjwvcD48cD48ZW0+NC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enkeWtpue7k+WQiO+8jOaJjeiDveS6p+eUn+acgOWkp+eahOaVi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aAneaDs+iHqueUse+8jOWwseayoeacieenkeWtpu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Ni48L2VtPuenkeWtpuaYr+WIsOWkhOS4uuWutueahO+8jOae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u+S9leS4jeaSreenjeeahOWcsOaWue+8jOWug+aYr+S4jeS8muS9v+WFt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4jeS7peeJqeWWnO+8jOS4jeaFleiZmuiNo++8j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Wtpu+8jOW0h+WwmuWIm+aWsOOAgjwvcD48cD48ZW0+OC48L2VtPuaipuaDs+aYr+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WIm+aWsOWImeaYr+iIquihjOeahOWKqO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eahOeBteaEn++8jOWGs+S4jeaYr+WdkOetieWPr+S7peeti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ng63niLHnp5HlrabvvIzlsIrph43np5Hlr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R5a2m5piv5Lq655Sf5Lit5pyA6YeN6KaB77yM5pyA576O5aW95ZKM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PC9wPjxwPjxlbT4xMi48L2VtPuenkeWtpueQhuiuuuS4jeaYr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eahOenkeWtpueQhuiuuumDveaciemAgueUqOiMg+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np5HlrabnmoTlj5HlsZXkuIrvvIzlr7nkuKXph43osKzor6/orrr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nLLvvIzlhbbku7flgLzkuI3kuprkuo7liJvpgKDmgKfnmoT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6eR5a2m55qE5LiW55WM6YeM77yM6LCs6K+v5aaC5ZCM5rOh5rK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Lya5raI5aSx77yM55yf55CG5YiZ5piv5rC45a2Y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WBh+iuvu+8jOWwj+W/g+axguivgeOAgjwvcD48cD48ZW0+MTY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LrmiJHku6zliJvpgKDkuobnvo7lpb3nmoTmmI7lpKnvvIzmmK/np5HlrabvvIz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vo7lpb3nmoTnpL7kvJrjgII8L3A+PHA+PGVtPjE3LjwvZW0+56eR5a2m5bCK6Y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N5LuO55yf55CG77yM6ICM5LiN5Lya5bGI5pyN5LqO5Lu75L2V5Y6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avj+S4quS6uumDveimgeWtpuS5oOenkeWtpu+8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Yju+8jOWcqOS6q+WPl+aWsOeUn+a0u+eahOWQjOaXtu+8jOabtOimgeWIm+mAo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0u+OAgjwvcD48cD48ZW0+MTkuPC9lbT7np5HlrabmmK/kvb/kurrnsr7npZ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4fmlaLnmoTmnIDlpb3pgJTlvoTjgII8L3A+PHA+PGVtPjIwLjwvZW0+5Zyo56eR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6CU56m25Ye65p2l55qE5Lic6KW/77yM5LiN5piv56CU56m2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keWtpu+8jOiuqeeUn+a0u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bblrp7np5HlrablubbkuI3ov5zvvIzlroPlsLH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pnIDopoHmiJHku6znu4blv4Pop4Llr5/jgII8L3A+PHA+PGVtPjIz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A6KaB5byA5ouT77yM5byA5ouT5pyJ55uK5LqO56eR5a2m77yM5YGa5pWi5LqO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aWL6L+b55qE5byA5ouT6ICF77yBPC9wPjxwPjxlbT4yNC48L2VtPuenk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Im+mAoO+8jOmcgOimgeW5u+aDs++8jOacieW5u+aDs+aJjeiDveaJk+eg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n+e8mu+8jOaJjeiDveWPkeWxleenkeWtpuOAgjwvcD48cD48ZW0+MjU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np5HlrablpaXnp5jvvIzlg4/no4Hnn7PoiKzlkLjlvJX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ev5p6B5LuO5LqL56eR56CU5ZKM5Y+R5piO5Yib6YCg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5So56eR5a2m5oqA5pyv5Li65Lq65rCR6YCg56a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aYr+S6uueUn+S4reacgOmHjeimgeOAgeacgOe+juWlveWSjOacg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guPC9lbT7lr7nmkJ7np5HlrabnmoTkurrmnaXor7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sLHmmK/miJDlip/kuYvmr43jgII8L3A+PHA+PGVtPjI5LjwvZW0+5LiA5pem56eR5a2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75oOz55qE57+F6IaA77yM5a6D5bCx6IO96LWi5b6X6IOc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keWtpueglOeptueahOaIkOaenOadpeS5i+S4jeaYk++8jOS7luWmguaD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W/hemhu+WFt+acieiAkOWKm+WSjOWLh+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lj6rog73lkJPlgJLmh6blpKvmh5LmsYnvvIzogIzog5zliKnmsLjov5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rYnnp5Hlrabpq5jls7DnmoTkurrjgII8L3A+PHA+PGVtPjMyLjwvZW0+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oqA5pyv5piv5Z+L5aS06Ium5bm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aXoOWkhOS4jeWcqO+8jOiuqeaIkeS7rOWcqOenkeWtpueahOa1t+a0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a4uOWQp++8gTwvcD48cD48ZW0+MzQuPC9lbT7np5Hlrablpb3mr5TkuIDmo7X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I7kuYjkuZ/mirHkuI3kvY/jgII8L3A+PHA+PGVtPjM1LjwvZW0+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m5Lmg56eR5a2m77yM55u45L+h56eR5a2m77yM5Z+55YW754ix56eR5a2m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Z2a5Yaz5Y+N5a+55b275bqV56C06Zmk6L+35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eahOecn+eQhu+8jOaJlOmcgOaOoue0ouWPkeeO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u7rorr7vvIzlsLHlv4XpobvmnInnn6Xor4bvvIzlv4Xpobvmjozmj6H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iN5oeC56eR5a2m77yM5bCx5peg5rOV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YeM55Sf5a2Y44CC5aaC5p6c5L2g5pyJ5LqG56eR5a2m55qE56eN5a2Q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6ZqP552A5pe26Ze055qE5o6o56e777yM6L+Z6aKX56eN5a2Q5bCx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44CB5Y+R6Iq944CB57uT5Ye657Sv57Sv56GV5p6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iwqOeahOenkeWtpu+8jOS4peiwqOeahOWBmuS6u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nu4blv4PlnLDnjqnlkbPotbfmnaXvvIzlubbkuI3mmK/liKvnmo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liKTmlq3lipvlkoznkIbop6PlipvjgII8L3A+PHA+PGVtPjQ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aB5pSA55m75Yiw56eR5a2m6aG25bOw5LmL5YmN77yM5Yqh5b+F5oqK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5+l6K+G56CU56m26YCP5b2744CCPC9wPjxwPjxlbT40Mi48L2VtPueUn+a0u+e7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PkOWHuuS6huebruagh++8jOenkeWtpueFp+S6ruS6hueUn+a0u+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np5HlrabmnaXkuLrkurrnsbvmnI3liqH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lvpfmm7Tnvo7lpb3vvIzkuZ/orqnkuJbnlYzlj5jlvpfmm7T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eR5a2m5aaC5ZCM5aSn5rW377yM6KaB5rGC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44CCPC9wPjxwPjxlbT40NS48L2VtPuayoeacieS/oeW/teeahOenkeWtpu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yoeacieenkeWtpueahOS/oeW/teaYr+eeju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p5Hlrablt6XkvZzkuK3vvIzkuI3mhL/mhI/otorov4fkuovlrp7liY3ov5v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jlsJHog73nkIbop6Pkuovlrp7jgII8L3A+PHA+PGVtPjQ3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+l77yM5oqA5pyv5piv5bqU55So44CC5oqA5pyv5pyJ56aB5Yy677yM56eR5a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B5Yy644CCPC9wPjxwPjxlbT40OC48L2VtPuWPquacieiJuuacr+WSjOenkeWtp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uu+8jOebtOWIsOelnuWco+eahOmrmOW6puOAgjwvcD48cD48ZW0+NDk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nn6Xor4bkuI3ku4XmnInliqnkuo7pmbbmsrvkurrku6znmoTmg4Xmk43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ku6znmoTpgZPlvrforqTor4bvvIzogIzkuJTmnInliqnkuo7lop7lvLrkurrku6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nmi6nnmoToh6rop4nmgKfjgII8L3A+PHA+PGVtPjUwLjwvZW0+56eR5a2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5+l6K+G55qE5beo5aSn5a6d5bqT44CCPC9wPjxwPjxlbT41MS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uOaBkuaAp+WwseWcqOS6juWdmuaMgeS4jeaHiOWcsOWvu+axguS5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FtuWuuemHj+iAjOiogO+8jOaYr+S4jeaer+erreeahO+8jOWwseWFtuebruagh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wuOi/nOS4jeWPr+S8geWPiueahOOAgjwvcD48cD48ZW0+NTIuPC9lbT7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ph43op4bkurrjgqrvvIzng63lv4PlrqPkvKDlkozmjqjlub/mlrDnn6Xor4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mlrDmiJDmnpzvvIzkuI3mlq3mj5Dpq5jnp5HlrabmhI/or4blkozmlofljJ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UzLjwvZW0+6L+b6KGM56eR5a2m56CU56m25pe277yM5oiR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YeN6KeG5a+55pyA57uI57uT5p6c55qE6aKE5rW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S/oeadg+Woge+8jOS6uuS6keS6puS6ke+8jOimgeagkeeri+eLrOeri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nkeWtpueyvuelnuOAgjwvcD48cD48ZW0+NTUuPC9lbT7np5Hlrablj5HnjrD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gLvmmK/nrYnnnYDlpb3lpYfogIzlj4jniLHmgJ3ogI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eR5a2m77yM6L+Z5Liq5bm25LiN56We56eY55qE6K+N6K+t77yM5Y20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ZmQ55qE56We56eY44CC5Lq65Lus6ZyA6KaB5Y675Y+R546w77yM5Y67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Q55So77yM5pyq5p2l55qE5LiW55WM5bGe5LqO54ix56eR5a2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nkeWtpuaYr+awuOaXoOatouWig+eahO+8jOWug+aYr+S4gOS4q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wnOOAgjwvcD48cD48ZW0+NTguPC9lbT7lrabkuaDnp5HlrabvvIznhp/mgon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np5HlrabnmoTpq5jls7DjgII8L3A+PHA+PGVtPjU5LjwvZW0+56eR5a2m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5aSn55qE56S854mp5piv5LuA5LmI5ZGi77yf5piv5L2/5Lq657G755u4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Yqb6YeP44CCPC9wPjxwPjxlbT42MC48L2VtPuenkeWtpu+8jOS4jeS7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huS9k+ezu++8jOabtOaYr+S4gOenjeaAnee7tOaWueW8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JHku6zluKbov5vlpYflppnnmoTnp5HlrabkuJbnlYzvvIzorqnmiJHku6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oh6rlt7HnmoTlpYfmgJ3lppnmg7PjgII8L3A+PHA+PGVtPjYy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YWo6Z2g5a6D55qE5paw5Y+R546w77yM5aaC5p6c5rKh5pyJ5paw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6/5q275LqG44CCPC9wPjxwPjxlbT42My48L2VtPuenkeWtpueglOeptu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WPr+a1i+mHj+eahO+8jOS4lOWPr+S7peiiq+mHj+WM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kvLjlh7rlj4zmiYvvvIzmiormmbrmhaflkK/ov6rvvIzorqnmg7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lsZXnpLrkvaDlkozmiJHnmoTmiY3ljY7lkozlipvph4/vvIzmj4/nu5j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iqDnu5rkuL3nmoTmmI7lpKnvvIE8L3A+PHA+PGVtPjY1LjwvZW0+5LiN5Y67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a6277yM5bCx6LGh5LiN6YW/6Jyc55qE6Jyc6Jy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aYr+WunuS6i+axguaYr+eahOWtpumXru+8jOadpeS4jeW+l+WNiueCu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lvZPng63mg4XnmoTlpLTohJHlvIDlp4v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5Hlrablj5jlvpflpJrkuYjnqbromZrvvIE8L3A+PHA+PGVtPjY4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yf5piv5Liw5a+M5aSa5b2p44CB5aWH5aaZ5peg5q+U5ZO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JvueahOaWsOenkeWtpu+8jOWPquacieS4jeaWreabtOaWsO+8jOaJ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eUn+a0u+OAgjwvcD48cD48ZW0+NzAuPC9lbT7np5HlrabnmoTmr4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miJDlsLHvvIzpg73mmK/ku6XlpKfog4bnmoTlubvmg7PkuLrlh7rlj5Hngr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6L+b5peg6YCA55qE56eR5a2m77yM5LuO5p2l5LiN5a6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q2l5LiN5YmN44CCPC9wPjxwPjxlbT43Mi48L2VtPuenkeWtpuaKgOac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S9nOeUqOaYr+aXoOept+aXoOWwveeahO+8jOenkeWtpuaYr+S6hu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MuPC9lbT7lnKjnjrDku6PnmoTnpL7kvJr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np5HlrabvvIznp5HlrabmmK/kurrnsbvotbDlkJHkuJbnlYzmlofmmI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pgZPjgII8L3A+PHA+PGVtPjc0LjwvZW0+56eR5a2m6KaB5rGC5Lq65LiN5pat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Cd6ICD77yM5o6i57Si44CCPC9wPjxwPjxlbT43NS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mgemdoOenkeWtpuWTuuiCsu+8jOS4gOS4quekvuS8mueahOi/m+atpeimgemdo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KqOOAgjwvcD48cD48ZW0+NzYuPC9lbT7ku7vkvZXnp5Hlrablt6XkvZzpg73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nJ/nmoTogIPomZHjgIHlv43ogJDlkozli6TlpYvlvp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2m5Lmg56eR5a2m5oqA5pyv77yM5LiN5LuF5LuF5piv5Li65LqG5oiQ5Li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5Lmf5piv5Li65LqG6IO96YCC5bqU55Sf5rS777yM5pu05Li65LqG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5qE5Li75Lq644CCPC9wPjxwPjxlbT43OC48L2VtPuenkeWtpuaAnee7t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ilv+aWue+8jOaYr+WFqOS6uuexu+WFseWQjOeahOaZuuWKm+i0ouWvjO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uaFp+eahOe7k+aZtuOAgjwvcD48cD48ZW0+NzkuPC9lbT7np5HlrabmmK/msLj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nmoTvvIzlnKjlt7Lov4fnmoTkuIDkuIflubTpl7TvvIzlroPkuo7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XkvZzvvIzlubbkuJTov5jopoHlpoLmraTnu6fnu63lt6XkvZz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eR5a2m5Y+v5Lul5biu5Yqp5Lq65Lus6Kej5Yaz5Zuw6Zq+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MS48L2VtPuenkeWtpuaJjeaYr+ecn+eQhu+8jOiwo+io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ZuuiAheOAgjwvcD48cD48ZW0+ODIuPC9lbT7np5HlrabmioDmnK/lj5HlsZX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mmK/nu7zlkIjnmoTjgIHlpKfop4TmqKHnmoTjgIHpm4bkvZPnmoT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6auY5bqm55qE6Ieq55Sx77yM5omN5pyJ6auY5rex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4NC48L2VtPuenkeWtpuWwseaYr+WIm+mAoOacquadpe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jwvcD48cD48ZW0+ODUuPC9lbT7lj6ropoHkvaDku47lsI/mkq3np43kuIv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iqrlipvlrabkuaDvvIzlroPlsLHlnKjmiJHku6z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aC5p6c5a2m5Lmg5Y+q5Zyo5qih5Lu/77yM6YKj5Lm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6eR5a2m77yM5Lmf5LiN5Lya5pyJ5oqA5py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mNsdWk4dGc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ZjbHVpOHRn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8A1A569F35E1D041A571D277EB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