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4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372242B05FF5E72806C25EE0F7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72242B05FF5E72806C25EE0F7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a6J5oWw5Lq655qE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Bi++8jOaUtui1t+a0qui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yoeS7gOS5iOWkp+S4jeS6hu+8gTwvcD48cD48ZW0+Mi48L2VtPuS8m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iKse+8jOS5n+S8muiHquW3semVv+Wkp+OAgjwvcD48cD48ZW0+My48L2VtPuaEv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iOmAgueahOaXtuWAme+8jOmBh+WIsOmCo+S4quaDs+imgeW6pui/h+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eZvuaXoOS4gOeUqOaYr+a3seaDhe+8jO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ebuOaAneOAgjwvcD48cD48ZW0+NS48L2VtPuaXoOiuuuS7gOS5iOaXtuWAm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S4i+S9oOeahOmrmOi0teS4juS8mOmbheOAgjwvcD48cD48ZW0+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WkqeeUn+eahOWuueiyjO+8jOS9huS9oOWPr+S7peWxleeOs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WPquimgea0u+edgOOAgeWwseS4jeWPr+iDveWbn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WkseaBi+S5n+acquW/heaYr+eXm+iLpueah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PpuS4gOautee8mOS7veeahOW8gOerr+OAgjwvcD48cD48ZW0+OS48L2VtP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aIkemZquS9oO+8jOaDs+WQg+S7gOS5iOaIkeS5s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lj5HlhYnnmoTvvIzkuI3kuIDlrprkuI3mmK/ph5HlrZD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I7kuYjop4HlvanombnjgII8L3A+PHA+PGVtPjExLjwvZW0+55Sf5rS7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iS5pyN5oCO5LmI5p2l44CCPC9wPjxwPjxlbT4xMi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WcqOmqmuWKqO+8jOiiq+WBj+eIseeahOmDveacieaBg+aXoOa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o47lkLnmlaPnmoTmg4Xor53nu4jnqbbmspnlk5HvvIzlt7Lnu4/otb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iLHkuZ/nvaLjgII8L3A+PHA+PGVtPjE0LjwvZW0+5aSx5oGL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oiR5LiA5Liq5Lq65Lmf5Y+v5Lul5Y675a+75om+6K+X5ZKM6L+c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aBi+S4gOasoeayoeacieS7gOS5iOWkp+S4j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aBi+eIseabtOeyvuW9qeOAgjwvcD48cD48ZW0+MTYuPC9lbT7kurLkurL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lk6bvvIE8L3A+PHA+PGVtPjE3LjwvZW0+57uZ6ICB5aiY5Zeo6LW35p2l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q755e577yM6LW35p2l5Zeo44CCPC9wPjxwPjxlbT4xOC48L2VtPuWkseaBi+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kp+S4jeS6hueahOOAgjwvcD48cD48ZW0+MTkuPC9lbT7miJ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mr7ov4fvvIzmiJborrjmiJHlj6/ku6Xot5/miJHor7Tor7TnjrDlnK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wLjwvZW0+5oiR5Lya6Zmq552A5L2g77yM5YCf5oiR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yP5Zyo5LiK6Z2i5ZOt5rOj44CCPC9wPjxwPjxlbT4yMS48L2VtPuWkp+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i/mOacieWwj+i3r++8jOWPquimgeS4jeWBnOWcsOi1sO+8jOWwseacie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jwvcD48cD48ZW0+MjIuPC9lbT7mnInnp43mhJ/op4nmr5TlpLHmgYvov5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vlgZroh6rkvZzlpJrmg4XjgII8L3A+PHA+PGVtPjIzLjwvZW0+5Yir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b+D55S15Zu+77yM5LiA5biG6aOO6aG65bCx6K+B5piO5L2g5oy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iOS6juWPr+S7peWFqOW/g+WFqOaEj+eIse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LHmgYvmsqHku4DkuYjlpKfkuI3kuobvvIzkvYb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4PlpLTkuIrliJLkuobkuIDliIDjgII8L3A+PHA+PGVtPjI2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Zq+6L+H77yM6KaB5LiN5L2g5aSn5aOw5ZOt5ZCn77yM5oiR5YCf5L2g5Liq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imgeS4i+mbqOWomOimgeWrgeS6uu+8jOWGte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ZquS9oOWNlei6q+OAgjwvcD48cD48ZW0+MjguPC9lbT7nvo7kuL3mmK/ojrflv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iLbog5znoJ3noIHvvIzogIznnJ/mraPnmoTnvo7kuL3ljbTmmK/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i5Y2K5p2h5ZG95Y+v5Lul77yM5Yir5Lii5LiA5p2h5ZG9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seaBi+S6huayoeS7gOS5iOWkp+S4jeS6hu+8jOWws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BmuS4gOenjeaIkOmVv+WQp++8gTwvcD48cD48ZW0+MzEuPC9lbT7miJHmgLvmmK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sL3lnLDmg7PotbfkvaDvvIzov5nmmK/mnIDmrovphbfkuZ/mnIDmuKnmn5TnmoT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fvvJ88L3A+PHA+PGVtPjMyLjwvZW0+54ix5oOF5Y6f5aaC5qCR5Y+25LiA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6KeG6YeM57u/5LqG77yM5Zyo5b+N6ICQ6YeM6Zyy5Ye66JOT6JW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S6i+WFhOW8n++8jOWkp+S4jeS6huaIkei3n+S9oOWcqOS4gOi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mCo+S4quWwj+i0sei0p+OAgjwvcD48cD48ZW0+MzQuPC9lbT7mlaLkuo7lkJHpu5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iJjnmoTkurrvvIzlv4Pph4zlv4XpobvlhYXmu6HlhYnmmI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bCR5L2g6L+Y6IO95YiG5omL77yM6ICM5YOP5oiR5Y+q6IO955yL552A5Yir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Ni48L2VtPuiwgeWcqOm7mOm7mOeahOetieW+he+8jOiwge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1sOi/nO+8jOiwgeiDveS4uuS9oOS4gOebtOmDveWc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l4XpgJTvvIzogq/pmarkvaDkuIDnqIvnmoTkurrlvojlpJrvvIzog73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urrljbTlvojlsJHjgII8L3A+PHA+PGVtPjM4LjwvZW0+6LCI5oGL54i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Kr55Sp6L+H44CCPC9wPjxwPjxlbT4zOS48L2VtPuS9oOimgeWdmuW8uueCu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Qjui/mOacieW+iOWkmuasoeWkseaBi+WRou+8jOi/meWwseiiq+aJk+i0pe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qHmnInkurrlgLzlvpfkvaDmtYHms6rvvIzlgLzlvpf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rrkuI3kvJrorqnkvaDlk63ms6PjgII8L3A+PHA+PGVtPjQx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4ix5oGo6ZqP5oSP77yM6Zeu5b+D5peg5oSn77yM5rS75aW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W/g+S4reeahOWOi+aKkemavui/h+mHiuaUvuS5i+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HjeaWsOW8gOW/g+i1t+adpeOAgjwvcD48cD48ZW0+NDMuPC9lbT7lpLHmgYv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zmnIDnu4jkuZ/mmK/kuIDkuKrkurrmi4XkuIvkuob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5y85rOq5rWB5LiL5p2l77yM5omN55+l6YGT77yM5YiG5b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piO55m944CCPC9wPjxwPjxlbT40NS48L2VtPueIseaDheS4r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WSjOi0peiAhe+8jOWPquacieWQiOmAguS4juS4jeWQiOmAg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pLTlho3mnaXvvIzlpLHmgYvmsqHku4DkuYjlpKf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bqU6K+l6LCi6LCi5LuW5oqK6L+Z5LmI5LyY56eA55qE5L2g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55qE5Lq644CCPC9wPjxwPjxlbT40OC48L2VtPuS7u+S9leeahOe7j+WOh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mDveWwhuaIkOS4uuiHquW3seacquadpeWPkeWxleeahOS4gOesl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poHkuI3vvIzkvaDnlKnmiJHkuIDmrKHor5X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B6YO95Lya57uP5Y6G5aSx5oGL77yM5ZCM5pe25LuW5Lus6YO95Lu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YeM6LWw5Ye65p2l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ms5bmptMHU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JrOW5qbTB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72242B05FF5E72806C25EE0F7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