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23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C3078654FB1AF15722350604B2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C3078654FB1AF15722350604B2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q655Sf5ZOy55CG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l5a2QPC9wPjwvZm9udD48L2NlbnRlcj48cD48ZW0+MS48L2VtPuS6pOe7meaIk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aUvuW/g+S6hu+8jOayoeaciemUmeS4jeS6hueahOS6i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WAn+WKqee7j+mqjOivtOivneOAguabtO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7j+mqjOS4jeivtOivneOAgjwvcD48cD48ZW0+My48L2VtPumlreWxg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WJp++8muaDs+ivt+eahOS6uuayoeadpe+8jOadpeeahOS6uumDveWSjOS9o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0pueahOaXtuWAmeWPquWJqeS4i+S9oOS4gOS4qua4he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KneS9oOS7rOmDveWwkeeOqeaJi+acuui3n+eUteiEke+8jOaIkeacgOi/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nhuWKm+S4i+mZjeW+l+i2iuadpei2iuWOieWus+S6hu+8jOaJk+W8gOmSseWMh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mSseS6huOAgjwvcD48cD48ZW0+NS48L2VtPuS4gOajteagkemVv+WIsOWug+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rmOW6puWQju+8jOWug+aJjeefpemBk+aAjuagt+eahOepuuawlOmAguWQi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DveWboOS4uuWSseS/qeaciei/h+iKgu+8jOS9oO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iKgui/h+OAgjwvcD48cD48ZW0+Ny48L2VtPuaXoOiuuuWBmuS7gOS5iOS6i+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WIq+aDp+aAleWksei0peOAgumDveivtOWksei0peaYr+aIkOWKn+Wlue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veaxguWlueWog++8jOW9k+eEtuimgeeskeWvueWlueWm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WwseWDj+eOqei3t+i3t+adv++8jOS7u+S9leS4gOi+ueW/veeEtu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iAheWPmOaIkOiDluWtkO+8jOmDveS8muiuqeaVtOS4qua4uOaIj+mdnuW4u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eUn+a0u+W/g+aAgOatueavkuWcsOWwhuS4gOWIh+m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6hum7keiJsuW5vem7mO+8jOaIkemhuuawtOaOqOiIn+aKiuiHquW3s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l+i/h+mrmOetieaVmeiCsueahOa1geawk+OAgjwvcD48cD48ZW0+MTAuPC9lbT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opoHmj5DphpLoh6rlt7HvvIzkurrnlJ/oi6bnn63vvIzopoHlj4rml7boo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Hmg7PnnaHnmoTkurrjgII8L3A+PHA+PGVtPjExLjwvZW0+5aaC5p6c5Y2B5bm0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i277yM5L2g5pyq5auB77yM6YKj5oiR5Lus5aSq5oOo5LqG77yM55yf55qE5aSq5o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eQhuWPlumXue+8jOW/heacieaJgO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lsLHmmK/vvIzliY3ljYrovojlrZDlnKjmiJDnu6nlj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lkI7ljYrovojlrZDlnKjotKbljZXkuK3luqb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755+z5oGS5LmF6L+c77yM5LiA6aKX5bCx56C05Lq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uqOWOjOS4gOS4quS6uueahOaXtuWAme+8jOWmguaenOi/meS4quS6uueqg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aIke+8jOmCo+aIkeWwseS4gOeCueS5n+S4jeiuqOWOjOWvueaWueS6h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acieWOn+WIme+8jOaXoOazleiuqOWOjOS4gOS4quacieecvOWF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7TkuobmmZrlronljrvnnaHnmoTkurrvvIzlvoDlvo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lkI7ov5jlnKjlvpfnkZ/jgII8L3A+PHA+PGVtPjE3LjwvZW0+5q+P5b2T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Q5Yqf55qE6ZKl5YyZ77yM5bCx5pyJ5Lq65oqK5omA57uZ5o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ayoeacieW9qeaOku+8jOavj+WkqemDveaYr+ebtOaS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UtuinhueOh+S9ju+8jOiAjOS4lOW3pei1hOS4jemr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njqnmhKTmgJLnmoTlsI/puJ/vvIzmr4/lvZPlpLHotK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6Dlj6rnjKrlnKjnrJHjgII8L3A+PHA+PGVtPjIwLjwvZW0+5Lq655Sf5bCx5YOP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bCP6bif77yM5oC75pyJ6YKj5LmI5Yeg5Y+q54yq5Zyo5bm454G+5LmQ56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mAvOaIke+8jOWGjemAvOaIkeWwseijheatu+e7m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KnkuIvmsqHmnInkuI3mlaPnmoTlrrTluK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7flrqLvvIzmiJHlj6/ku6XpmarkvaDlpJrlkIPng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eh5a6a5piv5Zug5Li65L2g5LiN5oCV5q2777yM5oiR5q+U5L2g5reh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oCV5L2g5q2744CCPC9wPjxwPjxlbT4yNC48L2VtPumXr+e6oueB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pOenjeWQjuaenO+8jOimgeS5iOavlOWIq+S6uuW/q+S4gOWIhumSn++8jOimge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/q+S4gOi+iOWtkOOAgjwvcD48cD48ZW0+MjUuPC9lbT7kvaDlj6/ku6Xlg4/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lJ/mtLvvvIzkvYbkvaDmsLjov5zpg73kuI3og73lg4/njKrpgqPmoL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6w5Zyo55qE5bm06L275Lq65bCx5YOP5LiA5Y+q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iK55qE6IuN6J2H77yM5YmN6YCU5LiA54mH5YWJ5piO77yM5L2G5Y+I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PC9wPjxwPjxlbT4yNy48L2VtPuaYqOaZmuaIkeaLv+S9oOeahOaJv+ivu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++8jOesrOS6jOWkqeaXqeS4iuWPkeeOsOeLl+atu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npL7kuqTnirblhrXvvJrnlJ/mrbvkuYvkuqTpgY3luIPlpKnljZfmtb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n47mib7kuI3liLDkurrlhbHov5vmmZrppJD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ik5Lu25LqL5pyA6Zq+77ya5oqK5Lq65a6255qE6ZKx6KOF6L+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ZKM5oqK6Ieq5bex55qE5oOz5rOV6KOF6L+b5Lq65a6255qE6ISR6K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S5sOW9qeelqOS9oOawuOi/nOS4jeefpemBk+iHquW3s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kmuW3ru+8jOS4jeWAn+mSseS9oOawuOi/nOS4jeefpemBk+iHquW3seS6uue8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+8jOS4jeWOu+WRiueZveS9oOawuOi/nOS4jeefpemBk+iHquacieWkmu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b/lvpfmvILkuq7nmoTkurrvvIzljbPkvb/niq/kuobplJ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lrrnmmJPljp/osIXjgILplb/lvpfkuJHnmoTkurrvvIzlhYnplb/nm7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jp/osIXvvIzmm7TliKvmj5Dniq/kuI3niq/plJn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2J5piO5aSp5Lqk5LiN5LiK5beu5YaN5om+5YCf5Y+j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aW944CCPC9wPjxwPjxlbT4zMy48L2VtPuavj+S4quS6uueahOi1t+i3kee6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WFs+mUruaYr+eUqOeahOS6pOmAmuW3peWFt+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ovkuI3mmK/liqrlipvlsLHlj6/ku6XmlLnlj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nZfnmoTkurrmsJHluIHorr7orqHnmoTlho3lpb3nnIvvvIzkuZ/msqHmnIn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oTmi5vkurrllpzmrKLjgII8L3A+PHA+PGVtPjM1LjwvZW0+5oqx552A5rua54Or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5S155qE5omL5py677yM5bm25LiU5oqK55Sf5q27572u5LmL5bqm5aS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Lit5bCR5pyJ55qE6Iux5YuH5pe25YiG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ZveeEtuept++8jOS9huaYr+W8gOW/g++8jOeOsOWcqOS4jeWQjOS6hu+8jOS4jeS7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4lOi/mOS4jeW8gOW/g+OAgjwvcD48cD48ZW0+Mzc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vpflg4/kuKrlsYHkuIDmoLfvvIzmgLvku6XkuLroh6rlt7Hog73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46w5Zyo5LiN5Zac5qyi5oiR77yM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6L+Z5Liq5p2R77yM5oiR5Zyo5LiL5LiA5Liq5p2R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WcqOaIkemdouWJjeaLve+8jOm7keWQjeWNleS8muWRiuiv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btOeyvuW9qe+8gTwvcD48cD48ZW0+NDAuPC9lbT7mr4/ov4fkuIDlpK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kuIrmiZPkuKrlnIjvvIzliLDmmJ/mnJ/lpKnnmoTml7blgJn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oqvmiJHov4fmiJDkuobnnIHnlaXlj7fjgII8L3A+PHA+PGVtPjQx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b+r5LmQ5b6I6Zq+77yM5YW25a6e5b+r5LmQ5b6I5a655piT77yM5Y+q6KaB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66aqX6Ieq5bex77yM5L2g5aSp5aSp6YO95piv5b+r5LmQ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AleiuqOWAuueahOaYr+iLsembhO+8jOWwseaAleasoOWAuueahOaYr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MuPC9lbT7lubTovbvnmoTml7blgJnvvIzmiJHku6zluLjluLj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gZrprLzohLjvvJvlubTogIHnmoTml7blgJnvvIzplZzlrZDnrpfmmK/mia/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4q25oCB5piv5bmy5Ye65p2l55qE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44CCPC9wPjxwPjxlbT40NS48L2VtPumCgOivt+Wls+eUn+WHuuadp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cieS4pOS4quWOn+WboO+8jOS4gOaYr+WlueaHkuW+l+a0l+WktO+8jOS6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vt+S4jeWAvOW+l+Wluea0l+WktOOAgjwvcD48cD48ZW0+NDY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sIjmmK/kuKrnu5PvvIzosIjlvIDkuobmmK/kuKrnlq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77yM5bCx5piv5Zyo5ZCs5YiwJmxkcXVvO+azoua2m+axuea2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5vkuKrlrZfvvIzlho3kuZ/ogZTmg7PkuI3liLDlpKfmtb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5Sf5Zub5aSn5oKy77ya5LmF5pex6YCi55SY6ZyW77yM5Y+q5LiA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6YGH5pWF55+l77yM56Kw5YC65Li777yb5rSe5oi/6Iqx54Ob5aSc77yM5Zyo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qac6aKY5ZCN5pe277yM5piv5YGa5qKm44CCPC9wPjxwPjxlbT40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Ll++8jOS4jemcgOimgeeci+S9oOeahOiEuOiJsuaJjeiDveW+l+WIs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qqOWktOOAgjwvcD48cD48ZW0+NTAuPC9lbT7lpoLmnpzkvaDop4nlvpfmiJH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or7fkuIDlrprlkYror4nmiJHvvIzlj43mraPmiJHkuZ/kuI3kvJrmlL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ovlh7rnl4XmnaXjgII8L3A+PHA+PGVtPjUxLjwvZW0+6Iux6ZuE6Zq+6L+H576O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Iux6ZuE77yM576O5Lq66K6p5oiR6L+H5LqG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l+ivneivtOWkqeWmkuiLseaJje+8jOaJgOS7peS6uui/mOaYr+igoueCu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b/kurrnlrLmg6vnmoTkuI3mmK/ov5zmlrn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ovph4znmoTkuIDnspLmspnlrZDjgII8L3A+PHA+PGVtPjU0LjwvZW0+6K+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72q5oG277yM6YO95Zyo5o2e77yb6K+0576O5aWz5piv56W45rC077yM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6auY5aSE5LiN6IOc5a+S77yM6YO95Zyo54is77yb6K+054Of6YWS5Lyk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iS77yb6K+05aSp5aCC5pyA576O5aW977yM6YO95LiN5Y6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mSse+8jOWboOS4uuaIkeayoeWQg+i/h+mSseeahOiL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SseeahOWdj+WkhO+8jOWPquefpemBk+mSseeahOWlveWk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lpKrntK/kuobvvIzmiYDku6XmiJHkuIDkuIvllpzmr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jgII8L3A+PHA+PGVtPjU3LjwvZW0+5aaC5p6c5bm456aP5piv5rWu5Lq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y85pif6L6w44CC6YKj5oiR55qE55Sf5rS755yf5piv5LiH6YeM5peg5LqR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44CCPC9wPjxwPjxlbT41OC48L2VtPuWIq+iAgeivtOS9oOi+k+Wcq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WIq+S6uueahOi1t+i3kee6v+aYr+S9oOawuOi/nOWIsOS4jeS6hu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mtLvnnYDkuIDlrprliKvkuo/lvoXoh6rlt7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4/ogqXov5nkuovnprvmiJHlpKrpgaXov5zkuobvvIzov5jmmK/lkIPnopfph4znmoT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p7pmYXjgII8L3A+PHA+PGVtPjYwLjwvZW0+55So6ZKx5b2T54S25Lmw5LiN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6ZKx77yM5Yir5Lq65Lya5oOz5Yqe5rOV6K6p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Ageadv+eUqOS9oOeahOaXtuWAmeS9oOWwseaYr+S6uuaJ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XtuWAmeWwseWPmOaIkOijgeS6uu+8gTwvcD48cD48ZW0+Nj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irHmgKjnlJ/mtLvvvIznlJ/mtLvmoLnmnKzlsLHkuI3kvJrnn6XpgZP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Kvor7TlroPkvJrlkKzkvaDnmoTmirHmgKj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6Lef5Yir5Lq65ZCQ6Zyy5b+D5aOw77yM5Lya5b6X5Yiw55qE5piv5LiA56eN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5L2G5Lmf6K6477yM5YC+5ZCs5L2g55qE5a+55pa577yM5Lya57uZ5L2g5LiA5oqK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L6554uw54ue5Zi256yR77yM6L6556CN5ZCR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eahOW5uOemj+mcgOWkq+Wmu+WFseWQjOWKquWKm++8jOiAjOegtOWdj+Wu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kn+S6huOAgjwvcD48cD48ZW0+NjUuPC9lbT7ku4DkuYjmmK/lubjnpo/vv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KvlkIPpsbzni5flkIPogonvvIzlpaXnibnmm7zmiZPlsI/mgKrlh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W55WM6YKj5LmI5aSn77yM5rKh6ZKx6IO95Y675ZOq77yf5Y67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uq5ZCn77yM5LiN5L2G6IO955yL55yL77yM6L+Y5Y+v5Lul6L2s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efpemBk+aIkeS8uOWHuuaJi+S9oOiCr+WumuS4jeS8mui3n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juaYr+aIkeS8uOWHuuiFv+aKiuS9oOe7iuS6huS4gOi3pO+8jOS9oOaenOeEt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veedgOaIkei3keOAguS6juaYr+aIkeS4jeW+l+S4jeaJv+iupO+8muiHquWPp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S4jeS9j++8jOaAu+aYr+Wll+i3r+W+l+S6uuW/g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I7lpKnnmoTkuovvvIzmiJHku6zlkI7lpKnlsLHnn6XpgZ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YGa5LqL55So5LiN552A5omA5pyJ5Lq66YO954K55aS077yM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K6p6YKj5Lqb5LiN5Zac5qyi5oiR55qE5Lq65pu05Yqg5LiN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BquaYjueahOWls+S6uuWvueS7mOeUt+S6uu+8jOiAjOesq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7mOWls+S6uuOAgjwvcD48cD48ZW0+NzEuPC9lbT7nlJ/mtLvkvJrorqnkvaDoi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nrYnkvaDpgILlupTku6XlkI7vvIzlho3orqnkvaDoi6bkuIr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245peg5Y+v5Y2455qE5YyF6KKx77yM6YCA5peg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b5b+N5peg5Y+v5b+N55qE55y85rOq77yM6L+95peg5Y+v6L+9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gOi/keWkqeawlOi2iuadpei2iuWGt+S6hu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aKseeUt+aci+WPi++8jOacieWls+aci+WPi+eahOaKseWls+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lOi+g+eJm+S6hu+8jOaIkeW3sue7j+aEn+WGku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lKjpkrHop6PlhrPnmoTpl67popjpg73kuI3mmK/pl67popjvvIzkvY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pkrHmiY3mmK/kvaDmnIDlpKfnmoTpl67popjjgII8L3A+PHA+PGVtPjc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Zq+5Lul6Ieq5ouU55qE77yM6Zmk5LqG54mZ6b2/77yM6L+Y5pyJ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mguaenOS9oOeci+WIsOmdouWJjeeahOmYtOW9se+8j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iDjOWQjuaciemYs+WFie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lsLHlg4/kuIDmrKHmiKrogqLmiYvmnK/vvIzkvaDmtLvkuIvmnaXkuob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4DkuYjjgII8L3A+PHA+PGVtPjc4LjwvZW0+5oSf5oOF5bCx5YOP5piv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85a+55LqG5piv5LiA55Sf77yM6ZSZ5LqG5q+B5LiA55S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dpeaDs+e7meeUn+a0u+S4gOS4quWQu++8jOiAjOeOsOWunu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3tOaOjO+8jOS9oOivtOS9nOS4uuWbnuaKpe+8jOaIkeiDveS4jei4ueS7luS4g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DAuPC9lbT7lvZPkvaDmg7PkuKLngrnku4DkuYjnmoTml7blgJ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ljYPkuIfliKvkuKLohLjjgII8L3A+PHA+PGVtPjgxLjwvZW0+5ZCO5oK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a77yM5oiR5Y+q5YGa6K6p5L2g5ZCO5oKU55qE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djZ5eTh3c3R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Y2eXk4d3N0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C3078654FB1AF15722350604B2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