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May 2025 05:31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58EE08B8B8997D9E727151774434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58EE08B8B8997D9E727151774434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S+5Lya55+t5Y+l5YWr5a2X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yoeacieaVheS6i++8jOS4jeWHkeeDremX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wkeeCueWll+i3r++8jOWkmueCueecn+ivmu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/g+aCpuS9oO+8jOS4jemXruacneWkleOAgjwvcD48cD48ZW0+NC48L2VtPuWNk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h+ays++8jOaEj+WcqOWQg+W4heOAgjwvcD48cD48ZW0+NS48L2VtPuWMluS9nOWwmOWf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mjjua2iOaVo+OAgjwvcD48cD48ZW0+Ni48L2VtPuS9m+iDvea4oeWOhO+8jOS9leS4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keOAgjwvcD48cD48ZW0+Ny48L2VtPuS9huaxguaXoOaEp++8jOiHquWcqOmaj+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En+iwouebuOmBh++8jOacquadpeWPr+ac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jeWkn+S8mOengO+8jOS9leS7peaLpeacie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mtarmu5TlpKnvvIzmsZ3lj6/lhYjoqIDjgII8L3A+PHA+PGVtPjExLjwvZW0+5b+D6Ye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WF5a6e5peg5q+U44CCPC9wPjxwPjxlbT4xMi48L2VtPuS6uuadpeS6uuW+gO+8j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juS8vOmUpuOAgjwvcD48cD48ZW0+MTMuPC9lbT7mkYfllYrmkYfvvIzmkYfliLDlpYj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jgII8L3A+PHA+PGVtPjE0LjwvZW0+5Li65L2g5om/6K+677yM5LmJ5peg5Y+N6aG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IkeWGs+Wumu+8jOeIseS9oOS4gOS4h+W5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njqvnkbDmiY7kvKTkuobvvIzmiJHnmoTmiYv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rqq5rC077yM5rWB5b6X5Yiw57qi5qGl44CCPC9wPjxwPjxlbT4xOC48L2VtPuS4uuS9o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Rve+8jOS5n+inieW5uOemj+OAgjwvcD48cD48ZW0+MTkuPC9lbT7mu6HouqvpqoTlgr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L/kvY7lpLTjgII8L3A+PHA+PGVtPjIwLjwvZW0+5YyX5rW36Jm96LWK77yM5om25pGH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44CCPC9wPjxwPjxlbT4yMS48L2VtPuS9oOS4jeaDs+aIke+8jOaIkeS4jeaAq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jJfpo47lhbblh4nvvIzpm6jpm6rlhbbpm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LiN5YaN5bCG5bCx77yM5LuO5q2k5Ya35ryg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QrOmjjuWjsO+8jOaIkeeci+S6kei1t+OAgjwvcD48cD48ZW0+MjUuPC9lbT7kuI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vvIzlgY/mmK/ph43pmLPjgII8L3A+PHA+PGVtPjI2LjwvZW0+5LiA56eN5bm46L+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76Ieq5YKy44CCPC9wPjxwPjxlbT4yNy48L2VtPua7oeW/g+asouWWnO+8jOS4jeWKq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JsuOAgjwvcD48cD48ZW0+MjguPC9lbT7kurLniLHnmoTmiJHmg7PvvIzlpJrnnaHkv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6Zq+5Lul5oqR5Yi277yM5rOb5rul5oiQ54G+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S6uuiHquebuOaui++8jOS6uuW/g+aDn+WNse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h5Hml6DotrPotaTvvIzkurrml6DlrozkurrjgII8L3A+PHA+PGVtPjMyLjwvZW0+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e277yM5LiA5YiH5piv5L2g44CCPC9wPjxwPjxlbT4zMy48L2VtPuWCu+WCu+S5juS5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g+WujOWPmOeMquOAgjwvcD48cD48ZW0+MzQuPC9lbT7mnaXmnaXljrvljrvvvIzkvZX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hI/jgII8L3A+PHA+PGVtPjM1LjwvZW0+6LCB5ZCs6L+H77yM5paw5aiY5LiN5piv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Ikei+k+S4jei1t++8jOaIkeS8muWus+aA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kL7lv4Plt7LmuoPvvIzlpoLltKnlpoLlnaD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ZG955qE5q+P5LiA56eS77yM54ix5L2g44CCPC9wPjxwPjxlbT4zOS48L2VtPua0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ge+8jOeIseS9oOeIseWIsOiAgeOAgjwvcD48cD48ZW0+NDAuPC9lbT7np4vpo47okKfnk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Krms6LmtozotbfjgII8L3A+PHA+PGVtPjQxLjwvZW0+5L2g5piv5oiR55qE77yM5Lm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qyi44CCPC9wPjxwPjxlbT40Mi48L2VtPuaSleW/g+eahOeIse+8jOe6oOe8oOS4jea4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kvaDnmoTlv4PmiL/vvIzmiJHnp5/kuIvkuo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Z2m54S25YmN6KGM77yM5Yqq5Yqb5aWL5paX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mgeS5iOW6uOS/l++8jOimgeS5iOWtpOeLrOOAgjwvcD48cD48ZW0+NDYuPC9lbT7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ozpq5jvvIzmtbfkuI3ljozmt7HjgII8L3A+PHA+PGVtPjQ3LjwvZW0+5oiP5a2Q6JC95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y57uI5Lq65pWj77yBPC9wPjxwPjxlbT40OC48L2VtPuihgOmHjOW4pumjju+8jOS4j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rueUn+OAgjwvcD48cD48ZW0+NDkuPC9lbT7kv67moJHotoHml6nvvIzmlZnlrZDotoHls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LmF5Ly05LiN56a777yM5q2k55Sf5LiN5by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WsOW5tOW/q+S5kO+8jOaLm+i0oui/m+S9oO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JTmiJHlvoDnn6PvvIzmnajmn7Pkvp3kvp3jgII8L3A+PHA+PGVtPjUzLjwvZW0+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peg5bi477yM5Yir5p2l5peg5oGZ44CCPC9wPjxwPjxlbT41NC48L2VtPuaEn+iwou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QjOW/g+WQkeWWhOOAgjwvcD48cD48ZW0+NTUuPC9lbT7pmo/pgYfogIzlronvvIz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u6HotrPjgII8L3A+PHA+PGVtPjU2LjwvZW0+5LiN6KaB5Li65LqG6ZKx77yM5byD5LqG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ivtOS4jei/h+S9oO+8jOS9huWWnOaso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mi73lsLHmi73kuobvvIzkuI7kvaDkvZXlubL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c5Li65Lq677yM6KaB5YGa5aW95qac5qC344CCPC9wPjxwPjxlbT42M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ueS4gOeCue+8jOaIkeaUueS4gOeCueOAgjwvcD48cD48ZW0+NjEuPC9lbT7oirHlvID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vvIzlpoLor5flpoLnlLvjgII8L3A+PHA+PGVtPjYyLjwvZW0+5b+D6Iul5LiA5Yqo77yM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2D6KGM44CCPC9wPjxwPjxlbT42My48L2VtPuS4jeemu+S4jeW8g++8jOS4gOeUn+eb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NjQuPC9lbT7nuqLnrLrlsI/lrZfvvIzor7TlsL3lubP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LiO5YW25Z+L5oCo77yM5LiN5aaC5oCd5Y+Y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k+W/g+W3peS9nO+8jOiOq+aDs+Wqs+Wmh+OAgjwvcD48cD48ZW0+Nj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rLzmmJPnga3vvIzmganlrqDpmr7lr7vjgII8L3A+PHA+PGVtPjY4LjwvZW0+56ev5p6B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YWF5ruh6Ziz5YWJ44CCPC9wPjxwPjxlbT42OS48L2VtPuWkqeeUn+WCsumqqO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veacjei+k+OAgjwvcD48cD48ZW0+NzAuPC9lbT7lk4DlhbbkuI3lubjvvIzmgJLlhbb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jgII8L3A+PHA+PGVtPjcxLjwvZW0+5b6L5bex6KaB5Lil77yM5b6F5Lq66KaB5a6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Wkq+Wmu+WQteaetu+8jOiHquW3sei9rOW8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kurropoHlv4PlvLrvvIzmoJHopoHnmq7noaz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6JC95oiQ5rOl77yM6aaZ6L+Y5aaC5pWF44CCPC9wPjxwPjxlbT43NS48L2VtPueIse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Yr+S4gOenjeW5uOemj+OAgjwvcD48cD48ZW0+NzYuPC9lbT7lhavlrZfkuI3lk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uqfkuI3phY3jgII8L3A+PHA+PGVtPjc3LjwvZW0+5LiA55Sf54Ot54ix77yM5Zue5aS0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44CCPC9wPjxwPjxlbT43OC48L2VtPuS9meeUn+W+iOi0te+8jOivt+WIq+a1qui0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kuIDliIDlnKjmiYvvvIzlpKnkuIvmiJHmnI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5m96am56L+H6ZqZ77yM5pel5YWJ6I2P6IuS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W/q+S5kO+8jOeskeWuueWmguiKs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dXRxbTJ3YjMybC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V0cW0yd2IzMmw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58EE08B8B8997D9E727151774434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