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16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869604B30F23083A56FDF91CE7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869604B30F23083A56FDF91CE7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Lu75ZCO55qE6IOM5Y+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q+S/oeS7u+eahOS6uu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S8pOW/g++8jOS9oOiHquW3seW/g+mHjOaYjueZ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3seS/oeS4jeeWke+8jOWmguS7iueahOeJqeaYr+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ZjOeUn+S6uuaYr+e7meS4jeS6huiDjOWPm+eahO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cgOS/oeS7u+eahOOAgeacgOaDs+S/neaKpOeahOS6uuasuumql+WQp++8j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acm+mAvOeahOWkmuWwkeWWhOiJr+S6uuWPmOS6huaooeagt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Aleasuumql++8jOS8pOWus++8jOiDjOWPm+WSj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nieW+l+eqgeeEtumZt+WFpeS6huS9juiwt++8jOW3peS9nOaz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zoeaxpO+8jOWwsei/nuaIkeacgOS/oei1lueahOaci+WPi+S5n+S8mu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9oOacieiiq+acgOWlveeahOaci+WPi+iDjOWPm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WQl++8nzwvcD48cD48ZW0+Ny48L2VtPuW9k+aIkeS7rOWcqOasouWjsOesk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WtmO+8jOWPi+aDheWNtOS4juaIkeS7rOaTpuiCqeiAjOi/h++8jOS9oOiTpueEt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VmeS4i+epuua0nuWbnuW/hu+8jOaIkeeLrOWui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WQp++8jOaDs+aDs+eJueaMuuWPr+aAnOeahO+8jOS4iuWtpueahOaXtu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uicnOiDjOWPm++8jOiwiOaBi+eIseeahOaXtuWAmeiiq+eUt+aci+WPi+iDjOWP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aXtuWAmeiiq+WQjOS6i+iDjOWPm+OAgjwvcD48cD48ZW0+OS48L2VtPu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eXle+8jOaYr+S9oOWvueaIkeiDjOWPm+acgOWlveeahO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oqvmnIDnm7jkv6HnmoTmnIvlj4vog4zlj5vkuobjgILnjrDlnKj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lsLHmgKroh6rlt7Hnno7kuobnnLzjgIHmiJHov5nkuKrlgrvlrZDkuqTkuobkuK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njqnlvpflg4/nlq/lrZDjgII8L3A+PHA+PGVtPjExLjwvZW0+562J5LqG5Li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piv5LiA5Zy656m677yM5oiR5LuA5LmI5Lmf5LiN6ZyA6KaB77yM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aB5Lu75L2V6Kej6YeK77yM6KKr5YWE5byf6IOM5Y+b77yM6KKr5aWz5Lq6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+55LiN6LW35oiR77yM6K6w5L2P77yM5piv5L2g5a+55LiN6LW35oiR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Ieq5bex77yM54Wn6aG+5aW96Ieq5bex77yM5oiR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bvuS7iuivtOi/h++8jOS9oOaIkeaYr+S4gOS9k++8m+S9h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qeiZueeahOaYoOensOS4i++8jOWPi+aDheeKueWmguWHi+iwoueahOiKse+8j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eS4luOAgjwvcD48cD48ZW0+MTMuPC9lbT7nnJ/lv4PmjaLog4zlj5vvvIzkva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KTmhJ/vvIzor6Xpq5jlhbTnmoTmmK/kvaDnu4jkuo7orqTmuIX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aSa5bCR5Lq65piv6KKr5pyA5aW955qE5pyL5Y+L6IOM5Y+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gOS8pOeahOS4jeaYr+S6uuemu+W8gO+8jOiA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S/oeS7u+eahOS6uu+8jOa3sea3seasuumql++8ge+8geacgOaBqOacgOaBqOmq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wgemDveS4jeS+i+WkluOAgjwvcD48cD48ZW0+MTYuPC9lbT7nnJ/nmoT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mmK/mioTooq3kuYjvvIzliafmg4XlrozlhajkuIDmoLfllYrvvIzkuIDmoLfm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nmoTlpbPkuLvooqvpl7ronJzlkoznlLfnpajog4zlj5vvvIzkuIDmoLf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m7TlrojmiqTlnKjlpbPkuLvouqvovrnnmoTnlLfnpZ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5yf5oOz5Y+Y5oiQ5LiA5Liq5pyo5YG244CC6L+Z5qC3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b+D5rKh6IK655qE5rS7552A44CCPC9wPjxwPjxlbT4xOC48L2VtPu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j+ebuOS/oeeOsOWcqOmUmeS6huOAgjwvcD48cD48ZW0+MTkuPC9lbT7lman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vvIzlubjlpb3lpKnkuq7kuobvvIzmoqbph4zooqvmnIDkv6Hku7vnmoTkurrmrLr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rrPvvIzphpLmnaXnnLzop5Lku43mnInms6rnl5XjgILluIzmnJvku4Xku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lkKfjgII8L3A+PHA+PGVtPjIwLjwvZW0+5oiR5b6F5LuW5aaC5YWE5byf77yM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pyJ5Y+v5peg77yM5ZG15ZG177yM6IOM5Y+b5Lm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Pm++8jOWlveWFhOW8n++8jOmYsuS4jeiDnOmYsu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DkurLov5HmnIDkv6Hku7vnmoTkurrmrLrpqpfmmK/mgLvku4DkuYjmhJ/lj5fvvJ/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/lpLHmnJvvvJ/pmr7ov4fvvJ/lhbblrp7mnInml7blgJnnnJ/nm7jlubbkuI3mr5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b3jgILmiJHmg7Poh6rlt7Hmioroh6rlt7Hku47pmLTmmpflpITmi4nlh7rmnaX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jgILmhJ/lj5fmuKnmmpbjgII8L3A+PHA+PGVtPjIzLjwvZW0+5LiA5pe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C06KOC77yM5LiN6L+H5piv5YW25Lit5LiA5pa55bey5LiN5YaN5piv5byx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M55eF55u45oCc55qE5b285q2k77yM5Y+I5oCO5LmI5Y+v6IO95YaN5L+d5oyB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PC9wPjxwPjxlbT4yNC48L2VtPuWSjOacgOWlveeahOaci+WPi+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Rs+S4jeWOi+S6juWkseaBi+OAgjwvcD48cD48ZW0+MjUuPC9lbT7miJHkuI3mg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Krmm77nu4/ooqvpl7ronJzog4zlj5vnmoTkuovlrp7vvIzkuZ/kuI3mg7Porq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7TkuI3mg7PlkYror4nku5bov5nkuKrku5bmm77nu4/kuLrkuYvlv4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j6rmmK/lnKjliKnnlKjku5bvvIzliKnnlKjku5borqnnlLfnpajlkIPphov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orqnmnIvlj4vnvqHmhZXvvIzliKnnlKjku5bmnaXmjaLlj5bmm7TlpJrnmoT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ku5bmnaXkvKTlrrPpl7ronJzjgII8L3A+PHA+PGVtPjI2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2k54us77yM5pyL5Y+L55qE6IOM5Y+b77yM5YWE5byf55qE5qKz56a7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A5Liq5Lq65Zyo6ZmM55Sf55qE5Z+O5biC77yM5aSq5a2k5Y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6ZSZ6K+v55qE5Yaz5a6a77yM5p2l5Yiw6L+Z6YeM77yM5oiR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ZSZ5LqG5LiA5q2l77yM5LqM5q2l44CCPC9wPjxwPjxlbT4yNy48L2VtPu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uteivne+8jOiiq+mXuuicnOiDjOWPm+eahOaEn+inieWwseWDj+WQg+S6huifkeie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teWMluWujOeahOWNtememO+8jOi/mOeLoOeLoOWcsOWavOS4iuS4gOWPo++8j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Zq+WWt+iWhOiAjOWHuuOAgjwvcD48cD48ZW0+MjguPC9lbT7ooqvnnJ/nm7j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ooqvosI7oqIDmrLrpqpfnmoTlpb3vvIzlvpfliLDkuoblho3lpLHljrv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7mnaXlsLHmsqHmnInlvpfliLDmm7TkvKTkurrjgII8L3A+PHA+PGVtPjI5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Sf6KeJ5Yiw6KKr6Ze66Jyc5ZKM55S35pyL5Y+L5ZCM5pe26IOM5Y+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Kioq6L+Z5piv5Liq5LuA5LmI5pel5a2Q77yM5rex5rex55qE5aSx5pyb5ZK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6a75byA5LuW5Lus77yM5rij55S35ZKM5rij5aWz77yM5L2g5Lus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Z2R44CCPC9wPjxwPjxlbT4zMC48L2VtPuaIkeiuqOWOjOiDjOWPm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jOWPm+S6huaIke+8jOaXoOiuuuS9oOWvueaIkeadpeivtOWkmuS5iOeahOmH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qeS9oOS7mOWHuuS7o+S7t+OAgjwvcD48cD48ZW0+MzEuPC9lbT7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g4zlj5vnmoTnkIbnlLHvvIzmsqHlhbPns7vlj6rmmK/lpLHmnJvnmoT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S+5byD5ZCn77yM5LuW6YO95LiN5ou/5L2g5b2T5YWE5b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S9oOiiq+mXuuicnOiDjOWPm+i/h+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Vv+iusOaAp+S6hu+8jOiupOecn+S9oOWwsei+k+S6hu+8jOaIkOmVv+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KueaWsOOAgjwvcD48cD48ZW0+MzQuPC9lbT7otovngo7pmYTlir/nmoT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bHmgqPpmr7vvIE8L3A+PHA+PGVtPjM1LjwvZW0+5oiR5piv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6l5Y+X6IOM5Y+b55qE5Lq644CCPC9wPjxwPjxlbT4zNi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S6hu+8jOaIkeWGjeS5n+S4jeebuOS/oeeUt+S6uuS6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eUqOadpemql+Wls+S6uueahO+8jOWlveeUt+S6uuaYr+aipuawuOi/nOWPr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+l+OAgjwvcD48cD48ZW0+MzcuPC9lbT7ov5novojlrZDmnIDorqjljoz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Dkv6Hku7vnmoTkurrog4zlj5vlkozmrLrpqpfvvIzkuIDovojlrZDpg73ml6Dms5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7ph4rmgIDjgII8L3A+PHA+PGVtPjM4LjwvZW0+5Zug5Li66ZKx6IOM5Y+b5YWE5b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L+Z5LmI5Lqb5bm05piv556O5LqG54uX55y8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ls+S6uueahOiDjOWPm+WFhOW8n+eahOeMnOeWke+8jOaIkeaXoOiDve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ml7blgJnvvIzovazouqvnprvlvIDmr5TlgYfoo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mm7Tlpb3vvIE8L3A+PHA+PGVtPjQxLjwvZW0+5Zue5b+G57uR5L2P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pe26Ze05omv5pat5LqG5oiR5Lus55qE5Zue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i+iOWtkOacgOiuqOWOjOeahOWwseaYr+iiq+acgOS/oeS7u+eahOS6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sOW5tOaWsOW4jOacm++8jOWPr+S7pei/meS4gOi+iOWtkOWwkeeCueiwj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S6i++8jOiuqeS9oOaXoOWkhOWPr+ivtO+8jOS5n+ayoeaciemcgOimgeWQr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mql+S6huWwseaYr+mql+S6hu+8jOaJvuS4jeWIsOS4gOS4neeQhueUs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Un+awlO+8jOWPquaYr+W/g+mHjOmavuWPl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ovlpKfmpoLmmK/ooqvmnIDkv6Hku7vnmoTkurrmrLrpqpfvvIzmnID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kuovlpKfmpoLmmK/mrLrpqpfmnIDkv6Hku7voh6rlt7HnmoTkurrjgILov5n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kuI3lpb3njqnjgII8L3A+PHA+PGVtPjQ0LjwvZW0+55yf55CG5Lya5Lyk5a6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L2G6LCO6KiA5Lya5Lyk5a6z5oiR5Lus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DjOWPm+acgOS8pOWus+eahO+8jOS4jei/h+aYr+acgOS6su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S4reimgeWus+eahOWIgOWtkO+8jOacgOeWvOeahOS4jei/h+aYr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oqvpl7ronJzog4zlj5vnmoTmhJ/op4nnnJ/kuI3lpb3lj5fomb3nhLb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obvvIzkvYbmmK/lv4Pov5jmmK/lvojnl5vvvIzmsqHkurrmmI7nmb3miJHnmoTnl5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5vlv6vnmoTlpKflk63kuIDlnLrjgII8L3A+PHA+PGVtPjQ3LjwvZW0+5L2G5ZCM5qC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mf5piv5L2g55qE5YWE5byf6IOM5Y+b5LqG5L2g77yB5Lyk5L2g5pyA5rex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pyA5LqG6Kej5L2g55qE5Lq677yBPC9wPjxwPjxlbT40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emu+W8gOimgeWlvei/h+WBh+ijheiLpeaXoOWFtuS6i+eahO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bpl7Torqnkurrnu53mnJvnmoTkuI3mmK/nnLzliY3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oqvmnIDkv6Hku7vnmoTkurrog4zlj5vlkoznnIvkuI3liLDmnKrmnaX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mK/ml7bpmpTlpJrlubTmiY3lj5HnjrDooqvliKnnlKjooqvmrLrpqpf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flpLHkuoblj43mipfnmoTmhI/lv5flkozog73lipvvvIzlv4PmnInkuI3nlJj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UwLjwvZW0+5LuO5p2l5rKh5oOz6L+H6L+Z5Lu2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oiR6Lqr5LiK77yM6KKr6Ze66Jyc5ZKM55S35pyL5Y+L5ZCM5pe2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oCO5LmI5Yqe77yM5Y2B5Yeg5bm055qE5oSf5oOF5oiR57uI5LqO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m954S25LuW5L+p5LiN6L+H5YiG77yM5L2G5ZCI5LyZ5qy66aqX5oiR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Yqe5rOV5o6l5Y+X77yM5pu05L2V5Ya15piv5Lik5Liq5oiR5LiA55u06YO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S48L2VtPuaIkeiuqOWOjOiDjOWPm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miormnIvlj4vnnIvlvpflpKrph43kuobvvIzkuIDmi4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vvIzkvaDlsLHkvKTlvpfmm7Tph43kuobjgII8L3A+PHA+PGVtPjUz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6L+Y5rKh5pyJ5oiQ54af5Yiw5Y+v5Lul5Y6f6LCF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Km+W8gOS4gOWIh+iuqeaIkeWlveWlveeahOS4reiAg+WQp++8jOS5n+iu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S4jei/h+WOu++8jOiiq+mXuuicnOeahOiDjOWPm+aYr+aIkeacgOmavui/h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cieS9oOS7rOWPr+S7pemZquaIkeW6pui/h+mCo+S5iOWkmuWkqeeah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oqvmnIvlj4vkvKTlrrPkuobnmoTml7blgJnvvIzliK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j4vmg4XvvIzkvYbmj5DpmLLog4zlj5vkvaD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A5L+h5Lu755qE5Lq65qy66aqX77yM5b+D6YeM55yf55qE5b6I55eb6Ium77yB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+h5Lu75L2g5L2g5Y205oqK5oiR5b2T5YK755Oc77yB5YW25a6e5oiR5bm25LiN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Y+L6LCK55yL5b6X5pu06KaB5Lqb77yM5LuO5LuK5b6A5ZCO5oiR5L6/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5qE5L+h5Lu75L2g77yB5YaN6KeB77yBPC9wPjxwPjxlbT41Ny48L2VtP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Yr+aIkei/mei+iOWtkOacgOmavueahOaXpeWtkO+8jOS4vuWAuuW6puaXpe+8jO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S7u+eahOS6uuasuumql++8jOS4jeefpemBk+i/meagt+eahOaXpeWtkOi/mOim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S5he+8jOS5n+S4jeefpemBk+asoOS4i+eahOmSseS9leaXtuiDvei/mOa4heOAg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/mOaYr+imgeW+rueskeS4jeaYr+S5iOOAguWcqOWTqui3jOWAkuWwseWcqOWTqu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Qp+OAguermei1t+adpeaIkeWPiOaYr+S4gOadoeWlve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vo7lpb3nmoTlm57lv4bnjrDlnKjnu5nmiJHluKbmnaXlvojlpJr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Kr5L+h5Lu755qE5Lq65qy66aqX77yM5L2g5omN5oeC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oeC77yb5b2T5pyA5rex54ix55qE5Lq656a75byA77yM5L2g5omN5piO55m9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5Li66LCB55qE5rC46L+c77yBPC9wPjxwPjxlbT42MC48L2VtPuaIkeiuqOWO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+8jOeEtuWQjuW+l+WIsOeahOWNtOaYr+iDjOWPm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vpfmnIDlv6vnmoTojqvov4fkuo7kuIDliIDop4HooYDnmoTog4zlj5v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pl7nmjrDkuobnnJ/nmoTlvojnl5voi6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idWU0dnZ1c3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YnVlNHZ2dX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869604B30F23083A56FDF91CE7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