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05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A2289872C4EDAA0B831FF95A42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A2289872C4EDAA0B831FF95A42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L5oOF6ZW/5LmF55qEOOWtl+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mnIvlj4vkuYvpl7TkuI3liI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IuPC9lbT7mmK/nnJ/lv4PvvIzorqnmiJHku6znm7j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mI7mnqrmmJPourLvvIzmmpfnrq3pmr7pmLL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i6XlnabojaHvvIzmgLvmnInlloTnvJjjgII8L3A+PHA+PGVtPjU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7lv4PvvIzlv5flkIzpgZPlkIjjgII8L3A+PHA+PGVtPjYuPC9lbT7lhbXliIbkuK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ls7Dnm7jpgYfjgII8L3A+PHA+PGVtPjcuPC9lbT7lj6ropoHkvaDpnID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jgII8L3A+PHA+PGVtPjguPC9lbT7nj43mg5zmi6XmnInvvIzmhJ/mgannm7jlr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uIXmrKLnm7jkvLTvvIzmuKnphZL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m05Y2O5LiN5bC977yM5oiR5Lus5LiN5Yi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mueS5i+aDhe+8jOeUn+a0u+WinumynOOAgjwvcD48cD48ZW0+MTIuPC9lbT7lv6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ku5nlpbPlh7rlsbHkuobjgII8L3A+PHA+PGVtPjEzLjwvZW0+5rWu5Y2O5q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aSp6ZW/44CCPC9wPjxwPjxlbT4xNC48L2VtPuaEv+aCqOW/q+S5kO+8jO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TUuPC9lbT7nn6XotrPluLjkuZDvvIznj43mg5z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Z2S5pil5pyJ5L2g77yM5L2V5YW2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ieS9oOWQjOihjO+8jOW/g+iKseaAkuaUv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nKjlpJrlsJHvvIzotLXlnKjmmpblv4PjgII8L3A+PHA+PGVtPjE5LjwvZW0+5Ya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5m+5q+S5LiN5L6144CCPC9wPjxwPjxlbT4yMC48L2VtPu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jeaWreOAgjwvcD48cD48ZW0+MjEuPC9lbT7mhL/lsoHlubbosKLvvIzkuI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a7jgII8L3A+PHA+PGVtPjIyLjwvZW0+5L2g5L6d552A5oiR77yM5ZG15ZG1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eUn+efreaagu+8jOePjeaDnOWP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gp3og4bnm7jnhafvvIzojaPovrHkuI7lhb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5pyJ5L2g77yM5L2V5oKj5peg6Iqx77yBPC9wPjxwPjxlbT4yNi48L2VtPu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Fse+8jOeUn+atu+ebuOiuuOOAgjwvcD48cD48ZW0+MjcuPC9lbT7ml6Xnn63mg4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pq5jlsbHjgII8L3A+PHA+PGVtPjI4LjwvZW0+5LiK5Lqk5LiN6LCE77yM5L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O44CCPC9wPjxwPjxlbT4yOS48L2VtPumdqeWRveWPi+iwiu+8jOS4h+WPpOmVv+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j4vosIrlpoLoirHvvIzlj4vosIrlpoL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6aP5ZCM5Lqr77yM5pyJ6Zq+5LqS5Yi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S6hui/h+Wuou+8jOWPqumZquS4gOeoi+OAgjwvcD48cD48ZW0+Mz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lh6DorrjlsJjln4PjgII8L3A+PHA+PGVtPjM0LjwvZW0+5LiA5Lu9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t6L275oOF6ZW/44CCPC9wPjxwPjxlbT4zNS48L2VtPuWPi+iwiumVv+WtmO+8j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OAgjwvcD48cD48ZW0+MzYuPC9lbT7kvaDkvp3nnYDmiJHvvIzlkbXlkb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+L5oOF5piv6YWS77yM5oSI6ZmI5oSI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n+iwouS4gOi3r+acieS9oO+8jOmXuuicn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Irku6TlnKjljp/vvIzlhYTlvJ/mgKXpmr7jgII8L3A+PHA+PGVtPjQ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6YGX5LiW5peg5oa+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ODEycjZ6YnZ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gxMnI2emJ2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A2289872C4EDAA0B831FF95A42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