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y 2025 15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3BCCFE8B4DAEC1B3409B207BD5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3BCCFE8B4DAEC1B3409B207BD5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LqO5pil5aSp5aWL5paX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heS6uuilv+i+num7hOm5pOalv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4ieaciOS4i+aJrOW3nuOAguWtpOW4hui/nOW9seeip+epuuWwve+8jOaDn+in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mZhea1geOAgiZtZGFzaDsmbWRhc2g75p2O55m944CK6buE6bmk5qW86YCB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/6Zm144CLPC9wPjxwPjxlbT4yLjwvZW0+5a+S6ZqP5LiA5aSc5Y6777yM5pil6L+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2l44CCJm1kYXNoOyZtZGFzaDvlj7LpnZLjgIrlupTor4/otYvlvpfpmaTlp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nJ3mnaXmlrDngavotbfmlrDng5/vvIzmuZboibLmmKXlhYnlh4D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mbWRhc2g7Jm1kYXNoO+adnOeUq+OAiua4heaYjuS6jOmmlu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WwveaiqOiKseaYpeWPiOS6hu+8jOa7oeWcsOaui+mYs++8jOe/oOiJsuWSjOeD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qKF5bCn6Iej44CK6IuP5bmV6YGu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raI6Zeo5aSW5Y2D5bGx57u/77yM6Iqx5Y+R5rGf6L655LqM5pyI5p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mmKXml6Xopb/muZblr4TosKLms5Xmm7n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IDlpJzlpb3po47lkLnvvIzmlrDoirHkuIDkuIfmnp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7pOeLkOalmuOAiuaYpea4uOabsuS4iemmluOAizwvcD48cD48ZW0+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eCueS4pOeCuembqO+8jOWIsOWkhOWNgeaeneS6lOaene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bGx55Sr44CK5a+S6aOf5LqM6aaW44CLPC9wPjxwPjxlbT44LjwvZW0+56Kn546J5aa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6auY77yM5LiH5p2h5Z6C5LiL57u/5Lid57um44CC5LiN55+l57uG5Y+26LCB6K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I5pil6aOO5Ly85Ymq5YiA44CCJm1kYXNoOyZtZGFzaDvotLrnn6Xnq6DjgIr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s8L3A+PHA+PGVtPjkuPC9lbT7lr5Lpm6rmooXkuK3lsL3vvIzmmKXpo47mn7PkuIr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uq+S4reihjOS5kOivjeWFq+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rvlubTku4rml6XmraTpl6jkuK3vvIzkurrpnaLmoYPoirHnm7jmmKD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naLkuI3nn6XkvZXlpITljrvvvIzmoYPoirHkvp3ml6fnrJHmmKX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0lOaKpOOAiumimOmDveWfjuWNl+W6hOOAizwvcD48cD48ZW0+MTEuPC9lbT7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rrnmmJPnurfnurfokL3vvIzlq6nolYrllYbph4/nu4bnu4blv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axn+eVlOeLrOatpeWvu+iKseS4g+e7neWPpe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bHoirHmuJDmrLLov7fkurrnnLzvvIzmtYXojYnmiY3og73msqHpqazouY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mSseWhmOa5luaYpeihjO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JzlsZDpvb/ljbDoi43oi5TvvIzlsI/miaPmn7TmiYnkuYXkuI3lvIDjgILmmKXoib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bPkuI3kvY/vvIzkuIDmnp3nuqLmnY/lh7rlopnmnaXjgIImbWRhc2g7Jm1kYXNoO+WP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geOAiua4uOWbreS4jeWAvOOAizwvcD48cD48ZW0+MTQuPC9lbT7ku4rlpJzlgY/nn6X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pbvvIzomavlo7DmlrDpgI/nu7/nqpfnurHjgIImbWRhc2g7Jm1kYXNoO+WImOaWue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OAizwvcD48cD48ZW0+MTUuPC9lbT7mmKXpo47oh6rmgajml6Dmg4XmsLT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zmtYHnq5/ml6Xopb/jgIImbWRhc2g7Jm1kYXNoO+iLj+i9vOOAiuW+gOW5tOWuv+eT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4reW+l+Wwj+ivl+W9leekuuawkeW4iOOAizwvcD48cD48ZW0+MTYuPC9lbT7lv7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KXpo47mnaXvvIzljYPmoJHkuIfmoJHmoqjoirHlvIDjgIImbWRhc2g7Jm1kYXNo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i+OAiueZvembquatjOmAgeatpuWIpOWumOW9kuS6rOOAiz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XmsZ/lsbHkuL3vvIzmmKXpo47oirHojYnpppnjgILms6Xono3po57nh5XlrZD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aHpuLPpuK/jgIImbWRhc2g7Jm1kYXNoO+adnOeUq+OAiue7neWP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l6Xlh7rmsZ/oirHnuqLog5zngavvvIzmmKXmnaXmsZ/msLTnu7/lpoLok5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W/huaxn+WNl+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rHnnYDpm6jnh5XmlK/mub/vvIzmsLTojYfnibXpo47nv6DluKbplb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bsuaxn+WvuembqOOAizwvcD48cD48ZW0+MjAuPC9lbT7ljYjnnaH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ZPkvLzphZLvvIzpn7bljY7lt7LlhaXkuJzlkJvmiYvjgIImbWRhc2g7Jm1kYXNoO+WR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puOAiuidtuaBi+iKseOAizwvcD48cD48ZW0+MjEuPC9lbT7ljYPph4zojrrllbznu7/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sLTmnZHlsbHpg63phZLml5fpo47jgILljZfmnJ3lm5vnmb7lhavljYHlr7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pbzlj7Dng5/pm6jkuK3jgIImbWRhc2g7Jm1kYXNoO+adnOeJp+OAiuaxn+WNl+aY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fmoJHmsZ/ovrnmnY/vvIzmlrDlvIDkuIDlpJzpo47jgI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t7HmtYXoibLvvIznhaflnKjnu7/ms6LkuK3jgIImbWRhc2g7Jm1kYXNoO+eOi+a2r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absuOAizwvcD48cD48ZW0+MjMuPC9lbT7po47lvLHnn6Xlgqzmn7PvvIzmnpfpnZL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irHjgIImbWRhc2g7Jm1kYXNoO+WNouWDjuOAiuWygeaZmui/mOS6pOWPsOacm+WfjumY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o+WPt+WFiOi1oOS6pOS6suOAizwvcD48cD48ZW0+MjQuPC9lbT7kuKTkuKrpu4TpuYLp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n7PvvIzkuIDooYznmb3pua3kuIrpnZLlpKnjgILnqpflkKvopb/lsq3ljYPnp4vpm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s4rkuJzlkLTkuIfph4zoiLnjgIImbWRhc2g7Jm1kYXNoO+adnOeUq+OAiue7neWP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Zrms4rlraToiJ/lj6TnpaDkuIvvvIzmu6Hlt53po47pm6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lJ/jgIImbWRhc2g7Jm1kYXNoO+iLj+iInOmSpuOAiua3ruS4reaZmuaziueKiuWk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luq3mmKXoibLmgbzkurrmnaXvvIzmu6HlnLDokL3oir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iYfjgIImbWRhc2g7Jm1kYXNoO+mtj+aJv+ePreOAiueOiealvO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uIXmmI7ml7boioLpm6jnurfnurfvvIzot6/kuIrooYzkurrmrLLmlq3pr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l67phZLlrrbkvZXlpITmnInvvJ/niafnq6XpgaXmjIfmnY/oirHmnZ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Jp+OAiua4heaYjuOAizwvcD48cD48ZW0+MjguPC9lbT7lpKnooZflsI/pm6j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aXvvIzojYnoibLpgaXnnIvov5HljbTml6DjgILmnIDmmK/kuIDlubTmmKXlpb3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g5zng5/mn7Pmu6Hnmofpg73jgIImbWRhc2g7Jm1kYXNoO+mfqeaEiOOAiuaXqeaYpeWR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W8oOWNgeWFq+WRmOWkluOAizwvcD48cD48ZW0+MjkuPC9lbT7pu4TluIjloZTliY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zvvIzmmKXlhYnmh5Llm7DlgJrlvq7po47jgILmoYPoirHkuIDnsIflvIDml6D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t7HnuqLniLHmtYXnuqLjgIImbWRhc2g7Jm1kYXNoO+adnOeUq+OAiuaxn+eVlOe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iKseOAi++8iOmAieS4gO+8iTwvcD48cD48ZW0+MzAuPC9lbT7mnajmn7PkuI3pga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q3vvIzkuIDmnp3nuqLmnY/lh7rlopnlpLTjgIImbWRhc2g7Jm1kYXNoO+mZhua4uOOA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9nOOAizwvcD48cD48ZW0+MzEuPC9lbT7kuY3mmpbov5jlr5Lml7blgJnvvIz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a/jgIImbWRhc2g7Jm1kYXNoO+adjua4heeFp+OAiuWjsOWjsOaFo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ajmn7PpnZLpnZLmsZ/msLTlubPvvIzpl7vpg47msZ/kuIrllLHmrYzlo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ml6Xlh7ropb/ovrnpm6jvvIzpgZPmmK/ml6DmmbTljbTmnInmm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uemUoeOAiuerueaeneivjeOAi++8iOmAieS4gO+8i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mgJzlub3ojYnmtqfovrnnlJ/vvIzkuIrmnInpu4TpuYLmt7HmoJHpuKPjgILmmKX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mZrmnaXmgKXvvIzph47muKHml6DkurroiJ/oh6rmqKr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JqeOAiua7geW3nuilv+a2p+OAizwvcD48cD48ZW0+MzQuPC9lbT7ph47muKHoir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mKXloZjmsLTkubHmtYHjgIImbWRhc2g7Jm1kYXNoO+adjuWYieS9keOAiumAge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gOWQieW3nuiwkueOi+S9v+WQm+WPlOOAizwvcD48cD48ZW0+MzUuPC9lbT7ljZflm63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rHokL3lsL3vvIzmmKXpo47lr4Llr57mkYfnqbrmnp3jgIImbWRhc2g7Jm1kYXNoO+ad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WPpeOAizwvcD48cD48ZW0+MzYuPC9lbT7kurrpl7LmoYLoirHokL3vvIzlpJzpnZ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brjgILmnIjlh7rmg4rlsbHpuJ/vvIzml7bpuKPmmKXmtqf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m4n+m4o+a2p+OAizwvcD48cD48ZW0+MzcuPC9lbT7mmKXot6/pm6j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iqjkuIDlsbHmmKXoibLjgIImbWRhc2g7Jm1kYXNoO+enpuinguOAiuWlveS6i+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mtJvpmLPln47ph4zlj4jkuJzpo47vvIzmnKrlv4X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LzjgIHml6fml7bnuqLjgIImbWRhc2g7Jm1kYXNoO+mZiOS4juS5ieOAiuiZnue+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kuozmnIjpo47lhYnmtZPkvLzphZLvvIzlsI/mpbzmlrD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uqLjgIImbWRhc2g7Jm1kYXNoO+iRm+iDnOS7suOAiuS4tOaxn+S7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q7nlpJbmoYPoirHkuInkuKTmnp3vvIzmmKXmsZ/msLTmmpbpuK3lhYjnn6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r/mu6HlnLDoiqboir3nn63vvIzmraPmmK/msrPosZrmrLLkuIr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aDoOW0hyZtZGFzaDvmmKXmsZ/mmZPmma/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uNWQwZ2Rubj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bjVkMGdkbm4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3BCCFE8B4DAEC1B3409B207BD5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