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11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6550652D894F3E86C91C628681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550652D894F3E86C91C628681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q57uP5YW45LqG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ihsu+8jOazleWPt+S5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inieW+l+aIkeS4jeWlveebuOWkhO+8jOmCo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WPjeecgeS4gOS4i+OAgjwvcD48cD48ZW0+My48L2VtPuWIq+e9keaB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JjeS8muingemdouOAgjwvcD48cD48ZW0+NC48L2VtPuaIkeWwseWWnOaso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Ike+8jOWPiOW5suS4jeaOieaIkeeahOagt+Wtk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WGjeaPkOOAgjwvcD48cD48ZW0+Ni48L2VtPuaXtuWFieWkqueYpu+8j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uveOAgjwvcD48cD48ZW0+Ny48L2VtPuW/g+S4reacieeMm+iZju+8jOS5n+aci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lOOAgjwvcD48cD48ZW0+OC48L2VtPuWPquimgeaIkeS4jeWFgeiuuO+8jOWwseeul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+8geWkqeimgeS6oeS9oO+8jOaIkeS+v+mAhuWkq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Qp+edoeWQp++8jOe7meS9oOaYn+epuu+8jOe7meaIkeW/g+a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pKrpqoTlgrLvvIzkvaDkuI3nibnmro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Gf5rmW77yM5LiN55Sx6Ieq5Li777yb6Jm95b6I5a+M6Laz77yM5Lmf5b6I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+aIkea7mu+8jOa7muS6huOAguWPq+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7mui/nOS6huOAgjwvcD48cD48ZW0+MTM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4DkuYjmhJ/op4nvvIzoh6rlt7HnmoTlup/or53nqoHnhLblsLHlvojlp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Y+l5Lmg5oOv77yM5aSa5bCR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geadpeaJk+aJsOaIkeeahOWuiemdme+8jOaIkeWwseeBr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MTYuPC9lbT7miJHor7Toh6rlt7HmgKfmoLzlhoX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or7TmiJHmgKfmoLzmir3osaHjgII8L3A+PHA+PGVtPjE3LjwvZW0+57Sg5pe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LiW55aP56a744CCPC9wPjxwPjxlbT4xOC48L2VtPumjjuiQp+iQp+WFru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+8jOWjruWjq+aJk+eLl++8jOS4gOWOu+S4jeWkjei/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ns4rnmoTniLHmg4XjgIHkuIDmkpXlsLHnoLTjgII8L3A+PHA+PGVtPjIw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N576O77yM57uI5piv5bqf6K+d44CCPC9wPjxwPjxlbT4yMS48L2VtPuWkmuWB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Iq+WBmuayoeeUqOeahOOAgjwvcD48cD48ZW0+MjIuPC9lbT7lj5fkuI3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Hml6nnprvlvIDlkKfjgII8L3A+PHA+PGVtPjIzLjwvZW0+6KKr5L2g54K56LW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I77yM5Y+r5YGa55Sc55Sc5ZyI44CCPC9wPjxwPjxlbT4yNC48L2VtP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i+uei+seetieW+he+8jOi0q+i0seiDjOWQjuemj+i3n+ma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lg4/kurrvvIzkuIPliIblg4/prLz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bem5Y+z5L2g55qE5oOF57uq77yM5Y+q5pyJ5L2g6Ieq5bex5LiN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6uui3jOWAkuS6hui/nuiHquW3semDveS4je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Iq+S6uuaDs+W4ruS5n+W4ruS4jeS6hu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naXlsLHmmK/kuIDljYrmi6XmnInvvIzkuIDljYrpgInmi6n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6K+d77yM5oiR6L+e5qCH54K556ym5Y+36YO9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9oOaEv+aEj+S4gOWxguS4gOWxguWJp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9oOS8muWdkOeJou+8jOaIkei3n+S9oOius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mlbDnvorvvIznvornnaHnnYDkuobmiJHljbTmuIXphp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aSp5Y675biC6YeM5Y+C5Yqg5pS+6bi95a2Q5q+U6LWb77yM57uT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Y675LqG44CCPC9wPjxwPjxlbT4zMy48L2VtPuS6uuWwseaYr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eUqOaUu+WHu+adpeivleaOouW6lee6v+OAgeeUqOS8pOWus+adpee0ouimg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ubTovbvml7bnmoTlvKDmiazlkozmlL7nur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nlKjmiJDlubTnmoTlpZTms6LkuI7oibDovpvmnaXlvKXoo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eh5LqL6YO955yL55qE5byA77yM6L+Z5bm25LiN5b2x5ZON5oiR6K6w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XoueEtuiupOWHhuS4gOadoemBk+i3r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QrOimgei1sOWkmuS5he+8gTwvcD48cD48ZW0+MzcuPC9lbT7miJH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pvkuI3lj6/lkYror4nkvaDnmoTnkIbnlLHopoHnprvlvIDkvaDor7f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z5L2/5piv5LiA6aKX5bCP5bCP55qE5Yir6ZKI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4m555qE5YWJ5Lqu44CCPC9wPjxwPjxlbT4zOS48L2VtPueskeW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W+l+ayu+OAgjwvcD48cD48ZW0+NDAuPC9lbT7liKvot5/miJHlnKjov5nmia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q4zni5flj6vllKTnmoTlpKrpmr7lkKzjgII8L3A+PHA+PGVtPjQ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y66Z2S5pil77yM5oiR5LiN5oOz6L6c6LSf5Lu75L2V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WxseS4h+awtOiXj+S6juW/g++8jOS9oOiXj+Wxseawt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nInkuIDpopfml6notbfnmoTlv4PvvIzlj6/miJHnmoTooqv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IzmhI/jgII8L3A+PHA+PGVtPjQ0LjwvZW0+5aSa5oOz55yL6L276Ieq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T6YeN5LiN5YWB6K6444CCPC9wPjxwPjxlbT40NS48L2VtPuWIq+mCo+S5i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peWtkOaAu+S8muWlvei1t+adpeeahOOAgjwvcD48cD48ZW0+NDY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vvIzmiJHlj6/ku6XnnaHliLDkuJbnlYznga3kuq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a2p5a2Q77yM6ICB5bm75oOz6Ieq5bex5piv5YWs5Li777yM5oiR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piv546L5a2Q44CCPC9wPjxwPjxlbT40OC48L2VtPumbtuaYn+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HkeaIkOS6humTtuays+OAgjwvcD48cD48ZW0+NDkuPC9lbT7lm6DkuLr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pDlvaLlr4zosarvvIzmiYDku6Xoh7Pku4rov5jmsqHmib7liLDmiJHnmo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O96K+05p+T5Y+R5piv5p2h5LiN5b2S6Lev77yM5pe25bC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5bi45o2i5Y+R6Imy44CCPC9wPjxwPjxlbT41MS48L2VtPuWIq+WvueaIkeWkp+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ahO+8jOaIkeaAleeLl+OAgjwvcD48cD48ZW0+NTIuPC9lbT7pkrHog73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g73kuI3mmK/pl67popjjgII8L3A+PHA+PGVtPjUzLjwvZW0+6LWw5Lqy5o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acgOmHjeimge+8gTwvcD48cD48ZW0+NTQuPC9lbT7nu5nmiJHni63nqoT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moTlroflrpnjgII8L3A+PHA+PGVtPjU1LjwvZW0+5YGa5Liq5rGf5r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Yeh5L+X5rCU44CCPC9wPjxwPjxlbT41Ni48L2VtPuWXnOmFkuWmguWR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WnO+8jOS+v+aIkuS6huW9k+S9oOi1sOaXtu+8jOaAjuS5iOaIku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rnmoTmhJ/mg4XlsLHlg4/niZnpvb/vvIzmjo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ho3oo4XkuZ/mmK/lgYfnmoTjgII8L3A+PHA+PGVtPjU4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7uZ5oiR5LiA5qyh5ZKM5L2g5Yid6YCi55qE5py65Lya77yM5oiR5LiA5a6a5om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44CCPC9wPjxwPjxlbT41OS48L2VtPumGkuadpeS5i+WQju+8jOimgeaBqeaA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WwseaYr+Wlve+8jOezn+ezleWwseaYr+ezn+ezl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oblsLHkuI3opoHlm57mnaXvvIzlp5DkuI3mmK/mlLbnoLTng4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Wz5Lq677yM5L2g6KaB5rS75b6X5pyJ5bCK5Lil77yM56yR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Ot57uZ6Ieq5bex5ZCs44CCPC9wPjxwPjxlbT42Mi48L2VtPumUu+eCvOiCj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aMqOaPje+8gTwvcD48cD48ZW0+NjMuPC9lbT7kuI3lgZrpnIDopoHnlL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gIzlgZrnlLfkurrpnIDopoHnmoTlpbPkur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+q5piv55So5p2l5raI6YGj55qE5Lic6KW/44CCPC9wPjxwPjxlbT42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+8jOeXm+iLpue7iOS8mui/h+WOu+OAgjwvcD48cD48ZW0+NjYuPC9lbT7mj5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sZ/lsbHjgII8L3A+PHA+PGVtPjY3LjwvZW0+5aaC5p6c5pyJ5LiA5aS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p2l5pyI57uP5LqG77yM5oiR5Lya5Y675Y2W5Y2r55Sf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unuS4jeebuOeeku+8jOmdnuW4uOaDs+S9oO+8jOS9humXrumimO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Fi+acjeOAgjwvcD48cD48ZW0+NjkuPC9lbT7ku47mraTkuI3lho3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ZnnlJ/lronlpb3jgII8L3A+PHA+PGVtPjcwLjwvZW0+5Y+w5YmN5bmV5ZC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iJ5Liq5Lq655qE55S15b2x77yM5oiR5Y205aeL57uI5LiN6IO95pyJ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s+aKluiQveS4gOi6q+aYn+WFie+8jOS7juatpOmVv+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/g+S4iuOAgjwvcD48cD48ZW0+NzIuPC9lbT7lpoLmoqbvvIzkuqblpoLlu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o5Lq65LiN55aR55aR5Lq65LiN55So77yM5LiA5qyh5Li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LiN55So44CCPC9wPjxwPjxlbT43NC48L2VtPuS4iuS4i+W3puWPs++8jOay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lIHkuIrlv4PvvIzlsIHkuobniL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S6L+H55qE77yM5rWB5pif44CCPC9wPjxwPjxlbT43Ny48L2VtPuacieepu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xvO+8jOeci+adpeS9oOaMuuS8muaMkeWIuueahO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lloTkuL7vvIzojqvpl67liY3nqIvjgII8L3A+PHA+PGVtPjc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b6I5aW96aqX77yM6YKj6K+35L2g57un57ut77yM5oiR55yL552A5L2g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5luWPr+S7pe+8jOS9oOimgeS4gOebt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EuPC9lbT7lvojllpzmrKLkvaDvvIzllpzmrKLkuZ/msqH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kuZ/llpzmrKLjgII8L3A+PHA+PGVtPjgyLjwvZW0+5pio5aSp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5rKh5Yiw5p2l44CC5Y+q5pyJ5LuK5aSp5piv5LiA5Lu9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iDveS6suaIkeS4gOWPo+WQl++8jOWTquaAleS4jeS8uOiI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t7fnmoTmmK/lkI3lo7DvvIznjqnnmoTmmK/kuKr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ph4znmoTkurrvvIzpgqPmiY3mmK/kurrkuIrkurr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bCG6L+R5LqG77yM5pil5a616Ium55+t77yM5YmN6L+b5ZCn77yM5bCR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WhOiJr+S4jeS7o+ihqOiAgeWtkOWwseWlveasuui0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S4jueLl+iuoei+g+OAgjwvcD48cD48ZW0+ODcuPC9lbT7pu4Tmspnnmb7miJj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vvIzkuI3noLTmpbzlhbDnu4jkuI3ov5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2dHZyMG4yY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nR2cjBuMm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550652D894F3E86C91C628681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