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9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60F7CF31F81F860239B550D06F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60F7CF31F81F860239B550D06F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OA5oK8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l+eZjOeahOi3r+S4iu+8jOS9oOS4jeW/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aIkeS7rO+8jOS4gOS4quS6uum7mOm7mOaJv+WPl+S6huWkquWkmueahOeXheeXm+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GjeingeS9oOWNtOaYr+mYtOmYs+ebuOmalOOAgjwvcD48cD48ZW0+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ihgOazquS4juWwmOWfg++8jOS5seWQjui/mOS5oeS6puWPr+WTgOOAgumjjumbq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mjn+i/h++8jOWHoOWutuWdn+S4iuWtkOWtmeadpe+8nzwvcD48cD48ZW0+My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WkluWvh+W7uuS4reWNju+8jOiIjei6q+eJuueJsuS4uuS6uuawkeOAguW/oOmqq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QjeWcqO+8jOW5uOemj+mTreiusOWFiOi+iOaBqe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+8jOaIkeS7rOawuOi/nOS4jeS8muaKiuS9oOS7rOW/mOiusO+8j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lu+8jOaIkeS7rOi/mOiDveWGjeebuOmBh++8jOaIkOS4uuacgOS6suacg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OAgjwvcD48cD48ZW0+NS48L2VtPuS4uui/meS4quWutuOAgeS4uuWEv+Wtm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+8jOeOsOWcqOaCqOe7iOS6juWPr+S7peath+ath+S6hu+8jOaCqOe0r+S6h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GjeWPl+eXheeXm+eahOaKmOejqOOAgeS4jeeUqOWGjeS4uuaIkeS7rOaTjeW/g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gTwvcD48cD48ZW0+Ni48L2VtPuWltuWltu+8jOaIkeS8muawuOi/nOiusOW+l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agt+WtkOOAguWcqOi/meS4luS4iueahOaXpeWtkOmDveaYr+WvhOWx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XpeaIkeS7rOi/mOS8mumHjemAouOAgjwvcD48cD48ZW0+Ny48L2VtPuWls+W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ebuOaAneaIkOeBvuOAguaXoOWkhOS4jeWcqOeahOW9seWtkO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WFs+W/g++8jOaXoOWkhOS4jeWcqOeahOeskeiEuOS4juWjsOmfs++8jO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6oOe8oOS4jea4heOAgjwvcD48cD48ZW0+OC48L2VtPuWIq+mavui/h+S6h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W/g+aEv++8jOmDveaYr+W4jOacm+a0u+edgOeahOS6uuWdmuW8u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lueS8muelneemj+S9oOa0u+eahOabtOWlve+8geS4jeaDs+S9oOWG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uuOaEv+agke+8jOS9leaXtuWGjeiKseW8gO+8jO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tn+WphuaxpO+8jOS4gOWOu+S4jeWbnuWkt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kvJrlv5jkuobkvaDvvIzmiJHliqrlipvkuI3orqnlsoHmnIjmqKHns4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mraTnlJ/llK/kuIDnmoTpgZfmkrzvvIzmsqHmnInkvaDnlJ/liY3nhafniY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xLjwvZW0+5L2g5piv5a2k54us55qE5L2c5a6277yM5oiR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2k5a6i77yM5a2k54us5LiO5a+C5a+e5Y6f5pys5piv5LiA5a62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Zyo6Zi06Ziz5LmL6Ze044CCPC9wPjxwPjxlbT4xMi48L2VtPuWPiOWIs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S+neaXp+S7juWuueeskeOAgui2geWGrOWImuWlve+8jOW/meWvhOaAneS6sue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1t+eDn+a1k++8jOecn+aDs+W5s+WuieWRiuOAguaDhemavuS6hu+8jOWHoOagqu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S9nOS8pOaAgOiwg+OAgjwvcD48cD48ZW0+MTMuPC9lbT7kuI3ogL3lr4zotL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tKvvvIznrqflhoXmlrDor5flj6roh6rnj43jgILlsoLmhI/kuZ3ljp/mrYzolqT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g4rkuInlvoTmrpLmnb7nraDjgILojZLlm63osIHnp43nr7Hovrnoj4rvvIznvIPluJ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YjkuIrlsJjjgILmraTljrvlub3ms4nml6DpgZPot6/vvIzllK/kvZnmmI/mnIjnhaf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0LjwvZW0+5b+X5ZOA5YWI54OI5a+E5riF5piO77yM5Y2B5Lq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Oj5rOq5aOw44CC5oqX55ar6Iux6ZuE5qyj5ZGK5oWw77yM6amx55if6KGA5YaZ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e6ouWwmOa7mua7mu+8jOWkqeaEj+aXoOW4u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S4jeeBre+8jOeBtemtguS4jeatu+OAgueyvuelnuawuOe7re+8jOeZvuS4lu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AheWFseeliO+8jOivhuiAheWQjOelt+OAgjwvcD48cD48ZW0+MTYuPC9lbT7lrr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J3vvIznirnlpoLnpbjku47lpKnpmY3vvIzpob/ml7blhL/lpbPnl5vmgrLvvIzlrZ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mo7vvIzlpKnloYzlnLDpmbfvvIzpo47ov7fpm6jlh4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+35YWB6K645aSn5Zyw5ZGc5ZK977yM5LuK5aSp77yM6K+35YWB6K64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6buY44CC5LuK5aSp77yM5rG956yb6ZW/6bij77yM5ZGK5oWw6Iux54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kqeaXoOaDhei/nueQhuS8pO+8jOS7meWHoeawuOmalOWQh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mVnOayoeacieWbouWchuaXpe+8jOW8lei1t+S4luS6uueXm+W/g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jniLjvvIzkvaDlronlv4PlkKfvvIHkvaDkuZ/lnKjlpKnlm73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rqnmiJHku6znmoTnlJ/mtLvmm7TliqDnvo7lpb3lpJrlp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25Lqy77yM5L2g5omA57uZ5oiR55qE5piv6YKj5LmI6YKj5LmI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6Iis5Lyf5aSn5rex5rKJ55qE54i254ix5oiR5Y+I5Lul5L2V5Li65oql5ZGi77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e5pu05aSa55qE5py65Lya6YO95LiN57uZ5oiR77yM5L6/5pep5pep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mXruWQm+S9leWkquaApe+8n+WygeW6j+aXtuS7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o+aYpe+8m+ilv+WOu+S9leWMhuWMhu+8jOWkqeWRveS5i+W5tOaAjui/nOi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afmiYvnm7jnnIvms6rnnLzvvIznq5/ml6Dor63lh53lmY7jg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jgIHljYPph4zng5/ms6LvvIzmmq7pnK3msonmsonmpZrlpKnp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l6JC96KW/5bGx5YWu5aSV6bif5b2S6aOe77yM55m+5bm05LiA6aW35YW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/6L+d77yM5aSp5a6r5ZKr5bC65YWu5oGo5LiN55u46Zq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muWtkOaxn+Wfjuafk+eWq+eDn++8jOmAhuihjOixquadsOW/l+eyvuWdmuOAg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bveS4gOiCneiDhu+8jOemu+iIjeemu+S6suWFreWNgeWkqeOAguWNg+S4h+iLs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tu++8jOS5neW3nuekvueot+a2pOiFpeiGu+OAguiAjOS7iuWkmumbqOa4heaYj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lreeZveiho+eDiOWjq+i0pOOAgjwvcD48cD48ZW0+MjUuPC9lbT7mtLvnnYD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nlJ/lkb3vvIzlrabkvJrnj43mg5zvvIzlpoLmraTvvIzlsLHmmK/lr7n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mnIDlpKfnmoTlronmhbDjgII8L3A+PHA+PGVtPjI2LjwvZW0+5Z2f5YmN54O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6ZKx77yM5LiN55+l6YGT5L2g5Lus6IO95LiN6IO96Iqx5LiK77yM5Y+q6IO9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d56aP5LiO5oCd5b+177yBPC9wPjxwPjxlbT4yNy48L2VtPuaIkeaKi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elneemj+WSjOW4jOacm++8jOaChOaChOWcsOaUvuWcqOWwhuiejeeahOmbq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ug+S7rOayv+edgOaYpeWkqeeahOenp+iLl+eUn+mVv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MjguPC9lbT7lkIrlkJvkuL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jgILlr7nkuIrmga3mlazvvIzlrpjov5DpgJrnlYXvvJvlr7nkuIvlko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kvJfotZ7miazjgII8L3A+PHA+PGVtPjI5LjwvZW0+6KGM5bm05LiJ5Y2B5bey6KGw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b+n5Lyk5Y+q6Ieq5pS744CC5LuK5aSc5omB6Iif5p2l5Yaz5rGd77yM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ZCE6KW/5Lic44CCPC9wPjxwPjxlbT4zMC48L2VtPuavj+W5tO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Ds+i1t+aIkei/nOWcqOWkqeWggumHjOeahOS6suS6uu+8jOi/meS5iOWkm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IkeeahOS6suS6uuS9oOS7rOWcqOWkqeWggui/h+W+l+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fljLvnsr7or5rvvIzlpKfniLHml6DlnqDvvIH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nlKjoh7TmlazvvIzooajovr7nu7Xnu7Xlk4D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YaN5byA6Iqx77yM5LiA5py15py157qv55m96Imy6Iqx55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LiN5p+T55qE54G16a2C44CCPC9wPjxwPjxlbT4zMy48L2VtPuaVrO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WwseWuieW/g+WcsOi1sOWQp++8jOaIkeS7rOiHquW9k+WMluaCsueXm+S4u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ouiusOaCqOeahOWYseaJmO+8mua4hea4heeZveeZveWBmuS6uu+8jO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BmuS6i++8jOaJjuaJjuWunuWunueahOW3peS9n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gbXliY3lv43ms6rpo57vvIzpo47puKPpuJ/lkr3or4nmgJ3mgrLjgILoi7HprYL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53lv6Dpm6jvvIzmtanmsJTplb/lrZjphb/lirLpm7fjgILkuLrlm73oiI3lrrbnlJ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vp7lprvliKvmr43mrbvlkIzlvZLjgILlhYjpqbHooYDnrZHnpaXlkozot6/vvIz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lZnoirPkuIflj6TlnoLjgII8L3A+PHA+PGVtPjM1LjwvZW0+5LiN6K+05YaN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G5Yir77yM5Y+q5Li657yF5oCA77yM5Y+q5Li656Wd56aP77yB5Zug5Li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y85YmN77yM5pyJ5Lqb5Lq65Zyo5b+D5LiK77yM5rKh5pyJ5omA6LCT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D6Ze054+N6JeP77yBPC9wPjxwPjxlbT4zNi48L2VtPueci+WIsOWmiOWmiO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ue+8jOWkmuS5iOaDs+aMpeWwveaJi+S4reeahOS4gOWIh+i0ouWvj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WbnuWmiOWmiOS4jei1sOeahOeUn+WRve+8jOWTquaAleWPquacie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nnYDmr43kurLnmoTnhafniYfvvIzmnInml7bkvJrmg7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J/nmoTmmJPkuo7mtYHpgJ3vvIzlgI/lv73kuYvpl7TvvIzlsoHmnIjorqnlrrnpop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oLojYnojaPojYnmnq/vvIzlt7LmmK/kuIDnp4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Oq5LiA5py177yM5piv5L2g5rip5p+U55qE54G16a2C77yM5Zyo5Y+55oG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A5py15py155qE5a+76KeF44CCPC9wPjxwPjxlbT4zOS48L2VtPu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lve+8jOaKiuS8pOeXm+makOiXj++8jOWwhuS8pOeXm+W/mOiusO+8geS4jeimg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6juS7luOAgjwvcD48cD48ZW0+NDAuPC9lbT7nlJ/ogIHnl4XmrbvvvIzmnK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iLbmr43lj4zljrvvvIzmiJHlv4PkvZXkvp3vvJvniLbmr43niLHmiJHvvIzkvZX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pnvvJ88L3A+PHA+PGVtPjQxLjwvZW0+5aSp5L2/5oCA5LuB5b+Y5q2755Sf77yM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ar6ay856We5oOK44CC6Z2S5pil5YuH5Li65rGf5Z+O54yu77yM5aSn54ix6L+O5p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m044CCPC9wPjxwPjxlbT40Mi48L2VtPuiAleWkq+WPrOWLn+eIsealvOiIue+8j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S4h+mht+eUsOOAguivleS4iuWQtOmXqOeqpemDoeW7k++8jOa4heaYjuWHo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Dn+OAgjwvcD48cD48ZW0+NDMuPC9lbT7miJHku6zmgIDnnYDmsonnl5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zlv7Xov5nkvY3ogIHkurrvvIzov73lv4bku5bnmoTnlJ/lubPkuovov7nvvIzlr4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liIfnmoTlk4DmgJ3vvIzooajovr7miJHku6zltIfpq5jnmoTmla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q55+l6YGT5LuO6YKj5Lul5ZCO77yM5oC755u85pyb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i454i455qE54G16a2C5Lya5LiN5pyf6ICM6Iez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eItuS6su+8jOmalOedgOmCo+WOmuWOmueahOm7hOWcn++8jOaIkeS7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RvOWUpOedgOaCqO+8jOS9oOWQrOW+l+ingeWQl++8n+aIkeeahOeItuS6s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ajlm73lk4DmgrzvvIzmhY7nu4jov73ov5zvvIzkuI3lv5j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h7Tmlazoi7Hpm4TkuI3mnL3vvIzoh7Tlk4DpgJ3ljrvlkIzog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L2g55qE5oiR5Lus5bCG5rC46L+c54m15oyC5Lmd5rOJ5Li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rKh6IO95a6e546w55qE5qKm5oOz44CC5oS/5L2g5LiA6Lev6LWw5aW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d5rOJ44CCPC9wPjxwPjxlbT40OC48L2VtPuiKseW8gOS6hu+8jOiNiee7v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aaluS6hu+8jOS9oOS7rOWNtOS4jeWcqOS6hu+8jOiZveWGjeS5n+S4jeiDv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uOi/nOaKiuS9oOS7rOaUvuW/g+S4reOAgjwvcD48cD48ZW0+NDkuPC9lbT7or4n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4nkuI3lsL3lr7nkvaDnmoTlv7Xmg7PjgILms6rljYPooYzvvIzmtYHkuI3lsL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u6HohZTjgII8L3A+PHA+PGVtPjUwLjwvZW0+5riF5piO57uG6Zuo6Z2Z5r2H5r2H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6Iux6ZuE5rOj5rOq6aOY77yM57255Yir5pWs5ZGI6Iqx5LiA5p2f77yM5rex5oOF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Zm16ZyE44CCPC9wPjxwPjxlbT41MS48L2VtPueItuS6su+8jOWcqOWkqeWgguimg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OAgumFkuWIq+WWneS6hu+8jOeDn+WIq+aKveS6huOAgueIt+eIt+WltuWlt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+8jOimgeWlveWlveeahOeFp+mhvuS7luS7r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gqjlnKjlpKnlm73ov4fnmoTov5jlpb3lkJfvvJ/lnKjpgqPovrnlraT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pgqPovrnlj6/mm77lkIPnmoTppbHvvIznqb/nmoTmmpbvvIzlnKjpgqPovr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lv6vkuZDvvJ88L3A+PHA+PGVtPjUzLjwvZW0+5rer6Zuo5q6H6a2C77yM6Z6g6Lqs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44CC5Lid5Lid57uG6Zuo5b+D5aS057O777yM5riF5piO5YeL6JC955m+6Iqx5p6d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oCd57uq6aOY5aSp6ZmF44CCPC9wPjxwPjxlbT41NC48L2VtPui/mOS8mue7j+W4u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7luW+rueskeeahOaFiOminO+8m+ivt+S4uuS6huWFs+W/g+S9oOeahOS6suac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aegeiAjOW/q+S5kOWcsOa0u+edgO+8jOiuqeS7luWcqOWkqeWggumHjOS4uuS9o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skeecr+S6huS6suWIh+WSjOiUvOeahOWPjOecv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kuIDlrprnuqblpb3ov5jlgZrmiJHnmoTlpJblqYbvvIzmiJHnn6XpgZP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vvIzku47kuI3mm77nprvljrvjgII8L3A+PHA+PGVtPjU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Sf5ZG95oKo5q6J6IGM77yM5LiN5Li65ZCN5Yip5Li65Zu95YGa44CC5Lq65rCR5pu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6o5YKy77yM5YWo5rCR5rSS5rOq5ZSx6Iux5q2M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S8muWlveWlveeahOeFp+mhvuWutuS6uu+8jOWlveWlv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aIkeS7rO+8jOawuOi/nOeIseaCqOeahOWls+WEv++8jOadpeeUn+aIke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9oOeahOWEv+Wls++8jOawuOi/nOawuOi/n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jniLjvvIzkvaDov5novojlrZDlpKrovpvoi6bkuobvvIzmsqHmgI7kuY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sLHlronmga/lkKfvvIHmiJHnl5vlk63kuI3mraLvvIzmiJHku47mra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kurLvvIE8L3A+PHA+PGVtPjU5LjwvZW0+5pyb6Zeo5oqV5q2i5oCd5byg5L+t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aG76Ie+5b6F5p2c5qC544CC5oiR6Ieq5qiq5YiA5ZCR5aSp56yR77yM5Y6755WZ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5LuR44CCPC9wPjxwPjxlbT42MC48L2VtPuWFrOmBk+iHquWcqO+8jOWkqeeQh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WygeaciOWuieWlve+8jOWutuS6uuW5s+Wuie+8jOS4gOi3r+i1s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kurLkurrljrvkuJbkuobvvIzkuI3lpb3lpKrmgrLlk4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jlpKnlm73vvIzku5bkuI3kvJrllpzmrKLkvaDov5nmoLfmtojmsonnmoT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lj5HlpYvlkKfvvIzkuLrkuobkvaDnmoTkurL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5ar5rCU5aSq55av54uC77yM54Ot6KGA5Li55b+D6LW05Zu95q6H44CC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Jm96Zq+5oOF5LiO5YWx77yM5Yay6ZSL5LiN5piT5bic6aOY5oms44CC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uB54ix77yM5Y2O5aSP6Iux6ZuE5oC86Zy4546L44CC5pu05Y+554m654my5aSa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4Wm5pqW5ruh5Z+O5Lmh44CCPC9wPjxwPjxlbT42My48L2VtPumCo+S6m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ahOS6suS6uuS7rO+8jOWGjeS5n+ingeS4jeWIsOS9oOS7rOeahOWuuemi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WQrOS4jeWIsOS9oOS7rOeahOWjsOmfs+S6hu+8jOWGjeS5n+S4jeiDv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+8jOaEn+WPl+i/meS4que+juWlveeahOS4lueVjOS6h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llYrvvIHniLbkurLvvIHpgqPmgJXlho3nlZnkuIDlj6Xor53vvIzpgq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lho3kuIDnrJHvvIzorqnlhL/pk63lv4PkvJrorrDkvY/vvIzorqnlhL/ku4r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Y1LjwvZW0+5YaZ57uZ5aSp5aCC55qE5aW25aW277ya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H5L2g55qE55Sf5rS777yM5Yir5oOz552A6L+Y6KaB5L+d5L2R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6teeEtua1geWwveWNg+WNg+S4h+S4h+eahOazqu+8jOS5n+aXoOazl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Ou+WbnuaKpeaIkeeahOeIuOeIuOWvueaIkeeahOWFu+iCsuS5i+aBqe+8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jsOWRvOWWiuS5n+aXoOazleWUpOWbnuaIkeeahOeItuS6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vvIzmiJHnnJ/nmoTlpb3mg7PmgqjvvIzpmaTkuobml6DlsL3nmoTmhJ/mv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v5jmnInmt7Hmt7HnmoTlv4Pnlrzlkozmh4rmgpTjgILlv4Pnlrzmgq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5jlh7rvvIzljbTmsqHmnInkuqvov4fkuIDlpKnnmoTmuIXnpo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a5a2Q5q2l5paw5pil77yM5oiY5aOr6LW06I2G6KWE44CC6Iux6ZuE552A57Sg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6L+H5aSn5rGf44CC5Lq65rCR5bGF5a625pqW77yM6ZuE5biI6YCG6KGM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bGx5pyJ6JmO77yM5YGP5ZCR6JmO5bGx5YaI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OS5oeaEgeS4gOmmluivje+8jOaJmOS+nemCruelqOivtOebuOaAneOAguS6lOmZt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mhveeWvu+8jOWbm+W6puaXtuepuuetluS4lueVuOOAgueZveeOieiLpueTnOaJrOek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rmOalvOWvuea1t+e7mOaDheeXtOOAgumVv+acm+S4pOWyuOWutuS4jeiQve+8jO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Un+atjOacieivl+OAgjwvcD48cD48ZW0+NzAuPC9lbT7mnaXnlJ/lho3orqn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PlhL/lkKfvvIzmjaLmiJHmnaXnlrzmgqjvvIzku4rnlJ/miJHmrKDmgqj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jgII8L3A+PHA+PGVtPjcxLjwvZW0+5LiA5p2v56Wt6YWS5Lik6KGM5rOq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eM6ZyE6YW55Lmd5bee44CC5ZOA5LmQ5o+q5b+D5peX5Y2K6ZmN77yM5rGf5rK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f6K6044CCPC9wPjxwPjxlbT43Mi48L2VtPuWltuWltu+8jOWlveW4jOacm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WRvOWUpO+8jOaCqOWwseiDveaKrOi1t+WktOadpeeci+eci+aIke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LrkuZ3ms4nkuIvnmoTkurLkurrvvIzmiqzlpLTmnJv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hL/pgJ3ogIXlronmga/vvIznlJ/ogIXlubPlro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l5peg55WP5L+h5b+177yM55So6KGA6IKJ5LmL6Lqv77yM5ZCM55eF6a2U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aX77yM5ouv5pWR55eF5oKj5LqO5rC054Gr44CC5bm45b6X5pyJ5L2g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BPC9wPjxwPjxlbT43NS48L2VtPuWwseiuqeaIkeS7rOWMluaCsueXm+S4u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TgOaAneS4uuWdmuaMge+8jOe7p+aJv+mBl+W/l++8jOi4j+edgOS7lueahOi2s+i/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+8jOWRiuaFsOS7luWcqOWkqeS5i+eB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cweng0YnAw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3MHp4NGJw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60F7CF31F81F860239B550D06F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