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21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BFE342C7A85C147ED3A06CBE0B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BFE342C7A85C147ED3A06CBE0B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55qE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WmguWQjOS4gOagueeBq+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jqOeguuaJjeS8mui3s+i3g+WHuueBv+eDgueahOeBq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7j+WOhuS8pOeXm+aAjuiDvee7g+WwseW8uuacieWKm+eahOe/heiGgO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ouesvOmjnuWQkei/nOaWueOAgjwvcD48cD48ZW0+My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LpuiHquiLpuWvkuadpeOAgjwvcD48cD48ZW0+NC48L2VtPu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awtOawtOS8mua1ge+8jOmdoOiHquW3seawuOi/nOS4j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h+W+gOS4jeaBi++8jOacquadpeS4jei/ju+8jOW9k+S4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tpOWuieWlveOAgjwvcD48cD48ZW0+Ni48L2VtPuWmguaenOaIke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Wumuimge+8jOaIkeS4gOWumuimge+8jOWwseS4gOWumu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uuS4jeWFpeWFruW+gOS4jeWPje+8jOW5s+WOn+W/veWFrui3r+i2h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a0u+edgOS4jeaYr+imgeeUqOecvOazqu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xl+awtOi1ouW+l+aOjOWjsOOAgjwvcD48cD48ZW0+OS48L2VtPuWKqu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unuWKm++8jOaAgeW6puWGs+WumumrmOW6pu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nmoTkuabvvIzlsLHmmK/lkozorrjlpJrpq5jlsJrnmoTkurr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qyh6L275piT55qE5pS+5byD77yM6YO9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LSl56yU44CCPC9wPjxwPjxlbT4xMi48L2VtPueUn+WRveacieWmgumTgeeg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VsuaJk++8jOaEiOiDveWPkeWHuueBq+iKseOAgj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ov4fnn63mmoLvvIzov5nlpKnmlL7kuIvkuobmmI7lpKnkuI3lv4Xpobvog73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877yM5Zuw6Zq+5ZCR5oiR5Lus5L2O5aS077yb5Ya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CR5oiR5Lus5oub5omL44CCPC9wPjxwPjxlbT4xN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mCo+WwseetieedgOWIq+S6uuadpeWYs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kvaDkuI3ooYznhLblkI7kvaDkv6HkuobnmoTml7blgJnvvIzkvaD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oYzkuobjgII8L3A+PHA+PGVtPjE3LjwvZW0+6Ium5oOz5rKh55u85aS077yM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U5aS044CCPC9wPjxwPjxlbT4xOC48L2VtPuWksei0peeahOWwveWktO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e7iOeCueaYr+i+ieeFjOOAgjwvcD48cD48ZW0+MTkuPC9lbT7opo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vvIzmiY3kvJrouI/kuIrmiJDlip/nmoTkurrnlJ/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X5LiN55yf5YiZ5b+D5LiN54Ot77yM5b+D5LiN54Ot5YiZ5Yqf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OWKn+eahOmAn+W6pu+8jOimgei2hei/h+eIuOWm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mAn+W6puOAgjwvcD48cD48ZW0+MjIuPC9lbT7miJDlip/lj6/mi5vlvJX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votKXlj6/ogIPpqozmnIvlj4vjgII8L3A+PHA+PGVtPjIz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677yM5Lu75L2V5LqL5oOF6YO96IO95aSf5YGa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iDveWBmuWIsOeahOS6i++8jOaIkeS5n+iDve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rbmgIHmmK/lubLlh7rmnaXnmoTvvIzogIzkuI3mmK/nrYn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G55qE6Ieq6LGq77yM5piv6IO95Zyo6aOO5rWq5Lit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46Iab44CCPC9wPjxwPjxlbT4yNy48L2VtPuS4jeimgeWboOS4uuS4gOasoeaMq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9oOi/nOWkp+eahOeQhuaDs+OAgjwvcD48cD48ZW0+MjguPC9lbT7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7nvvIzkvaDlsIblgZrmoqbvvJvogIzmraTliLvlrabkuaDvvIzkvaDlsIblnIb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L5paX5Lul5rGC5pS55ZaE55Sf5rS777yM5piv5Y+v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zMC48L2VtPuWmguaenOS9oOaXoOazleW/mOius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S4gOS4quabtOWlveeahOaYjuWkq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vvIzlnKjmsLjkuI3mlLnlj5jml6LlrprnmoT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af6K+75ZSQ6K+X5LiJ55m+6aaW77yM5LiN5Lya5L2c6K+X5Lmf5Lya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3sue7j+WkseWOu+eahOS4jeWmqOiuqeWug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WGjeiAveS6juetieW+heOAgjwvcD48cD48ZW0+MzQuPC9lbT7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m57mkI/vvIzku4rml6XkuI3mkI/kvZXml7bmk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5Zyo5LqO54eD54On6Ieq5bex55qE5ZCM5pe26IO95ZCm54Wn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ivu+i/h+S4gOacrOWlveS5pu+8jOWDj+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iuWPi+OAgjwvcD48cD48ZW0+MzcuPC9lbT7mnIDlgLzlvpfmrKPotY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lpYvmlpfnmoTotrPov7njgII8L3A+PHA+PGVtPjM4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OL77yM5b+F6aG75YWI55yL5LiL5LiA5q2l5omN6IO96I636I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W/mOiusO+8jOWWhOW/mOaYr+S4gOS7tu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Dlip/ogIXmsLjov5zmmK/mr5Tlr7nmiYvlpJrlgZrkuIDkuIvjgI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moTkurrjgII8L3A+PHA+PGVtPjQxLjwvZW0+5rKh5pyJ5a6e5Yqb55qE5oSk5oCS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44CCPC9wPjxwPjxlbT40Mi48L2VtPuaXoOiuuuS9leaXtu+8jOmDv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NDMuPC9lbT7kvaDlj6/ku6XlubPlh6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urjjgII8L3A+PHA+PGVtPjQ0LjwvZW0+54i25q+N57uZ55qE6YKj5Y+r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5qE5omN5Y+r5rGf5bGx44CCPC9wPjxwPjxlbT40NS48L2VtPueUn+WR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IkeS7rOaIkOS4uuacgOWlveeahO+8jOWPquimgeaxguaIkeS7rOWBmu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lroHlj6/muIXotKvoh6rkuZDvvIzkuI3lj6/mtY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fjgII8L3A+PHA+PGVtPjQ3LjwvZW0+5b+X5LiN5by66ICF5pm65LiN6L6+77yM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6KGM5LiN5p6c44CCPC9wPjxwPjxlbT40OC48L2VtPuS6uueUn+eahOS7t+WA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UqOaXtumXtO+8jOiAjOaYr+eUqOa3seW6puWOu+ihoemH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rJTorrDopoHkvr/kuo7nnIvvvIzopoHnu4/luLjnnIvvvIzov5nmmK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mlZnmnZDjgII8L3A+PHA+PGVtPjUwLjwvZW0+5rKJ6Iif5L6n55WU5Y2D5bi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CR5YmN5aS05LiH5pyo5pil44CCPC9wPjxwPjxlbT41MS48L2VtPuS7mOWHuuS6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bnuaKpe+8jOS9huS4jeS7mOWHuuawuOi/nOayoe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IzmnJvkvaDmiJDnhp/nqLPph43jgIHnu53lpITpgKLnlJ/jgIH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jnp4DjgII8L3A+PHA+PGVtPjUzLjwvZW0+5LiN57uP5LiA57+75b276aqo5a+S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KF6Iqx5omR6by76aaZ44CCPC9wPjxwPjxlbT41NC48L2VtPuavj+S4quS6uu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eahOi3s+iapO+8jOavj+S4quS6uumDveeaiOS+neiHquW3seeahOWul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o47lho3lpKfvvIzkuZ/msLjov5zkuI3lj6/og73lkLnotb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U2LjwvZW0+5q+P5p2h5aC15L2P55qE6Lev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1Ny48L2VtPuivu+S5puaYr+eIseivu++8jOS8muiv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uvuazleWOu+ivu+OAgjwvcD48cD48ZW0+NTguPC9lbT7msqHmnInpgIDot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aPmmK/mvZzlipvlj5HmjKXmnIDlpKfnmoTml7blgJ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qyy5Z2a5LiN5qyy6ZSQ77yM5oiQ5Yqf5Zyo5LmF5LiN5Zyo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vmuW/g+ivmuaEj++8jOivmuWtl+eahOWPpuS4gOWNiu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kuI3opoHlm6DkuLrkuIDkuKrkuI3mu6H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jgII8L3A+PHA+PGVtPjYyLjwvZW0+6K+75Lmm5piv5piT5LqL77yM5oCd57Si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2G5Lik6ICF57y65LiA77yM5L6/5YWo5peg55So5aS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qeS4i++8jOiHquW3seaJk+WkqeS4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iJDlip/ogIXmiYDnn6XpgZPnmoTvvIzpmaTkuobli6TlpYvvvIzov5jmnIn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II8L3A+PHA+PGVtPjY1LjwvZW0+5oOz6L+H5Y675piv5p2C5b+177yM5oOz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pyA5aW95oqK5o+h5b2T5LiL5pe25Yi744CCPC9wPjxwPjxlbT42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q+S6uuS4jeiDveWdmuaMgeeahOaJjeiDveaLpeacieWIq+S6uu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jcuPC9lbT7liqrlipvkuI3kuIDlrprmnInmlLbojr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mm7TkuI3kvJrmnInmlLbojrfjgII8L3A+PHA+PGVtPjY4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65LqG5oql5aSN5q2k5Yi755qE5LiA5peg5omA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uecn+ivneeahOacgOWkp+WlveWkhOWwseaYr++8muS4jeW/he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/h+S7gOS5iOOAgjwvcD48cD48ZW0+NzAuPC9lbT7mlLbotbfnvqHmhZX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h6rlt7HljrvliqrlipvjgII8L3A+PHA+PGVtPjcxLjwvZW0+5oul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Ga6YCJ5oup6aKY77yM5LuW5Lus5Y+q5YGa6K+B5piO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/oeW/g+a6kOS6juWunuWKm++8jOWunuWKm+a6kOS6juS4jeaW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kuI3opoHkuLrnjrDlnKjnmoTliqrlipvllor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lpJzmgLvmmK/mnIDpu5HjgII8L3A+PHA+PGVtPjc0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KaB6Z2g5oiR6Ieq5bex5Y675ou844CCPC9wPjxwPjxlbT43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BmueahOWlve+8jOaJgOS7peimgeavlOWIq+S6uuWBmueahO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ZrmjIHkuI3mh4jvvIzmjIHkuYvku6XmgZLvvIzlpYvlipv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c3LjwvZW0+5Yir6K6p5LiN55u45bm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5L2g55qE5b+D5oOF77yM5b2x5ZON5LqG5L2g55qE552h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aXpuW8gOWni+iuqOWOjOafkOS6uu+8jOaXoOiuuuWFtu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WOjOeDpuOAgjwvcD48cD48ZW0+NzkuPC9lbT7pmLPlhYnmtJLlkJ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abnlJ/vvIzlpKnlpKnpg73lv6vkuZDvvIzml6Xml6X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m/6L295LqG5aSq5aSa5pyf6K6455qE55uu5YWJ77yM5oCO6IO96L275piT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4MS48L2VtPuWdmuaMge+8jOaYr+eUn+WRveeahOS4gOenj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Jp+ihjO+8jOaYr+WKquWKm+eahOS4gOenjeWdmuaM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I3mmK/kuLrkuobliIbliKvvvIzogIzmmK/kuLrkuobku6XmnIDnvo7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3luqbph43pgYfjgII8L3A+PHA+PGVtPjgzLjwvZW0+6aqP6ams6KaB55yL5a6D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Lq66KaB55yL5LuW55qE6KGM5Yqo44CCPC9wPjxwPjxlbT44NC48L2VtPu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iemXt++8jOS9hui3kei1t+adpeWwseaciemjju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mmI7mmI7kuI3nlJjlubPlh6HvvIzljbTlj4jkuI3lpb3lpb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J5qKm5bCx5Y676L+977yM5rKh5pyJ5qKm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iv56m66Jma55qE44CCPC9wPjxwPjxlbT44Ny48L2VtPuS4jeimgeS4uuWu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AjOWTre+8jOW6lOW9k+S4uuWug+eahOW8gOWni+iAjOesk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raPmtL7mtL7lgZrkurrvvIzlhaLlhaLkuJrkuJr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+Z5Liq5LiW55WM5pys5p2l5bCx5piv55eb6Ium55qE77yM5rKh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C48L2VtPuassuW+l+ecn+WtpumXru+8jOmhu+S4i+iLp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TEuPC9lbT7lvojlpJrljYrpgJTogIzlup/nmoTkurrvvIz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rJHor53vvIzluIzmnJvkvaDlj5jmiJDku5bku6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6auY5bqm77yM5oiQ6LSl5Zyo5LqO5Yaz5b+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inieW+l+iHquW3seWkmuS5iOeahOS4jeW5uO+8jOawuOi/n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KoOS4jeW5uOOAgjwvcD48cD48ZW0+OTQuPC9lbT7lsIbmnaXnmo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osKLnjrDlnKjmi7zlkb3nmoToh6rlt7HjgII8L3A+PHA+PGVtPjk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6yR5Ye66Zeo5Y6777yM5oiR6L6I5bKC5piv6JOs6JK/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BquaYjumdoOWKquWKm+WtpuS5oO+8jOefpeivhumdoOW5s+aXpe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oroh6rlt7HlvZPlgrvnk5zvvIzkuI3mh4LlsLHpl6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moTmm7TlpJrjgII8L3A+PHA+PGVtPjk4LjwvZW0+5b2T55y85rOq5rW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WZ5LiL55qE5bqU6K+l5piv5Z2a5by644CCPC9wPjxwPjxlbT45OS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axguiHquW3se+8jOaEmuiAheS4gOWIh+axguS7luS6u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b+D54G155qE6ICD5Zy65LiK5oiY6IOc6Ieq5bex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CD5Zy65LiK5oiY6IOc5Yir5Lq644CCPC9wPjxwPjxlbT4xM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nurXnlJ/mtLvvvIzlj6/ku6Xlj5Hms4Tmg4Xnu6rvvIzkvYbmmK/ov4flk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jgII8L3A+PHA+PGVtPjEwMi48L2VtPuayoeacieS6uuWvueS9oOivtCZsZHF1bzvk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L2g5piv6ZW/5LiN5aSn55qE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mnI3oh6rlt7HvvIzlsLHog73lvoHmnI3kuIDliIf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S4que7huiKgumDveaYr+eOsOWcuuebt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GF6ZGE4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hhemRhOGhiNm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BFE342C7A85C147ED3A06CBE0B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