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09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2F3D0575A502E35D41682472CF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2F3D0575A502E35D41682472CF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o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acquadpe+8jOimgeaKseacg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vueebruagh++8jOimgeWwveacgOWkp+WKquWKm++8m+Wvuee7k+aenO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m+WvueaIkOi0pe+8jOimgeaMgeacgOWlveW/g+aAgeOAgu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S4jemqhOS4jemmge+8jOelneS9oOaKiuaPoeWlveavj+WIhuavj+enku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Kse+8gTwvcD48cD48ZW0+Mi48L2VtPuacieS6m+eahOaXtuWAme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ChOaChOi6suW8gOi6suW8gOeahOaYr+i6q+W9se+8jOi6suS4je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7vem7mOm7mOeahOaDheaAgOOAgjwvcD48cD48ZW0+My48L2VtPuS6uuS7r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pOeri+m4oee+pOadpeW9ouWuueS4gOS4quS6uuS8mOengO+8jOS6i+WunuS4i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WPqum5pOa0u+WcqOm4oee+pOmHjO+8jOmCo+e+pOm4oeWPr+S4je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Pqum5pOWIsOW6leacieWkmuS8mOengOOAguiAjOS4lO+8jOmCo+WPqum5he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guWvnuOAgjwvcD48cD48ZW0+NC48L2VtPuS9oOWPr+S7peeIseS4gOS4quS6u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yoeacieS6uuS8mueIseWwmOWfg+mHjOeahOS9oOOAguWNs+S9v+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7lu+8iOWlue+8ieWlveWIsOaegeeCue+8jOacgOe7iOS5n+WPq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OAgjwvcD48cD48ZW0+NS48L2VtPuivu+WujOS9oOaJgOaci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ZquS9oOi/h+avj+S4gOS4quiKguaXpe+8jOavj+WkqeacieWvueS9oO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WPquaYr+aDs+W8peihpeS7lui/n+WIs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jOacm+acieS4quWmguS9oOS4gOiIrOeahOS6uuOAguWmgui/meWxs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gOiIrOaYjuS6rua4heeIveeahOS6uu+8jOWmguWllOi1tOWPpOWfjumBk+i3r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iIrOeahOS6uu+8jOa4qeaaluiAjOS4jeeCmeeDre+8jOimhuebluaIkeaJg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Ny48L2VtPueOsOWcqOaJjeaHgu+8jOWOn+adp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mavui/h+WIsO+8jOayoeacieaDhee7qu+8jOayoeacieiogOiv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uWDj+aPkOe6v+acqOWBtuS4gOiIrOS6huaXoOeUn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6m+W5tOadpe+8jOemu+aIkeacgOi/keeahOaYr+S9oO+8jOemu+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n+aYr+S9oO+8jOWQjuadpeaIkee7iOS6juaYjueZve+8jOaJgOacieeahOaCsu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S4quS6uueahOeBsOeDrOOAgjwvcD48cD48ZW0+OS48L2VtPu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7iOS6juWPkeeOsO+8jOmCo+abvua3seeIsei/h+eahOS6uu+8jOaXqeWcq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Wkqe+8jOW3sua2iOWkseWcqOi/meS4quS4lueVjOOAguW/g+S4reeahOeIs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WPquaYr+WxnuS6juiHquW3seabvue7j+aLpeaciei/h+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mK/mr4/kuKrkurrpg73pgILlkIjnmb3lpLT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mK/mi7/mnaXmiJDplb/nmoTvvIzmnInnmoTkurrmmK/mi7/mnaX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mnInkuIDkurrkvJrorqnmiJHku6zmnInkuobku6XlkI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vb/miJHmiJDkuLrmm7Tlpb3nmoTmn5Dmn5DvvIE8L3A+PHA+PGVtPjE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q5aSn54mi56y877yM6ZSB5L2P6Ieq55Sx77yM5oqK5oCd5oOz5o6o6Iez5q2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4ix5piv5aSa5LmI54uh54y+77yM5b2T5LiL6Zq+55yL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mBh+ebuOivhu+8jOebuOefpeebuOeIse+8jOWNtOmaj+e8mOato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WUr+e+jueahOWIneingei9u+ebiOeahO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LnlpKvor7TmiJHnlJ/mnaXpqoTlgrLvvIzkuI3ogq/ljYrliIbmipj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vvIzmg4Xkuablhpnnu5nlsbHprLzvvIzlv4Pkuovlr4TlvoDopb/po47vvIzlj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sbHprLzkuI3or4blrZfvvIzopb/po47kuI3op6P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piv5Y2V6Lqr77yM5Lya6I6r5ZCN55qE5YW05aWL44CC5Zug5Li65L2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iL5LiA56eS5Y+I5Lya6YGH6KeB6LCB77yM5Y+R55Sf5oCO5qC3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LiA5YiH6YO95rKh5Lq6566h5L2g44CC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iAheaJjeS8mumAnuW8uu+8jOWPquacieW8uuiAheaJjeaHguekuuW8seOAguWIu+i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6leWtkOiWhO+8jOWwlumFuOaYr+WboOS4uuW/g+mHjO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nlJ/kuI3llpzmrYzoiJ7oibrljbTlhaXkuobkvaDnmoTmiI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ZXmraLmirzkuobkuIDnlJ/nmoTmnJ3lpJXvvIzov57miJHov5nkuIDouqvlgrL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Xnu5nkuobkvaDjgII8L3A+PHA+PGVtPjE3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q5pyJ6YKj6bq95aSa77yM5L2g6IO957uZ55qE5Lmf5Y+q5pyJ6YKj6bq9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ut5bCP55qE5ZyI5a2Q6YeM77yM5pyJ5Lqb5Lq66KaB6L+b5p2l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6a75byA44CCPC9wPjxwPjxlbT4xOC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gt+WtkOWwseaYr+mdmeS4gOeCueOAguS7sOacm+S4gOeJh+WPi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ngeivgeS4gOWcuuWPiOS4gOWcuuemu+WIq+OAgueEtuWQjua3oe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ivtO+8jOaIkee7iOS6juS4jemCo+S5iOaJp+edg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mnInkuKrkurrmsLjov5zlr7nmiJHlgY/lv4PllYrvvIzniq/plJn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4PmiJHvvIzmsLjov5zmnJ3miJHlvKDlvIDlpKflpKfmi6XmirHvvIzmiJHlsLHliqn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abouabot7Pot7PmiY7ov5vljrvjgII8L3A+PHA+PGVtPjIwLjwvZW0+5oiR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Y205LiN55+l5rK75aW955qE5YWo5piv55qu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6bG85rKh5pyJ55y85rOq77yM5bCx566X5rWB5oiQ5pW05Liq5aSn5rW3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+l5oOF44CCPC9wPjxwPjxlbT4yMS48L2VtPuWNs+S9v+WRvei/kOWPq+aCq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gOWQjuiDnOWIqeS5i+WJjeeisOedgOS6huS4jeWPr+i6sumBv+eahOat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mCo+aXtuaCqOWwseatu+OAguWboOS4uuatu+WwseaYr+aIkOWKn++8j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S4gOWIh+acieaIkeWcqO+8jOS4gOWIh+acieeIse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lvpfkuI3lv6vkuZDnmoTljp/lm6DmmK/vvIzml6Lml6Dms5Xlv43lj5f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irbmgIHvvIzlj4jmsqHog73lipvmlLnlj5jov5nkuIDliIfvvIzlj6/ku6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vvIzljbTml6Dms5Xlg4/lj6rnjKrkuIDmoLfmh5Llvpf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pe25YCZ5LiN55SY5b+D5Lmf5piv5b6S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iA5Liq5Lq655qE54us6KeS5oiP572i5LqG44CC57uI56m2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W6K645YaN5LqR5reh6aOO6L2755qE5LiN5YaN5o+Q5Y+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OiuuOivuuiogO+8jOWHoOiuuOelneaEv++8jOaYr+mBk+S4jeWH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ivree9ouS8ke+8n+W5tOWwkeeahOaipu+8jOmdkua2qeeahOW/g++8jOaB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kOW5tumdnuaJgOaEv++8jOaYr+ato+ehrueahOaKieaLqe+8jOi/mOaYr+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WRouOAgjwvcD48cD48ZW0+MjUuPC9lbT7nrKzkuIDmrKHnrJHmmK/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rKzkuIDmrKHlk63mmK/lm6DkuLrkvaDkuI3lnKj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jgII8L3A+PHA+PGVtPjI2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b+r5LmQ77yM5LiA5LiW5pWF5bCx5Y+Y6ICB44CC5L+d5oyB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Liq566A5Y2V55qE5Lq677yM5Lqr5Y+X6Ziz5YWJ5ZKM5rip5pq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bqU5b2T5aaC5q2k44CCPC9wPjxwPjxlbT4yNy48L2VtPuaIkeeahOiEkeWtk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Jh+epuueZve+8jOayoeacieS7u+S9leaAnee7qu+8jOS7juiHquW3se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4gOWIu++8jOS4jeS8muWGjeaDs+S7u+S9leWFs+S6ju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I3nlKjmi4Xlv4PlpLHljrvmiJHvvIzmiJHmiY3mmK/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or5rmg7bor5rmgZDnmoTpgqPkuKrvvIzmiJHmiY3mmK/kuIDnm7Tpg73ooqv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I5LjwvZW0+5L2g5Lul5Li654Ot5oOF5Li75Yqo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Lul5Li65L2g5oKj5b6X5oKj5aSx5LuW5Lya5b+D55eb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+q5pyJ5L2g5LiA5qyh5Y+I5LiA5qyh54qv6LSx5YaN5Li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OAguaIkeaKiuacgOa3seayieeahOacuu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mHjOOAguS9oOS4jeaHguaIke+8jOaIkeS4jeaAq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vojmg7PkuLvliqjljrvogZTns7vkvaDvvIzlj6/ng63mg4X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lvojohIblvLHvvIzkuIDml6booqvlv73nlaXkuoblh6DmrKHlkI7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5DkuI3otbfmnaXkuobjgII8L3A+PHA+PGVtPjMyLjwvZW0+5b6I5aSa5Lic6KW/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77yM5LiN5bGe5LqO6Ieq5bex55qE77yM5L2V5b+F5ou85LqG5ZG9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2g5Zyo5oSP5LuA5LmI77yM5LuA5LmI5bCx5Lya5oqY56Oo5L2g44CC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SZyZHF1bzvmmK/miYDmnInlv4Pnl5vnmoTmoLnmup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L+H5Y6755qE6YO95LiN6IO96ZSZ6L+H44CC6L+Z5bCx5YO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rOb6buE55qE5Zu+55S777yM5LiA5Lu25L+d5a2Y5LqG5b6I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ul5Y+K5LiA5q615p6v6JCO55qE6K6w5b+G44CC5Ly45Ye6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uA5LmI5Lmf5oqT5LiN5Yiw44CCPC9wPjxwPjxlbT4zNC48L2VtPuaIke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abtOS4jeaYr+aFoueDre+8jOWPquaYr+Wus+aAleaKleWFpeWkquWkm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S8mumavui/h++8jOaEn+aDheS4reacgOWus+aAleeahO+8jOaYr+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upOecn++8jOS9oOWNtOayoeS6huW9k+WIneeahOeDreaD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gL7lkKzniLHmg4XmgJLmlL7nmoTlo7Dpn7PvvIzkuIvkuIDnq5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ph4zvvIzkvaDkvJrkuI3kvJrnibXmiJHnmoTmiYvnnIv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pei5LiN5Zue5aS077yM5L2V5b+F5LiN5b+Y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ZyA6KqT6KiA77yb5LuK5pel56eN56eN77yM5Ly85rC05peg55eV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aSV77yM5ZCb5bey6ZmM6Lev44CCPC9wPjxwPjxlbT4zNy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+juS4veeahOaYn+epuu+8geS9oOWIsOmYs+WPsOS4iueci+Wkqeep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WJjeacieS4pOmil+a1geaYn++8jOS4gOmil+WPq+aZmu+8jOS4gOmil+WPq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kuiQveWIsOS9oOeahOaJi+S4re+8jOS9oOaOpeS9j+S6huWQl++8n+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nInpgqPkuYjkuIDpnI7ml7blv73nhLbop4n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rYnlgJnlnKjkvaDnnLzph4zpg73msqHmnInmhI/kuYnvvIznlLHkuo7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7vkvZXnj43mg5zvvIzkuI3mmK/miJHkuI3mh4LlvpflnZrmjIHvvIz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KzliLDkvaDnmoTlm57pn7PvvIzmiYDku6Xov5nkuIDmrKHmiJHlhrPorq7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55Lul5Li65pOm5o6J6L+Z5qyh55y85rOq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77yM5Yia5pOm5o6J5LiA54mH77yM5Y+m5LiA54mH5Y+I6JC9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a5YOP6YKj5Lqb54ix5oOF77yM5LiA54mH5LiA54mH55qE77yM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/nOemu+mCo+S6m+aVheaEj+aKueeBreS9oOiHqu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iHquWNkeeahOS6uu+8jOWkmuWOu+aOpeinpumCo+S6m+mYs+WFieeIsees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eahOS6uu+8jOaXtumXtOS5heS6hu+8jOS9oOS8muinieW+l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Yjuacl+S6huOAgjwvcD48cD48ZW0+NDEuPC9lbT7lsoHmnIjlpoLmr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ZnkuI3kvY/ov5zljrvnmoTomZrlubvvvIzml7blhYnlpoLmsLTvvIzljbTpmr7ku6X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r7mg7nnmoTpo47lsJjvvIznm7jor4blj6rmg7PlgZznlZnlnKj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iw5LqG6L+Z5Liq5bm057qq5aaC5p6c6L+Y5pyJ5LuA5LmI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55qE77yM6YKj5LiA5a6a5piv5ZCD5aSa5bCR44CB5Zad5aSa5bCR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O96Kej5Yaz5LiN5LqG55qE5b6I6Zq+6L+H44CB5b6I5b+D55eb44CB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y48L2VtPuWcqOaXtumXtOeahOmpv+erme+8jOaIke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WPq+awuOi/nO+8m+WcqOeIseaDheeahOa4r+a5vu+8jOaIkeWwh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+8jOWPq+ecn+aMmuOAguWboOS4uuaIkeS7rOebuOWuiOeahOaDhe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OedgOecn+aMmu+8jOWIsOawuOi/nOOAgjwvcD48cD48ZW0+NDQuPC9lbT7msq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moLfotbDvvIzmsqHmnInmiJHor6Xlubjnpo/nmoTkurrkuIDmoLf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kuZ/orrjmnInkupvkurrkvJrov4fnmoTmm7Tlpb3jgILpgqPkuYjov5j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v5jkuI3oiI3ku4DkuYjvvJ88L3A+PHA+PGVtPjQ1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bCG5oiR5YyF5Zu077yM5a+C5a+e5bCG5oiR5qGO5qKP44CC5oiR5aWL5Yq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mT5LiN56C06L+Z5oGQ5oOn5p636ZSB44CC5bCx6L+Z5qC377yM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B5oGQ5oOn44CB5peg5Yqp44CB56m66Jma44CB5a2k54us6YeM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275Y6777yM5YyW5YGa5bCY5Zyf5LiA5aCG44CCPC9wPjxwPjxlbT40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q+S6juaXoOWliO+8jOi1sOaKleaXoOi3r+eahOaXtuWAme+8jO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geerr++8jOS5n+WPr+iDveS7juatpOW/g+aAgeWPmOW+l+W5s+WSj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xnuS6juWTquS4gOexu+S6uu+8jOS9huaIkeehruS/oe+8jOiHquW3se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sOiupOivhui/meS4quS4lueVjOS6huOAgjwvcD48cD48ZW0+NDcuPC9lbT7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lvpfotbflsLHmmK/npLznianvvIzmjJHkuI3otbflsLHmmK/ljIXoorHvvJv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lvpfkvY/lsLHmmK/miJDplb/vvIzmkpHkuI3kvY/lsLHmmK/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I5Lqu77yM57u95pS+55qE5YWJ5Lqu77yM5YGc55WZ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LCD5LiK77yM5oOz5b+177yM5rip5pqW55qE5ryU5ZSx77yM5a6J6Z2Z5Zyo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77yM5L2g5oiR77yM6IGG5ZCs55qE5bm456aP77yM5rOo5a6a5Zyo6L+Z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it44CCPC9wPjxwPjxlbT40OS48L2VtPuS4jeiuuuS9oOeUn+a0u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mBh+ingeS6hu+8jOWwseaJk+S4quaLm+WRvO+8m+ebuOmAouS6hu+8jOWws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m+WIhuaJi+S6hu+8jOWwseivtOWPpeWGjeingeOAguS4jee6oOe8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+8jOS4jeWvueeIseaDheaBtuiogOebuOWQkeOAgjwvcD48cD48ZW0+N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ku6XmmK/lloPlloPnu4bor63nmoTlgL7or4n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nmoTmn5Tova/lk73lkr3vvIzmloflrZfph4zmlpHmlpPnmoToibLlv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nJ/niLHnmoToibLlvanjgII8L3A+PHA+PGVtPjUxLjwvZW0+5Zue5b+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iA5Liq5Lq65Y+Y5oiQ56We57uP55eF77yM5YmN5LiA56eS77yM6L+Y5piv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ms77yM6L+Z5LiA56eS77yM5Y205rm/5ram5LqG55y855y244CC5oiR5YO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Sf5rS777yM5b+D6YW455qE5piv6Zmq5L2g55qE5Lq6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0u+edgOWwseWDj+WcqOazpeWcsOS4iuihjOi1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kea3oemjjui9u++8jOWbnui/h+WktOWwseS8mumBl+aGvuS7gOS5iOmDve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S4quiEmuWNsOmDveayoeacie+8jOS9huaYr+W/g+mHjOijheeahOS4nOilv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jeWwj+W/g+WwseS8mumZt+i/m+WOu++8jOmavuS7p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ZPniLHmg4XlkK/pl6jnprvljrvvvIzmiJHlkKzop4Hkuoblk43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zouqvlkbzlj6vnnYDlpZTlr7vjgILpgqPml6DkvZPml6DlvaLnmoTmoqbvvIzmtoj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q7pnK3kuK3vvIzmgqDov5znmoTot6/kuIrvvIzniLHmg4XnmoTljY7nga/vvIzmnJ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rfnuqLnmoTonIPmma/jgII8L3A+PHA+PGVtPjU0LjwvZW0+5riF5pmo5oOz5Yi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KM5aSc5pma5oOz5Yiw55qE5pyA5ZCO5LiA5Liq5Lq677y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bCx5piv6K6p5L2g55eb6Ium55qE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jueZveS7gOS5iOWPq+aBsOWIsOWlveWkhO+8jOaIkeWPquaYr+S4je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SjOiiq+i+nOi0n++8jOivpeaLpeaKseeahOaXtuWAmeaIkee7neS4jemAgOat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ahOaXtuWAmeaIkee7neWvueS4jeS8muWTreOAgjwvcD48cD48ZW0+NTY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7blgJnvvIzmg7Plv7XmgLvmr5Tlv4Pnl5vmnaXlvpfmm7Tlv6vvvIzms6rmsL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mm7Tlv6vvvIzmiY3nn6XpgZPkurrmgLvmmK/lvpfog4znnYDml7bpl7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oS/5YyW6Lqr55+z5qGl77yM5Y+X5LqU55m+5bm05YiG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6Zuo5omT77yM5L2G5rGC5L2g5LuO5qGl5LiK6LWw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7juWGheW/g+mHjOmDveaYr+WWhOiJr+eahO+8jOS4jeaDs+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4gOS4quS6uu+8jOWPr+aEn+aDheeahOS6i++8jOavleern+WLieW8u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3lg4/mr4/mrKHpg73mmK/ov5nmoLfjgIH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lnKjmiJHku6zmnIDpnIDopoHmnInkuIDkuKrkurrljrvkvp3pnaDnmoTml7b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6f5p2l5oiQ5bm05Lq655qE5oSf5oOF5piv5LiN6L+96Zeu77yM5piv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piv5b+D54Wn5LiN5a6j77yM5piv56qB54S26LWw5pWj77yM5piv6Ieq54S2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aw5Ya355qE6buY5aWR44CCPC9wPjxwPjxlbT42M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eIseaDheaYr+S4gOWcuuiAg+ivle+8jOWPquimgeaIkeWKquWKm+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eCue+8jOWwseiDveaLv+WIsOa7oeaEj+eahOaIkOe7qe+8jO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/meS4quS4lueVjOS4iuWHoOS5juaJgOacieeahOS4nOilv++8jOmDv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W+l+WIsO+8jOWBj+WBj+eIseS4jeWPr+S7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lnKjkuY7kvaDmr5TovoPlpJrvvIzkuZ/kuI3mhL/mhI/nu4/luLj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l67lgJnvvIzmgJXmjaLmnaXnmoTlj6rmmK/kvaDnmoTmgKDmhaLlkozkuI3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l5ZCO77yM5LuW57uZ6L+H5L2g55qE77yM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77yM6YO96KaB57uf57uf57uZ5Y+m5aSW5LiA5Liq5Lq65LqG77yM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5y857qi55qE6LWE5qC86YO95rKh5pyJ77yBPC9wPjxwPjxlbT42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wseaYr++8jOS4gOS4quWJjeS6uuagveagkeWQjuS6uuS5mOWH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VmeS8muS9oOWtpuS8mueIse+8jOS4jeaYr+WPq+S9oO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jUuPC9lbT7mmI7mmI7nn6XpgZPkvJrnl5vvvIzljbT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ljrvpl6/vvIznm7TliLDlpLHljrvkuobvvIzmiY3mmI7nmb3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kuI3lho3lm57mnaXvvIzplJnov4flsLHkuI3lho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65LuA5LmI77yM5p6B5bqm5ri05pyb5piO5aqa55qE5aWz5a2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eE5YeJ44CC57uI5piv6KaB5pyJ5Lqb5rip5pqW55qE77yM5LiN54S2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55Lq65b6u56yR44CCPC9wPjxwPjxlbT42Ny48L2VtPuabvue7j+S7pe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WPr+S7peWFqOi6q+iAjOmAgO+8jOeEtuiAjOacieS4gOWkq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aIkemAgOW+l+a7oei6q+S8pOeXle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I/puJ/po57kuI3ov4fmsqfmtbfvvIzku6XkuLrlsI/puJ/msqHmnInpo57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4fmsJTvvIzljYHlubTku6XlkI7miJHmiY3lj5HnjrDvvIzkuI3mmK/lsI/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vvIzogIzmmK/msqfmtbfnmoTpgqPkuIDlpLTvvIzml6nlt7LmsqHmnIn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5LjwvZW0+5pS+5LiL5LiA5Liq5Lq677yM5rKh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aB5Yqq5Yqb5LiL77yM6K6p6YKj5Lqb6L+H5Y675LiN6IO95b2x5ZO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2g5Y+Y5b6X6Laz5aSf5aW977yM5bCx5LiN5Lya5Zyo5LmO6YKj5LmI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j+asoeemu+W8gOeUteiEkeS5i+WJjemDveS8mumUg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o++8jOaAleWIq+S6uuWBt+eci+iusOW9le+8jOino+mUgeS5i+WQju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ivtOivneOAgjwvcD48cD48ZW0+NzEuPC9lbT7lhbblrp7msqHku4DkuYjlpb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lsLHlg4/kvaDor7TnmoTkvaDmg4XmiJHmhL/nmoTkuovvvIzogZrmlaPlkIj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4XnkIbkuYvkuK3jgILkvaDmg4XvvIzmiJHmhL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5oCd5b+177yM54ix5oGo55qE5peg5aWI77yM56Wd56aP5ruh5ruh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oOF77yM6JeP552A5peg5aWI55qE5ouY5p2f77yM5LiA5Liq5Lq655qE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35ryg77yM5YaN6KeB55qE5b+D77yM5oiQ6ZW/5LiA5pe2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L6Zu25LiA5LiW55qE6aOO5pmv44CCPC9wPjxwPjxlbT43My48L2VtPuWlv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eahOeUn+a0u+S5n+S4jeS8muacieS7gOS5iOW3rumUme+8jOS9o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Fp+agt+W8gOW/g++8jOmavui/h+eahOaXtuWAmeeFp+agt+mavui/h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S4juS4h+eJqeW5tuWIl++8jOaIluiuuO+8jOS4jeWmguS4h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lpKnlpKnnmoTmsqHkuIDku7bkuovorqnmiJH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niq/otLHvvIzmnIDotLHnmoTlsLHmmK/miJHvvIzmg7PpqoL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KirvvIzpgIDnvZHvvIznnLzkuI3op4Hlv4PkuI3ng6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aN5Zue6aaW5pe277yM6YKj5Lqb55y85rOq5oOz5p2l5Y+v56yR77yb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N5Zue55y45pe277yM6YKj5Lqb5qyi5aOw56yR6K+t5Lmf6IO95Y+r5oiR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i48L2VtPueOsOWcqOaJjeaYjueZve+8jOS4uuS7gOS5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WPq+WBmiZsZHF1bzvnm7jmgJ3miJDnlr4mcmRxdW8777yM5Y6f5p2l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Y+v5Lul5piv5LiA5Liq5Lq655qE5LqL5oOF44CC6Jm954S2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N54S25LiN6IKv5pS+5omL44CCPC9wPjxwPjxlbT43Ny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+8jOaYr+WboOS4uuS9oOWkquaDs+e7j+iQpeWlveOAguWvueaWueS5i+aJgOS7p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Co+S5iOWao+W8oO+8jOaYr+WboOS4uuS7luS4jeiupOS4uuWpmuWnu+aYr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lveeahOS4nOilv+OAgjwvcD48cD48ZW0+NzguPC9lbT7kuo7kuIfljYP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Z/og73kuIDnnLzorqTlh7rkvaDvvIzlm6DkuLrliKvkurrotbD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nKjmiJHlv4PkuIrjgII8L3A+PHA+PGVtPjc5LjwvZW0+5peg5aWI55qE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pyA5ZCO55qE6aOO5pmv77yM5piv5Lq65Lq655Sf55qE5qKm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77yM5piv54ix5oOF55qE5b6u56yR77yM5Lmf5piv5pyA5ZCO55qE54af5oK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piv5piO55m977yM5Lmf5piv5ZG96L+Q55qE5a6J5o6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quS8tOaYr+acgOmVv+aDheeahOWRiueZve+8jOebuOWuiO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aenOiDveWSjOS9oOi/meagt+ebuOS8tOWIsOiAgeivpeaYr+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uOemj+W/q+S5kOeahOS6i+aDheOAgjwvcD48cD48ZW0+OD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mlbTmlbTkuIDkuKrmm77nu4/vvIzku47ml6Dnn6XliLDmiJDnhp/vvIzku4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msonpnZnjgILkvaDnmoTkuJbnlYzmiJHmnaXov4fvvIzmhJ/osKLkvaDota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mrKLllpzjgII8L3A+PHA+PGVtPjgyLjwvZW0+5oOz6KaB55yL5riF5LqL5a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qb55a855eb77yM5L2g5b+F6aG75piO55m977yM6KaB6LWw55qE5Lq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N54ix5L2g55qE5Lq65L2g5oSf5Yqo5LiN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tOihjOWJjeWFs+eahOeBr+iHs+S7iumDveayoeWGjeW8gOi/h++8jOaIke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iHs+S7iumDvei/mOayoeaEiOWQiO+8jOiHquS9oOi1sOWQju+8jOayoeWG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QuPC9lbT7miJborrjvvIzmnIDnvo7nmoTkuovkuI3mmK/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mmK/nlZnkvY/orrDlv4bvvIzlpoLmnIDliJ3nm7jor4bnmoTmhJ/op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6rmgJXkuIDkuKrkuI3nu4/mhI/nmoTnrJHlrrnvvIzkvr/mmK/miJHku6zmn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YXkuovjgII8L3A+PHA+PGVtPjg1LjwvZW0+5rKh5pyJ54mp6LSo55qE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byx55qE5bmM5a2Q77yM6KKr6aOO5LiA5ZC577yM55Sa6Iez5LiN55So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6LWw5Yqo5Yeg5q2l5bCx5piv5LiA55uY5pWj5rKZ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imgeWOu+a1gea1qu+8jOS4jeaYr+WboOS4uuWOjOWAp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S4jeaYr+WboOS4uui/memHjOeahOWGrOWkqeWkqumVv+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+l+efpeS6huS9oOeahOaWueWQkeOAgjwvcD48cD48ZW0+ODc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ubjnpo/nmoTkuovmg4XvvIzojqvov4fkuo7kvaDmmpfmgYvlvpfmrbvljrvmtL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5HnjrDov5nkuKrkurrljp/mnaXkuZ/niL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ix55qE5aSp56m677yM5Zug5L2g6ICM54G/54OC77yM5oOF55qE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rip5pqW77yM5LiO5L2g55u46YCi5ZCO77yM5Lul5b6u56yR55u454m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Y55Sc44CCPC9wPjxwPjxlbT44OS48L2VtPuWmguaenOS9oOaIkeazqOWu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aIkeS5n+S4jeS8muWkqui/h+Wfi+aAqOOAguabvue7j+S4ju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W3suaYr+aIkeeUn+WRveeahOWuieaFsOOAguaIkeaYjueZve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aj+e8mOiAjOadpe+8jOmaj+e8mOiAjOWOu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mrrXmhJ/mg4XmsqHmnInmiorkvaDlj5jmiJDmm7Tlpb3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ojpgZfmhr7kvaDpgInplJnkuobkurrjgILlho3mt7HnmoTllpzmrKLlpoLmnp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kuZ/kvJrlj5jmtYXvvIzlsLHlg4/mnInkuIDlpKnkvaDkvJrlj5Hnjr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kuYXmsqHmnInmib7ov4fkvaDkuobjgII8L3A+PHA+PGVtPjkx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2l6L+H77yM5aaC5p6c5qKm5LiN5pu+56KO6L+H77yM5aaC5p6c5b+D5LiN5pu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LmI5oiR77yM5piv5ZCm6L+Y5piv5L2g6K6k6K+G55qE6YKj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4jeimgeWboOS4uuWvguWvnueIsemUmeS6uu+8jOabt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mUmeS6uuiAjOWvguWvnuS4gOeUn++8jOWwneivleS/oeS7u+aJjeiDve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8mOWIhuaYr+acrOS5pu+8jOe/u+eahOS4jee7j+aEj+S8mumUmei/h++8jO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upOecn+S8muazqua1geOAgjwvcD48cD48ZW0+OTMuPC9lbT7lpYfpgYfkvb/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nvJjku73kvb/miJHniLHkuIrkvaDjgILlv4Pph4zmnInor53lkYror4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4jmgJXkvKTlrrPkvaDvvIzmraTml7bmraTliLvmg7PotbfkvaDvvIzkvYbmhL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HliLDkvaDvvIzmiJHmmK/nnJ/lv4PniLHnnYD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2Y2ZwbG16d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mNmcGxte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2F3D0575A502E35D41682472CF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