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08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0D1063934DAB6EDEC202293F24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D1063934DAB6EDEC202293F24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ep5a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9u+i9u+S4gOWjsOmXruWAme+8jOiuqeW9v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aLieW+l+abtOi/keOAguaKueS4gOeslOaflOaDhe+8jOaehOWLkuWHu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suW9qeOAguiuqea4qemmqOeahOmXruWAmeS4juelneemj+S8tOS9oOW3puWP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gOWkqeOAguaIkeeahOS4lueVjO+8jO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YjueQhueahOaZuuiDveS6uu+8jOWBmuasouWWnOeahOW/q+S5kOS6uu+8jOWBmu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W6puS6uu+8jOWBmuWFseeUn+eahOWcsOeQg+S6uu+8geS4jeWboOS7luS6u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OaRh+WIneiht++8m+S4jeWboOaMq+aKmOWbsOmavuiAjOeBsOW/g+S4p+awl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acieiHquW8uuOAgeiHquS/oeOAgeiHquWwiuOAgumdouWvueWksei0pei/m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umqqO+8geaXqeWuieOAgjwvcD48cD48ZW0+My48L2VtPueJteaMgu+8jOaYr+S4gO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ynOiKse+8m+aAneW/te+8jOaYr+aDheaEn+eahOWNh+WNju+8m+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S7iuWkqeS9oOaYr+W/q+S5kOeahO+8jOS7iuW5tOS9oOaYr+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eUn+S9oOaYr+W5uOemj+eahO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JjeihjOeahOi3r++8jOS4jeaAle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+8m+S6uueUn+eahOW4hu+8jOS4jeaAleeLgumjjuW3qOa1qu+8jOWPquaAl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humHj++8geaciei3r++8jOWwseWkp+iDhuWOu+i1sO+8m+acieaipu+8jOWwseWkp+iD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uWkp+iDhu+8jOaJjeW6lOivpeaYr+aIkeS7rOeahOS/oeS7sO+8jO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S8muaYr+aipumHjOepuuaDs++8jOimgeefpemBk++8jOmAhumjj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guWQiOmjnue/lO+8m+aJjeaYr+S6uueUn+Wli+aWl+eahOaWueWQke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acgOWlveeahOeUn+a0u+eKtuaAge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5puaXtueci+S5pu+8jOivpeeOqeaXtuWwveaDheeOqe+8jOeci+inge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+8jOeci+WIsOiQvemthOeahOS6uuS5n+S4jei9u+inhu+8jOaci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SjOWwj+aDhei2o++8jOS4jeeUqOWOu+aDs+aUueWPmOS4lueVjO+8j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HuuiHquW3seOAgjwvcD48cD48ZW0+Ni48L2VtPueooOWvhueahOmbqOWkueadg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eahOawlOaBr++8jOS4jeimgeWkquWcqOaEj+WkqeawlOW4puadpeeahOS4jeS+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bqOS4reacieWkmuWwkeivl+aEj+eahOW5u+aDs++8jOS5n+W4jOacm+S9oO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qeawlOmHjOWlveWlveS8keaBr+OAguWkqeawlOWkmumbqO+8jOaEv+S9o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i6q+S9k+WuieW6t++8jOS+neaXp+WmguaEj+OAguaYn+acn+S4ie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acieS4gOWkqeS4jeWvueS9oOWlveS6hu+8jOS9o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AqOaAvOOAguWFtuWunu+8jOS4jeaYr+WIq+S6uuS4jeWlveS6h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xguWPmOWkmuS6huOAguS5oOaDr+S6huW+l+WIsO+8jOS+v+W/mOiusO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acieS6uuivtO+8jOW/q+S5kOaYr+aYpeWkq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WkqeeahOe7v+iNq++8jOeni+WkqeeahOmHjuaenO+8jOWGrOWkqeeahO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OAguWFtuWunu+8jOW/q+S5kOWwseWcqOaIkeS7rOi6q+i+ueOAguS4gOS4qu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4gOasoeecn+ivmueahOaPoeaJi++8jOS4gOasoeWAvuW/g+eahOS6p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W/q+S5kOaXoOavlOeahOS6i+aDheOAgj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W/q+S5kOeahOawlOaBr++8jOmAj+i/h+epuuawlOWwh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HjO+8jOWwhumYs+WFieWRvOWQuO+8jOWwhuW5uOemj+aKsei1t++8jO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WSluWVoe+8jOWTgeWwneW5uOemj+eahOaEj+S5ie+8jOaOpeWPl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elneS9oOaXqeWuiea4qemmqOaXoOavlO+8gT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mA5rWq6LS555qE5LuK5aSp77yM5piv5pio5aSp5q275Y6755qE5Lq6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L2g5omA5Y6M5oG255qE546w5Zyo77yM5piv5pyq5p2l55qE5L2g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44CCJnJkcXVvO+aXtumXtOaui+W/je+8jOePjeaDnOecvOWJ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4PlupXmnInkuKrmnIvlj4vjgIHlv4Pmg4XlsLHkvJr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poHkuKrluIzmnJvjgIHnrJHlrrnlsLHkvJrmuIXniL3jgILkurrnlJ/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Hmoqbmg7PlsLHkvJrnu7Xplb/vvIzlubPluLjmnInkuKrpl67lgJn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foiKrjgII8L3A+PHA+PGVtPjEyLjwvZW0+6YCB5oKo5LiA5p2v5pep6Iy2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6Wd56aP5Li65Y+277yM5Lul5rip5p+U55qE5Y+u5ZKb5YGa6Iqx77yM5Ya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4Ot5oOF5Li65rC077yM5a695Y6a55qE5YyF5a655b2T5p2v44CC5oS/5oK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Ko5LiA5aSp55qE5aW95b+D5oOF5ZKM5LiA5a2j55qE5aW96L+Q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QjuadpeaJjeWPkeeOsO+8jOW5tuS4jeaYr+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8muaciee7k+aenO+8jOe7iOeptuimgeaYjueZve+8jOmBh+ingeWwseW3sue7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jOaIkeS8muWlveWlveePjeaDnOmCo+auteiusOW/hu+8jOiAjOS4jeaYr+WGj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Wwseeul+WBtuWwlOaDs+i1t++8jOS5n+S4jeS8muWG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lpJzlpb3moqbvvIzlv5jorrDmiYDmnInlv6fmhIHvvJv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mipvljbTmiYDmnInng6bmgbzvvJvkuIDlpJzmt7HnnaHvvIznlKnmjon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JvkuIDop4nphpLmnaXvvIzlvIDlkK/mlrDnmoTnvo7lpb3jgILmnIvlj4v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rKh5pyJ5Lq65aSp55Sf5bm46L+Q44CC5Y2z5L2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6LWL5byC56aA55qE5Lq677yM5Lmf5Lya5pyJ5Yqb5LiN5LuO5b+D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p+Q5Lqb5pe25YCZ5om/5Y+X5ZCE56eN5Y6L5Yqb44CC6ICM5LuW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16L6+57uI54K577yM5piv5Zug5Li65LuW5Lus6IO95aSf5Zyo5p2l6Ieq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5qE6LSo55aR5aOw5Lit5Z+L5aS05oy66L+b77yM5ZOq5oCV5ZKs552A54m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q2l5LiA5Liq6ISa5Y2w5Zyw5ZCR5YmN6LWw5Y6744CC5oS/5L2g5Lmf6IO9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pyJ5omA5pS26I6377yM5pep5a6J77yBPC9wPjxwPjxlbT4xNi48L2VtP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WIq+WGjeaUvuWcqOW/g+S4iu+8jOW/mOS4jeaOieeahOS6uuS5n+ivpeWR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+8jOaWsOeahOW+gemAlOS4iu+8jOaEv+S7juS7iuW+gOWQjueahOS9oO+8jOWIq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7oe+8jOWIq+edoeW+l+WkquaZmu+8jOWlveWlveeIseiHquW3s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aHljrvmmKjlpKnnmoTnlrLmg6vvvIzlv5jljbT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nYHlvIDku4rlpKnnmoTlj4znnLzvvIzmiZPlvIDku4rlpKnnmoT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hL/miJHnmoTpl67lgJnlpoLmuIXlh4nnmoTmuIXmmajoiKz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eh5piv6LWw6L+H55qE6Lev77yM6YO95Lya55WZ5Li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pe26Ze05bCx5YOP5LiA5Z2X5qmh55qu5pOm77yM5Y+v5Lul6L275piT5oq5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pyJ5b+D5peg5b+D6ZSZ6L+H55qE6K6w5b+G77yM5L2G5a6D5Y205LiN6IO9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qb5Zug6L+H6ZSZ6ICM54OZ5Zyo5L2g5b+D5aS055qE5Y2w55eV44CC6ZSZ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b6A5b6A5bCx5Zyo5LiA5b+15LmL6Ze044CC5LiN6KaB5Zug5Li66ZSZ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6IC/6IC/5LqO5oCA77yM5Lmf5LiN6KaB5Zug5Li66L+H6ZSZ6ICM6YOB6YOB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s5p2l55+t5pqC77yM5a6e5Zyo5rKh5b+F6KaB5YaN5oqK5pe26Ze0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LqL5oOF5LiK44CC5pep5a6J77yBPC9wPjxwPjxlbT4x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W9kuaYr+WIq+S6uu+8jOWIq+S6uui/h+eahOaYr+WIq+S6uueahOaXpeWtk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aYr+iwgeOAguS9oOWcqOWIq+S6uueahOeUn+a0u+mHjOS4jei/h+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OAguWwseeul+S9oOi/h+W+l+WkmuS5iOept+WbsOa9puWAku+8jOS6puaI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WkmuWwkeiNo+WNjuWvjOi0te+8jOS5n+S4juWIq+S6uu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ZPkvaDmiJDlip/kuobvvIzmgI7kuYjor7Tpg73mmK/lr7nnmoT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nnIvop4HkvaDlj7DkuIrnmoTpo47lhYnjgIHlpLTpobbnmoTlhYnnjq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vvIzmgI7kuYjop6Pph4rpg73mmK/plJnnmoTvvIzlm6DkuL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Lzop4HkuLrlrp7jgILmiYDku6XvvIzliKvot5/kurrosIjmg4XmgID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nnLzliY3jgILliKvlr7nkurror7Tmoqbmg7PvvIzku5bku6zlj6rlhbPms6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iYDku6XvvIzkvaDlsLHln4vlpLTlubLlkKfvvIzliKvmiorml7bpl7TmtarotL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IrjgILml6nlronvvIE8L3A+PHA+PGVtPjIxLjwvZW0+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pS+5byD77yM5Z2a5oyB6LWw5LiL5Y6777yM6IKv5a6a5Lya5pyJ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aOO5pmv44CC5Lmf6K645LiN5piv5L2g5pys5p2l5oOz6LWw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s5p2l5oOz55m75Li055qE5bGx6aG277yM5Y+v5Y+m5LiA5p2h6Lev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5qE6aOO5pmv77yM5LiN5ZCM55qE5bGx6aG25Lmf5LiA5qC35Ly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e644CCPC9wPjxwPjxlbT4yMi48L2VtPueUn+a0u+aYr+S4gOmdoumVnOWtk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ug+S5n+S8muWvueedgOaCqOeske+8geS9oOWTreWug+S5n+S8muWvueedgO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WBmuS4gOS4quaXtuaXtumDveW/q+S5kOW5uOemj+eahOS6uu+8ge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eUn+a0u+eahOenjeenjeS4jeW5uO+8m+WFtuWunuavj+S4gOS4qu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4gOenjeW/g+aAge+8geW/g+aAgeWlve+8geeUn+a0u+S4gOWIh+mDve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/g+aAgeW5s+WSjO+8geeUn+a0u+S4gOWIh+mDvemjjuWSjOaXpe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oi6XmgLvmmK/nnIvliLDmr5Toh6rlt7HkvJjnp4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TmmI7kvaDmraPlnKjotbDkuIrlnaHot6/vvJvoi6XmgLvmmK/nnIvliLD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67kuI3lpJrnmoTkurrvvIzor7TmmI7kvaDlt67kuI3lpJrlnKjmt7fml6XlrZD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rvln4vmgKjov5nkuJbnlYzvvIzkuI3lpoLmlLnlj5joh6rlt7HjgIL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qPlsLHmmK/mr5Tku4DkuYjpg73lvLr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+P5aSp6YaS5p2l5ZGK6K+J6Ieq5bex77ya55CG55Sx5bCR5LiA54K5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LiA54K577yM5Zi05be055Sc5LiA54K577yM6IS+5rCU5bCP5LiA54K5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4K577yM5pWI546H6auY5LiA54K577yM5b6u56yR6Zyy5LiA54K5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S48L2VtPuePjeaDnOecvOWJje+8jOefpei2s+iAhe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aKseWkquWkmueahOaDs+azle+8jOW9k+eEtuS4jeaYr+ivtOiuq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Ds+eahOWOu+eUn+a0u++8jOaYr+S4jeimgeaDs+WkquWkmu+8jOWlveWl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W3peS9nO+8jOS4jeimgeWQg+edgOeil+mHjOeci+edgOmUhe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vj+S4gOasoeW3peS9nOivtOS4jeWumue7meS9oOW4puadpe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YuPC9lbT7lpKnkvb/miZjmiJHlkYror4nkvaD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lkozlpKnkuIrmmJ/mmJ/kuIDmoLflpJrvvIzlubjnpo/lg4/mtbflupX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vvIHml6nkuIrnnYHlvIDnnLzvvIzlsITlkJHkvaDnmoTnrKz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kuIDliIfnvo7lpb3lvIDlp4vvvIHnpZ3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p5LiK6LW35p2l77yM5omT5byA56qX5biY5LiA55yL77yM5ZG1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ZWK77yB5Zub5ZGo55qE5bGx5bOm44CB5oi/5bGL44CB5qCR5pyo77yM5YWo6YO9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L2757qx77yM5b6u6aOO5ZC55ouC552A77yM6Zu+5Zyo57yT57yT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4q55aaC5bCR5aWz5Zyo5aSp56m65Lit57+p57+p6LW3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cnemcnuiInuWKqOedgOe/heiGgO+8jOWUpOmGkuaIkeS7rOeah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aci+WPi+iuqeaIkeS7rOS4gOi1t+S6q+WPl+mYs+WFie+8jOWvueS7iuWkq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S4gOi1t+W8gOaLk+iHquW3seeahOaipuaDs++8jOelneaXqeaZq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nkupvlubjnpo/vvIznprvkuI3lvIDmiafnnY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jnpo/vvIzkvp3otZbkuo7mlL7kuIvjgILkuIfkuovml6Dnu53lr7njgIL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IDlvKDogIHnioHvvIzpu5jpu5jogJXogJjvvIzlj6rkuLrmlLbojrf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r4/kuIDnspLnp43lrZDpg73kvJrlj5Hoir3jgILopoHotp/ov4flpJrlsJ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vvIzkvaDmiY3nnJ/mraPmmI7nmb3vvIzmlL7kuIvkuI7miafnnYD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3msYLjgILov73msYLvvIzlubbkuI3mhI/lkbPnnYDkuIDlvoDml6DliY3jgIL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7PogIzov4fnmoTnnb/mmbrvvIzlhbDoirHmtIHouqvoh6rniLHnmoTmt6Hms4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msYLjgILmg7PopoHlsLHov73vvIzml6DmnpzliJnmlL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qu5ouJ5byA77yM5riF6aOO5b6Q5p2l77yb6Jmr6bij6bif5ZSx77yM6JaE6Zu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b552h55y85oO65b+q77yM54+N6Zyy55uI5biY77yb5pym6IOn5LmN6YaS77yM6Ye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mT77yb5omL5py65ZiA5ZiA77yM5raI5oGv5ZGI546w77yb6ZiF6K+75raI5oGv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A57q/77yb5byA5b+D5pW05aSp44CCPC9wPjxwPjxlbT4zMS48L2VtPuS9oOiLp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CqOWtmOS6huS4gOasoeS4sOaUtu+8m+S9oOiLpeWKquWKm++8jOWwseWCq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4jOacm++8m+S9oOiLpeW+rueske+8jOWwseWCqOWtmOS6huS4gOS7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aUr+WPluS7gOS5iO+8jOWPluWGs+S6juS9oOWCqOiThOS6huS7gOS5iOOAg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5i+S4jeWwveeahOW5uOemj++8jOWwseimgeS7juS7iuWkqeW8gOWni+WKqu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W8gOWni+aWsOeahOS4gOWkqe+8jOS4uuS6huabtOWlveeah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XqeS4iuWlve+8gTwvcD48cD48ZW0+MzIuPC9lbT7kuI3opoHorqnml7bpl7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mgJ3lv7XvvIzkuI3opoHorqnot53nprvmia/mlq3kuobnibXov57jgIL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IDnp43lpKnmhI/vvIzkuI3orrrnvJjmt7HmiJbnvJjmtYXvvIzkvaDmiJHpg7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or7fliKvlv5jkuobvvIzml6DorrrlvIDlv4PmiJbkvKTlv4PvvIzpg73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IzkvaDliIbkuqvliIbmi4XjgILkuI3nrqHnm7jot53lpJrov5z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kvJrmnInmiJHnmoTnpZ3npo/vvIHml6nlronvvIzmhL/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zLjwvZW0+5pS55Y+Y77yM5rC46L+c5LiN5auM5pma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5Yeg5bKB77yM5Lmf5peg6K665L2g55uu5YmN5omA5aSE55qE5aKD5Ya1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5Y+q6KaB56uL5a6a55uu5qCH44CB5LiA5q2l5LiA5q2l5b6A5YmN6LW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pyJ57+755uY55qE5Y+v6IO95oCn44CC6KaB55Sf5rS75b6X5ryC5Lqu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p6B5aSn5b+N6ICQ77yM5LiA5LiN5oqx5oCo77yM5LqM5LiN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Ji+acuuS4gOWjsOWTje+8jOWkqumYs+i5pui3s+WHuuWx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S4pOWjsOWTje+8jOWwj+m4n+WPveWWs+S8tOaZqOmXue+8m+aJi+acuuS4i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qOmcsua4hemjjuWbtOW/g+e7le+8m+aJi+acuuWbm+WjsOWTje+8jO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iEmu+8m+aJi+acuuWGjeS4gOWTje+8jOelneemj+Wtl+WPpeecvOWJjeaSg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en+S4gOeen++8jOWlvei/kOW5uOemj+WwseadpeWIsO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kuKrkurrlnKjnp5HlrabmjqLntKLnmoTpgZPot6/kuIr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K/ot6/vvIzniq/ov4fplJnor6/vvIzlubbkuI3mmK/lnY/kuovvvIzmm7T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LvovrHvvIzopoHlnKjlrp7ot7XkuK3li4fkuo7mib/orqTlkozmlLnmraPplJnor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5LiN57uP5Y6G6aOO6Zuo77yM5oCO5LmI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B55Sf5ZG95Lit5rC46L+c5pyJ5paw55qE5oyR5oiY5ZKM5bCd6K+V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Y6757uP5Y6G77yM5oiR5oCV6ICB5p2l5Zue6aaW6KeJ5b6X5oOL5oOc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WmguaenOS9oOimgeWBmuS4gOS7tu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+iAgO+8jOS5n+S4jeimgeWuo+aJrO+8jOWPqueuoeWuieWuiemdmemdmeeahO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Co+aYr+S9oOiHquW3seeahOS6i++8jOWIq+S6uuS4jeefpemBk+S9o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S4jeWPr+iDveW4ruS9oOWunueOsOaipuaDs+OAguWNg+S4h+S4jeimgeWboOS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/g+iAjOeCq+iAgOOAguS5n+S4jeimgeWboOS4uuWIq+S6uueahOS4gOWPpeivhOS7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eahOaipuaDs+OAguWFtuWunuacgOWlveeahOeKtuaAge+8j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puaDs++8jOWQrOWQrOWJjei+iOeahOW7uuiuru+8jOWwkemUmeWHo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S4jeWAvO+8jOaXtumXtOaYr+acgOWlveeahOivgeaYj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jrfmmK/mgI7moLfnmoTvvJ/mlLbojrfmmK/nvo7lpb3nmoTvvIzmmK/ovpvli6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Inlv6vnmoTvvIzmmK/oh6rlsIrlv4PnmoTnu7TmiqTjgILkvYbvvIzmiJDlip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ku6Pku7fnmoTjgILmr4/kuIDkuKrkurrpg73luIzmnJvoh6rlt7H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lLbojrfvvIzkvYblnKjov5nmnaHot6/kuIropoHmtJLorrjlpJr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Lml6nkuIrlpb3vvIzmnIvlj4vvvIE8L3A+PHA+PGVtPjM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25Y2B5LiH54Gr5oCl44CB5Y2D6ZKn5LiA5Y+R44CB6L+r5Zyo55yJ55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b6X5LiN5Luk5oiR5b+D5oCl54Gr54eO44CB5b+r6ams5Yqg6Z6t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Zyw5ZGK6K+J5L2g77ya5aSq6Ziz54Wn5bGB6IKh5LqG77yM5b+r6LW35b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MC48L2VtPuWcqOi/meS4quS4lueVj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uiEseiHquWNkeWSjOaKkemDge+8jOato+ehruiupOivhuiHquW3seeahOS7t+WAv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Fhea7oeiHquS/oe+8jOWwseiDvei9u+advueahOmdouWvueS4gOWIh+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t+W+l+i0ouWvjOWSjOW5uOemj++8jOW/hemhu+WFt+Wkh+S4juS5i+ebuOW6lO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Oe0oOOAgueugOiAjOiogOS5i++8jOS9oOW4jOacm+eUn+WRveS4reWHuueOs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OpeWPl+mbqOawtOeahOa0l+ekvO+8m+S9oOaDs+iOt+W+l+S6uueU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WwseW/hemhu+a3mOWwveeUn+a0u+S4reeahOaymeeD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K/kuIDlnZfnlLDvvIzlv6vkuZDoh6rlt7Hnp43vvIHmlLbojrf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mlL7kuIvkuIDlpITng6bmgbzvvIzmlLbojrfkuIDkuKrmg4rllpzvvJvmlL7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Y/op4HvvIzmlLbojrfkuIDnp43lubjnpo/vvJvmlL7kuIvkuIDnp43miafokZf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np43oh6rlnKjjgILml6nkuIrlronlurfvvIzmiJ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id55Sf54mb54qK5LiN5oCV6JmO77yM5Yid5qyh5LiK54+t6KaB5riF5qW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W05rSB6KaB5Y+u5Zix77yM6LiP6LiP5a6e5a6e5YGa5LiL5bGe77yM5Z+65bGC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yf5Yqf5aSr77yM5Li65LqG5Y2H6IGM5omT5Z+656GA77yM6ZuE5b+D5aOu5b+X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IGM5Zy66ZSm5ZuK6KaB5Zyo5LmO44CC5oS/5L2g5b+r5LmQ5Y+I5bm456a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W35p2l5LiN5ZCr57OK77yBPC9wPjxwPjxlbT40My48L2VtPuaci+WPi+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S9s+mfs++8m+S6keS4remUpuS5puadpe+8jOasouaEieWFpeiDuOaAg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RhumAoOWei++8jOWjsOWjsOelneemj+WLpO+8m+ecn+aDheawuOS4jeaUu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yp+a1t++8m+aYjuacneWHieeIveeahOmjjuaJrO+8jOWlvei/kOS8tOS9oOe/l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WFtOasouaEie+8gTwvcD48cD48ZW0+NDQuPC9lbT7lsoHmnIjnmoTova7p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gZzmga/lnLDovazliqjvvIzlnZrlvLrkuI3mmK/nlKjlmLTor7TnmoT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lvLHnmoTml7blgJnvvIzosIHpg73mnInmtYHms6rnmoTml7blgJnvvIzlj6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L/mhI/orqnmn5DkupvkurrnnIvop4HvvIzmnInml7blgJnkuI3luIzmnJv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nvaLkuobjgILpnaLlr7nnlJ/mtLvvvIzlv4PopoHlnZrlvLrvvIz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abkvJrlnKjlkIjpgILnmoTlnLDmlrnph4rmlL7oh6rlt7Hlv4PkuK3nmoTljovm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5voi6bjgII8L3A+PHA+PGVtPjQ1LjwvZW0+5L2g5LyY56eA5LqG77yM6Ieq54S2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L2g5bm26IKp44CC6L+Y5piv5YWI5oOz552A5aaC5L2V5L2/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ZCn77yM5Yir5pW05aSp5aWi5pyb5Lya6YGH6KeB5LuA5LmI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Sq5bm06L2777yM5bCx566X6YGH6KeB5LqG5Lmf5oqT5LiN5L2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qeaZqOaOqOW8gOeql++8jOaLpeaKsemYs+WFi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eahOa1heeske+8m+WknOaZmuaVo+a8q+atpe+8jOiBiuiBiuWutuW4u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umAmueahOaEieaCpuOAguS8tOS+o++8jOaLpeacieWlveaEj+aAge+8jOaEv+S9o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mme+8gTwvcD48cD48ZW0+NDcuPC9lbT7nlJ/mtLvkuI3mmK/nlKjmnaXlpqXlj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DnvKnlvpfotorlpJrvvIzog73orqnkvaDllpjmga/nmoTnqbrpl7TlsLHoto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vml6XlrZDkuI3mmK/nlKjmnaXlsIblsLHnmoTvvIzkvaDooajnjrDlvpfotor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lubjnpo/nmoTkuJzopb/lsLHkvJrnprvkvaDotorov5z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LiN5piv5LiA5oiQ5LiN5Y+Y55qE77yM5b+D5Lit5L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ZKM5aW95aWH77yM57uZ6Ieq5bex5aSa5LiA56eN5Y+v6IO977yM5L2g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Sf5ZG955qE6JOs5YuD5ZKM5oSP5LmJ77yM5L2g55qE5LiW55WM5Lmf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pyJ6Laj44CC5pep5a6J44CCPC9wPjxwPjxlbT40OS48L2VtPuS4luS4i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WItueahOaYr+aXtumXtO+8jOWUr+S4gOS4jeiDvemHjea8lOeahO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i1sO+8jOi/h+S7gOS5iOagt+eahOeUn+a0u+WFqOWHr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KquWKm++8jOS6uueUn+W+iOi0teOAguivt+WIq+a1qui0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mgKfmnKzlloTvvIznuq/lpoLmuIXmuqrmtYHmsLTlh53pnLL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LmrLLmnJvkuI7mg4Xnu6rlpoLpo47mspnooq3mibDvvIzmiorljp/mnKzlpoL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lJrok53nmoTlv4PokpnolL3jgILkvYbmiJHnn6XpgZPvvIzmr4/kuKrkurr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kuI3nrqHkuYzkupHlr4bluIPov5jmmK/pmLTmt6Toi43ojKvvvIzkvYb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lvanombnvvIzkuq7kuL3kuo7lv4PkuK3mn5DlpI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iq55uu5qCH77yM57uZ6Ieq5bex5LiA5Liq5biM5pyb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54ix5LiA5Lu95rip5pqW77yM5Y+q5Li65LuK5aSp5b+r5LmQ77yM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m5oG877yM6Ieq5bex54Wn6aG+5aW96Ieq5bex77yM5oiR55qE5pyL5Y+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bvue7j+aDs+imgeW+iOWkmuS4nOilv+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cgOWlveeahOekvOeJqeaYr+W5s+WuieWSjOWBpeW6t++8ge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mUpuS4iua3u+iKse+8geWBpeW6t++8jOaYr+S6uueUn+eahOesrOS4g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peW6t++8jOaYr+i/h+W5uOemj+eUn+a0u+eahOesrOS4gOatpeOAguWPqu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JjeiDveW+l+WIsOW5uOemj++8jOS8muWKs+mAuOe7k+WQi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WIsOacgOWQjuOAguS7juS7iuW+gOWQju+8jOW4jOacm+S9oOWBpeW6t+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WBpeW6t+eahOS9k+mthOeFp+mhvuWlveWutuS6uu+8jOeUqOWBpeW6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S9j+S6uueUn++8jOW5uOemj+avj+S4gOWk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kvaDkuIDnlJ/kuK3vvIzkvaDkuI3lj6/og73ku4DkuYjpg73lvp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upTor6XlrabkvJrmlL7lvIPvvIznlJ/mtLvpgLzov6vnnYDkvaDlkJH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rabkvJroiI3jgILoiI3ljrvkuoblronpgLjlkozoiJLpgIL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nrJHlgrLpnJzpm6rnmoToibPkuL3vvIzoiI3ljrvkuobmmKXlpKn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Y3og73otbDov5vnoZXmnpzntK/ntK/nmoTnp4vlpK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4K55b+r5LmQ77yM5bCR5LiA54K554Om5oG877yM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77yM55Sf5rS75oCO5LmI5qC377yM6Ieq5bex5pS+6LCD5pa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J5piO77yM6L+Z5LiW55WM5bCx5LiN5Lya6buR5pqX44CC5L2g6Iul5b+D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x5LiN5Lya5b275bqV57ud5pyb44CC5L2g5aaC5LiN5bGI5py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I6IO95oqK5L2g5oCO5qC344CC5pep5a6J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WBmuW/g+eFp+S4jeWuo++8m+acieS4gOenjeaEn+inieWPq+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+8m+acieS4gOenjeW5uOemj+WPq+WBmuacieS9oOebuOS8t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WPq+WBmuacm+ecvOassuepv++8m+acieS4gOS4quWlveaci+WPi+S8m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ePjeiXj++8geacieS4gOenjei3neemu+WPq+i/nO+8jOacieS4gOenje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e8mO+8m+acieS4gOenjeaDheaAgOWPq+aAneW/te+8jOacieS4gOenjeWFs+W/g+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m+acieS4gOS4quS6uuWcqOWkqei+ue+8jOS7lueahOelneemj+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Ev+S9oOS9oOW/q+S5kOavj+S4gOWkqe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v5nlv5nph4zlgbfpl7LlqLHkuZDkuIDkuIvvvJvlt6XkvZzntK/lvpfnqbr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kuIvvvJvlt6XkvZzng6blj5HmnaHnn63kv6Hmsp/pgJrkuIDkuIvvvJv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kKzlkKzpn7PkuZDpmbblhrbkuIDkuIvvvIzlk6Xku6zlhL/mhL/kvaDlpKn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rKLpopzjgII8L3A+PHA+PGVtPjU3LjwvZW0+5oyH5LiK55qE5YWJ6Zi077yM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b+D5LiK55qE6Ziz5YWJ77yM5LiO54ix5ZCM5Zyo77yb5rWB5bm077yM5a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Sg77yb6K6w5b+G77yM5rip5pqW6ICM57u16ZW/44CC6Iul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Kj5LmI5peg6K6657mB5Y2O5LiO6JC95a+C77yM6YO95piv6L+H55y854Of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5yL6aOO5pmv55qE5b+D5oOF44CC5pyJ5LiA56eN5aSx6JC9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q6IO96Z2g5oSf5Y+X77yb5pyJ5LiA56eN5oKy5YeJ77yM5LiN6IO9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pWb6JeP77yb5pyJ5LiA56eN5Zac5qyi77yM5Y+q6IO96Z2g5qy66aqX5p2l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b+D55eb77yM5Y+r5YGa54ix5LiN6IO96K+t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aYr+S4gOenjeaXoOazleaKl+aLkueahOWJjei/m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DveetieWIq+S6uuadpeWuieaOkueahO+8jOWug+imgeiHquW3suWOu+S6ieW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uS/neaMgei6q+W/g+WuieWumu+8jOiDveaKiuiHquW3seeahOaDheWGt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4healmu+8jOWvueS6juiDveWBmuOAgeS4jeiDveWBmu+8m+ivpeWBmuOAge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5n+mDvemdnuW4uOa4healmu+8jOi/meWwseaYr+aZuuaFp+OAguW/g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wseaYr+iLpu+8jOW/g+Wig+ixgei+vuWwseiDvei9rOiLpuS4uuS5kOOAg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4lueVjOWwseacieWkmuWkp+OAguaXqeWuie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kozosJDnmoTml6nmmajvvIzpmLPlhYnov5jmmK/kuIDmoLflhYn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v5jmmK/kuIDmoLfnm5vlvIDvvIzlvq7po47ov5jmmK/kuIDmoLflvpjlvo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mK/kuIDmoLflvIDmgIDvvIzmiJHku6zov5jmmK/kuIDmoLfnsr7lva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57nv5TlnKjmuIXmmajnmoTnrKzkuIDmirnpmLPlhYnvvIzpgIHkvaDnlJznlJz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pppnpppnniZvlpbbnmoTpl67lgJnvvIznlJznlJzpnaLljIXnmoTlqIf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ubjnpo/ln47loKHnmoTlhazkuLvvvIzkvaDmmK/lv6vkuZDmg4XoioL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iLHkvaDvvIzlrp3otJ3jgII8L3A+PHA+PGVtPjYwLjwvZW0+5oC75piv5Y+q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p5piv5Lq66Z2e5LmL5ZCO77yM5Lq65Lus5omN5Lya5oeC5b6X5oCA5b+1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iN5oeC55qE5pe25YCZ77yM6ZSZ6L+H5pyA55yf55qE5Lic6KW/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mo77yM5pep5LiK5aW977yBPC9wPjxwPjxlbT42MS48L2VtPueci+a3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S4gOeCue+8jOaXoOiuuueUn+a0u+aAjuagt++8jOmDveS4jeimge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eahOS4gOWkqe+8jOaXqeWuie+8gTwvcD48cD48ZW0+NjIuPC9lbT7nu5n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opKrljrvnmoToibLlvanvvIznu5nmgJ3lv7Xoh6rnlLHpo57nv5T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jnpo/msLjmgZLkuI3mnL3nmoTnlJ/lkb3vvIznu5nnlJ/mtLvovbvmnb7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5nkvaDmiJHmiYDmnInnmoTnpZ3npo/vvIHml6nlro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LiN5pat55qE6YGH6KeB5LiA5Lqb5Lq677yM5Lmf5Lya5LiN5YGc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K+05YaN6KeB77yM5LuO6ZmM55Sf5Yiw54af5oKJ77yM5LuO54af5oKJ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uO6Iet5ZGz55u45oqV5Yiw5YiG6YGT5oms6ZWz77yM5LuO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aC5LiN6KeB44CCPC9wPjxwPjxlbT42NC48L2VtPuS6uueUn+WcqOS4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cqOS4uuiHquW3seiAjOa0u+OAgua0u+edgO+8jOacrOi6q+Wws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j+S4quS6uuadpeWIsOi/meS4quS4lueVjOS4iumDveaYr+S4jeWuueaYk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i/kOeahOOAguaJgOS7pe+8jOePjeaDnOWSjOWWhOW+heaIkeS7rOeahO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WSjOWFheWunuWcsOW6pui/h+avj+S4gOWkqe+8jOaJjeaYr+i/nOem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to+ehrumAieaLqeOAgjwvcD48cD48ZW0+NjUuPC9lbT7kurrnlJ/kuK3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qzlvpfov4fpq5jvvIzliKvkurrmnKrlv4Xku7Dop4bkvaDvvJvmioroh6rlt7HmkY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vvIzliKvkurrmnKrlv4XlsIrph43kvaDjgILmsqHmnInkurrmmK/lroz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pga7mjqnoh6rlt7HnmoTnvLrlpLHjgILlgZrkurropoHog73miqzlpLTvvIzmm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lpLTjgILkuIDku7DkuIDkv6/kuYvpl7TvvIzkuI3ku4XmmK/kuIDlp7/lir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jgIHkuIDnp43lk4HotKjjgILpgIblooPml7bmiqzlpL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kv6Hlv4PvvJvpobrlooPml7bkvY7lpLTmmK/kuIDnp43lhrfpnZnlkozkvY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nInlipvkuonkuIrmuLjnmoTli4fmsJTvvIzmm7TopoHmnInmhL/mhI/kvY7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jgILkurLku6zml6nlronvvIE8L3A+PHA+PGVtPjY2LjwvZW0+5pGU6Lek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YaN54is6LW35p2l77yM56uZ55u05LiA56yR77yM5ouN5ouN5bCY54Gw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U6LeR44CC5q2j6KeG5Lq655Sf55qE5q+P5LiA5Liq5oyr5oqY77yM6YCC5bq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Zue6LW35LyP77yM5ZC45Y+W5Lq655Sf55qE5q+P5LiA5Zy65aSx6LSl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5Sf55qE5q+P5LiA5Liq5Z2O5Z2344CCPC9wPjxwPjxlbT42Ny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NgeW5tO+8jOS4jeimgee7meiHquW3seeVmeS4i+S6huS7gOS5iO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aDs+WTreWwseWTre+8jOivpeeIseeahOaXtuWAmeWwseWOu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Oi+aKkeiHquW3se+8jOaWsOeahOS4gOWkqeaAu+acieaWsOeahOa0u+azl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lt6XkvZzlv5nnoozkuoblkKfvvIzml6Dms5X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v4Pmg4Xpg4Hpl7fkuoblkKfvvIznn6XpgZPkvaDkvJrng6bpl7fvvIzni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mga/nu5nkvaDmhbDpl67vvIzlj6/kuI3opoHlsI/nnIvku5blk6bvvIzku5b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npZ3npo/lj4rlv4PmhL/nmoTlk6bvvIzmhL/kvaD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pep5pmo77yM5riF5YeJ55qE56m65rCU5aaC54m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aw6bKc77yM5YaJ6LW355qE5aSq6Ziz5aaC5qKm5oOz6Iis5biM5pyb44CC5aS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5qE5LiN5Y+q5piv6Ziz5YWJ77yM6L+Y6KaB5pyJ5L2g55qE5aW95b+D5oOF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C48L2VtPuW/g+mdmeS6hu+8jOaJjeiDveWQrO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jsO+8jOW/g+a4heS6hu+8jOaJjeiDveeFp+ingeS4h+eJqeeahOacrOaA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aUvuS4i+eahO+8jOW+gOW+gOS4jeaYr+WAvOW+l+ePjeaDnOeahO+8jOiLpuiLp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+gOW+gOS4jeaYr+eUn+WRvemcgOimgeOAguW/g+iLpemdmemjjuWliOS9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EuPC9lbT7mlrDnmoTkuIDlpKnvvIzov5jmmK/opoH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vbvoo4XkuIrpmLXvvIHmhL/lkIPov4fnmoToi6bpg73nu5PmiJDmnpz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ov4fnmoTntK/pg73lj5jmiJDlm57ppojvvIHosKLosKLoh6rlt7H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XkvY/kuobmr4/kuIDkuKrmjJHmiJjvvIE8L3A+PHA+PGVtPjcyLjwvZW0+5bCP6Zu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L77yM5rSX5o6J5L2g55qE55ay5oOr77yb5b6u6aOO5p+U5p+U5ZC577yM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omL5py65ru0562U5ZON77yM56Wd56aP5p2l56uZ5bKX77yM5byA5ZC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d5L2g5LqL5Lia6aG677yM5pe25Yi75bm456aP77yB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XtuW4uOW4puedgOW+rueskeeahOmdouWuue+8jOmdmeWQrOWygeaciO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+8jOaLpeedgOS4gOmil+e0oOW/g++8jOmdmemdmeivu+S4gOWNt+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oea3oeWTgeS4gOebj+a4heiMl++8jOaFouaFouaNoei1t+Wkp+Wkp+Wwj+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+gO+8jOmdmei1j+edgOS4gOacteiKseW8gOaXtueahOWro+eEtu+8jOiBh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6quawtOeahOa4hemfs++8jOiuqeW/g+eBteW9kuS6juS6kea3oemjjui9u++8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+juWlvemXsuaDhe+8jOiuqeaXtuWFieimhua7oeS6huiLjee7v++8jOWHn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eahOayiemmme+8jOijheeCueW/g+eBte+8jOW+rueskeS+neaXp+aYjuWqmumy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mguahg+iKsee7o+mUpu+8jOS6puWmguW9k+W5tO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tbDov4fnmoTot6/plb/kuobvvIzpgYfop4HnmoTkurrlpJrkuo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ovmnYLkuobvvIzkuI3nu4/mhI/pl7Tlj5HnjrDvvIzkurrnlJ/mnID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/lhoXlv4PnmoTmt6HlrprkuI7ku47lrrnjgILkurrnlJ/mnIDlpaLkvoj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popfkuI3ogIHnmoTnq6Xlv4PvvIzkuIDkuKrnlJ/nlJ/kuI3mga/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gaXlurfnmoTouqvkvZPvvIzkuIDkuKrmsLjov5znibXmiYv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lpzmrKLnmoTlt6XkvZzvvIzov5jmnInkuIDliIfkuqvlj5fnlJ/mtLv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nIvlj4vvvIzml6nlronjgII8L3A+PHA+PGVtPjc1LjwvZW0+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77yM5oq15LiN5LiK5LiA5Liq5rip5pqW55qE546w5Zyo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46w5Zyo77yM6YO95piv5oiR5Lus5pu+57uP5bm75oOz55qE5pyq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46w5Zyo77yM5qKm6KeB5pyq5p2l44CC5pep5LiK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S9oOW5uOemj++8jOaJgOS7peaIkeW/q+S5kOaXoOWwv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iuqeaIkeeahOelneemj+W4uOS8tOS9oOW3puWPs+elne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/q+S5kOawuOi/nO+8geWBpeW6t+awuOi/nO+8geW8gOW/g+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cn+Wlve+8gTwvcD48cD48ZW0+NzcuPC9lbT7lv5nlv5nnooznoozorq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pb3kuYXkuI3op4HvvIznroDnroDljZXljZXorqnljovlipvlkozng6bmgb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vvIzlv6vlv6vkuZDkuZDorqnlubjnpo/lkoznlJzonJzlvaLlvbHnu5P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ILkuq7kuq7orqnmiJHnmoTnpZ3npo/lkozkvaDor7Tlj6X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6S6Zif55qE5b+r5LmQ77yM5LiN5piv5YmN6Z2i55qE5Lq6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O6Z2i55qE5Lq66LaK5p2l6LaK5aSa77yb55Sf5rS755qE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ZKx5bCR77yM6ICM5piv5rqQ5LqO6ZKx5aSa5ZCO5YaF5b+D55qE5LiN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bCx5piv5bmz5ZKM55qE5b+D5oCB77yM56Wd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9k+S9oOaIkOWKn+eahOaXtuWAme+8jOS6uuS6uumDveS8mui1nu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S4gOWumumCo+S5iOWlve+8m+W9k+S9oOWksei0peeahOaXtuWAm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i9u+i0se+8jOWFtuWunuS9oOS4jeS4gOWumumCo+S5iOW3ruOAguS6suS7r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kurrlnKjouqvlpITpgIblooPml7bvvIzpgILlup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g73lipvlrp7lnKjmg4rkurrjgILkurrlj6/ku6Xlv43lj5fkuI3lubj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jog5zkuI3lubjvvIzlm6DkuLrkurrmnInnnYDmg4rkurrnmoTmvZzlipv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j5HmjKXlroPvvIzlsLHkuIDlrprog73muKHov4fpmr7lhb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5u45LqS5biu5om25omN5oSf5Yiw5rip5pqW77yb5LqL77yM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5+l6YGT566A5Y2V77yb6Lev77yM5pyJ5Lq65ZCM6KGM5omN5LiN6KeJ5ryr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aB55u45LqS6K6w5oyC5omN5L2T5ZGz5oOF5re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OAguWcqOi/me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IseaDheWmguWxsemXtOa4heeIveeahOmjju+8jOacieS6uueahOeIseaDh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4qeaalueahOmYs+WFieOAguS9huayoeWFs+ezu++8jOacgOWQjuaYr+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i1t+eCueWIsOWknOaZmu+8jOeUseWxsemHjuWIsOS5puaIv++8jOS4gOWIh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mDveW+iOeugOWNleOAg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W9u+acquadpe+8jOaVsOmBjeeUn+WRveeahOWFrOi3r+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tmbm9qOHps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rZm5vajh6b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D1063934DAB6EDEC202293F24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