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May 2025 15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21E5651EC4FA7D20DF0E5BAD47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21E5651EC4FA7D20DF0E5BAD47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K+t5ZOy5a2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aXtumXtO+8jOiZveeEtuiuqeWuuemin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W/g+aAgei2iuadpei2iu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4xaWpwbXI1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uMWlqcG1yN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21E5651EC4FA7D20DF0E5BAD47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