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08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00CCD30EC201A7BE115ACB75EC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00CCD30EC201A7BE115ACB75EC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S4gOadoeWHhuWIme+8jOWWnOas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OAgjwvcD48cD48ZW0+Mi48L2VtPuaIkeS4jeWQjuaClOaIk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QjuaClOeahOWPquaYr+acieS6m+S6i+aIkeacieacuuS8muWB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WBmuOAgjwvcD48cD48ZW0+My48L2VtPuacieS6uuivtOaLpeaK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i/nOeahOaWueW8j++8jOWboOS4uueci+S4jeWIsOWvueaWueeahOiEu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aLpeaKseaYr+acgOS6sui/keeahOaWueW8j++8jOWboOS4uuW/g+i0tOed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ouiwouS9oOS7rOeahOWGt+WYsueDreiuve+8j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OsOWunueahOaui+mFt+OAgjwvcD48cD48ZW0+NS48L2VtPuS4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+8jOWwseS4jeS8muecn+ato+aEn+a/gOW5uOemj++8m+S4gOW8oOiEuOiDv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enjeaDhee7qu+8jOWNtOW+iOWuueaYk+aOqemlsOW/g+aDheOAguacgOW/q+S5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S4i++8jOS5n+iuuOaYr+S4gOmil+acgOS8pOeah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i1sO+8jOW5tOm+hOWcqOmVv+OAguaHguW+l+eahOWkmuS6hu+8jOeci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W/q+S5kOi2iuadpei2iuWwkeS6huOAguaIkeaAgOW/te+8jO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Bpei/nOeahOayoeacieW9oueKtu+8jOaIkeS7rOWNlee6r+W+l+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WTquacieS7gOS5iOmUmei/h+eahOS6uu+8j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veaYr+i3r+S6uuOAgjwvcD48cD48ZW0+OC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adpe+8jOWIq+S6uuS5n+mXr+S4jei/m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a3seayieeahOenmOWvhuaUvuWcqOmCo+mHjO+8jOS9oOS4jeaH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OAgjwvcD48cD48ZW0+OS48L2VtPuaIkeW+iOaEn+W/teWIneWGrOWNi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+8jOW9k+Wug+i9u+i9u+aMkei1t+aIkeeahOaDs+W/teaXtu+8jOW/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WmguatpOiIrOeahOaaluWSjOOAgjwvcD48cD48ZW0+MTAuPC9lbT7oqpPoqI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lnKjkuo7lroPog73lr7nmipfkuJbkuovml6DluLjvvIzogIzlnKjkuo7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vvIzmnInpgqPkuYjkuIDnnqzpl7TvvIzmiJHku6zmm77nu4/mhL/mhI/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Pog73jgII8L3A+PHA+PGVtPjExLjwvZW0+5LiA5Liq5Lq66KeJ5b6X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6LiP5Ye65pyA5Yid55qE5LiA5q2l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/g+eQhuS4iuWHuumXrumimOeahOS6uumDveaYr+WboOS4uuayoeacieecn+ato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MTMuPC9lbT7miJHku6zkuI3otJ/otKPku7vlnLDnlK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Ibkurrlrrbmjafpq5jvvIzkvYbmmK/kuIfkuIDmkZTkuIvmnaX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jqXkvY/lpbnjgII8L3A+PHA+PGVtPjE0LjwvZW0+6Iul5oiR55yL5YCm5Lq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7Sv5LqG6Lev44CC5L2g5piv5ZCm77yM5oS/5oSP5Y+Y5oiQ6YWS6Imy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L2Z55Sf6Z2g5LiA6Z2g44CCPC9wPjxwPjxlbT4xNS48L2VtPuiuq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Njui/h+WwveS+neeEtua4qea2puWmguWIne+8jOW4puS4iuacgOe+ju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jwvcD48cD48ZW0+MTYuPC9lbT7ov5nkuKrkuJbnlYzkuI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kuKrmiJHvvIzlgZrnnYDmiJHkuI3mlaLlgZrnmoTkuovvvIzov4fnnY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jgII8L3A+PHA+PGVtPjE3LjwvZW0+5YGc55WZ5piv5Yi56YKj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Sp5rav44CCPC9wPjxwPjxlbT4xOC48L2VtPuS9oOS5i+aJgOS7pea0u+W+l+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+8muWPquacieW/g+eQhuS4iueahOS4jeaWreiHqui0o++8jOayoeaci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ri+WNs+aUueWPmOOAgjwvcD48cD48ZW0+MTkuPC9lbT7miJHmg7Plh7rljrv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IvnnIvov5nkuKrlpKfkuJbnlYzvvIzov5jmnInlpKrlpJrnmoTmoqbmg7P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LpmanjgII8L3A+PHA+PGVtPjIwLjwvZW0+5rKh5pyJ5Lq65aSp55Sf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piv5Zug5Li65L2g6YeN6KaB77yM5L2g5LiN54+N5oOc5bCx5Yir5oCq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i/meS4nOilv+acrOi6q+WwseWFt+acieWQkeWv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Co+aJjeaIkOWFtuS4uuiHquW3seOAguimgeebuOS/oeiHquW3s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WwseWwhumaj+azoumAkOa1geWcsOe9rui6q+S6juiOq+WQjeWFtuWm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D48ZW0+MjIuPC9lbT7msqHmnInmlYXkuovkuZ/msqHmnIn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kuZ/mh5Llvpfng63pl7njgII8L3A+PHA+PGVtPjIz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6YO95q+U5L2g5aW977yM5Y+v5L2g56a75byA5pe25bim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YuH5rCU44CCPC9wPjxwPjxlbT4yNC48L2VtPuW5uOemj+S4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a7oei2s++8jOiAjOaYr+aXtuW4uOacieaWsOeahOWKqOWKm+OAgeecvOWFi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jUuPC9lbT7mnIDmmK/lpJzmt7HkurrpnZnml7b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lpoLmraTmlL7ogobjgII8L3A+PHA+PGVtPjI2LjwvZW0+6L+Z5LiA55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Zug5Li65LiN5YaN5pyJ5L2g77yM5omA5Lul54ix5oOF6L2w54S2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muS4quS/l+S6uu+8jOS7juatpOazvOWiqOeFruiM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S4jeiwiOS4lumXtOe5geWNjuOAgjwvcD48cD48ZW0+MjguPC9lbT7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qvkuInku7bkuovmiYDmjqfliLbvvJrov4fljrvvvIzliKvkurrlkozph5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Liq5Lq66YO96KaB57uP5Y6G5o6P5b+D5o6P6IK6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2i5p2l5pKV5b+D6KOC6IK655qE57uT5p6c77yM5LuO5q2k5Lul5ZCO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5b+D5rKh6IK655qE5aW95aSE44CCPC9wPjxwPjxlbT4zMC48L2VtPueDpui6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ivtOivne+8jOS4jeimgeWBmuWGs+Wumu+8jOiHquW3seWuiemdmeWcsOW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OAgumVv+Wkp+S6hu+8jOi/meS6m+mavuaNseeahOaDhee7quS9oOaAu+imgeWt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aOieOAgjwvcD48cD48ZW0+MzEuPC9lbT7lr7nkvaDlhrfmt6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iKvkurrpgqPph4zlpoLkvaDkuIDoiKzlp5TlsYjvvIzpo47msLTova7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msqHmnInkurrog73kuIDnm7TotaLliLDlup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ya5oyH552A5b+D6ISP77yM6aqE5YKy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o2i5Lq65LqG44CCPC9wPjxwPjxlbT4zMy48L2VtPuS9oOWcqOS6uua9r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aIkeWNtOi3n+WcqOS9oOi6q+WQju+8jOS8uOaJi+aAleeKr+mU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AlemUmei/h+OAgjwvcD48cD48ZW0+MzQuPC9lbT7kuI3opoHmgLvmmK/lr7nmiJ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pgqPmoLfnmoTor53miJHmgJXmhJ/lhp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N5YaN5oSf5Lyk77yM5LiN5piv5Zug5Li65oiR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N5piv5pyJ5aSp5pyJ5Lq65ZCR5oiR6YCS5LiA6aKX57OW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Ww5Yiw5LqG5L2g55qE6Lqr5peB44CCPC9wPjxwPjxlbT4zNi48L2VtPuWFt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ahOeIseaDheavlOecn+WunueahOeIseaDhei/mOimgeWujOe+ju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+iOWkmuWls+S6uumDveWPl+mql+S6h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kIbmmbrnmoTliIbmnpDpg73ml6Dms5XmlK/mjIHoh6rlt7HlgZrlhrPlrp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qTnu5nlv4PljrvkvZzkuLvlkKfvvIE8L3A+PHA+PGVtPjM4LjwvZW0+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5bqU6K+l5oSf5Yiw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M5q+P5pma552h5YmN77yM5Y6f6LCF5omA5pyJ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HguS6i+eahOS6uuS4gOaXpuS4jemFjeWQi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oeiJr+W/g++8jOS7u+aAp+eahOS6uueojeW+ruS5luW3p+S4gOWbnuWwseiiq+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NDAuPC9lbT7miJHkuI3nn6XpgZPoh6rlt7HliLDlup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4DkuYjvvIzkvYbmiJHnn6XpgZPmiJHkuIDnm7Tpg73lnKjkuLrpmr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pmr7ov4fnmoTkuI3mmK/nu5PlsYDkuI3lpJ/lpb3vvIzogIzmmK/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lloTlvoXjgII8L3A+PHA+PGVtPjQxLjwvZW0+5Yir5Y675omT5ZCs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Sf5rS755qE5Lq677yM5b2T5Yir5Lq65Yaz5a6a56a75byA5L2g55qE6Y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eJ5b6X5rKh5pyJ5L2g5Lya6L+H5b6X5pu0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ebuOS/oee+juWlveeahOS6uuWSjOS6i+eJqe+8jOWPr+iDveS8m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S8mue8uuW4reOAgjwvcD48cD48ZW0+NDMuPC9lbT7lpKrov4fkuLvli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tK/vvIzlpKrov4flnKjkuY7kvJrltKnmuoP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uH5pWi6K+05YaN5Lya77yM5pel5a2Q5L6/5Lya5aWW5Yqx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0NS48L2VtPuavj+S4quS6uuS4gOi+iOWtkOeah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pOS4quS6uu+8jOacgOWQju+8jOS4gOS4quWcqOW/g+S4iu+8jOS4gOS4q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mnInml7blgJnkvJrnrZHotbfkuIDpgZPlop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mg7Pmiorkurrpg73mi5LkuYvpl6jlpJbvvIzogIzmmK/opoH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otrPlpJ/lnKjkuY7vvIzlj6/ku6Xmi4bmjonlm7Tlop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35LiK5pyI5piv5aSp5LiK5pyI77yM55y85YmN5Lq65piv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CR5p2l5b+D5piv55yL5a6i5b+D77yM5aWI5L2V5Lq65piv5Ymn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XheihjOWwseWOu+aXheihjO+8jOWkp+S4jeS6h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wsei1sOWkmui/nOeahOi3r++8jOacieWkmuWkp+acrOS6i+WwsemdoOacrOS6i+a3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ahOWkqea2r+OAgjwvcD48cD48ZW0+NDkuPC9lbT7mtbflupXmnIjmmK/lpKnkuI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urrmmK/lv4PkuIrkurrjgII8L3A+PHA+PGVtPjUwLjwvZW0+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oOz5bm05bCR5pe255qE6L+36Iyr5ZKM5omn552A77yM5oiW6K645Y6f5Zu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qG44CC6Z2S5pil5bCx5piv6K6p5L2g5byg5oms5Zyw56yR77yM5Lmf57uZ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eb44CCPC9wPjxwPjxlbT41MS48L2VtPuS4gOi+iOWtkOW+iOefre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buOmBh+eahOi3r+eoi+S4iuW3sue7j+i1sOS6huW+iOS5heOAguWJqe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ePjeaDnOeahOaXtuWAmeWlveWlveePjeaDnO+8jOWwsei/meagt+S4gOi1t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cqOS6huW9vOatpOeahOW/g+mHjOOAgjwvcD48cD48ZW0+NT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qHmnInplJnvvIzplJnlsLHplJnlnKjllpzmrKLkuIDkuKrkuI3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UzLjwvZW0+6K6w5b+G5piv55u45Lya55qE5LiA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+Y6K6w5piv6Ieq55Sx55qE5LiA56eN5b2i5by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AvOW+l+eahOS6uui1tOaxpOi5iOeBq++8jOWvuemXsuadguS6uuetieWIq+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WmguatpO+8jOS9oOeahOWWhOiJr+aJjeaYvuefnOi0t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lkozlv6vkuZDmmK/kurrnlJ/nmoTkuKTpopfnp43lrZDvvIzlnKjlv4P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lk6rpopfnp43lrZDvvIzlk6rpopflsLHkvJrlj5Hoir3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H5LqO5qyj6LWP6Ieq5bex77yM5bCx5Y+R546w5LiN5LqG5Yir5Lq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L+H5LqO6LWe6LWP5Yir5Lq655qE5LyY54K577yM5bCx5Lya55yL5LiN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E44CCPC9wPjxwPjxlbT41Ny48L2VtPuWmguS7iueahOW/teWktO+8jOaYr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+8jOmlrumprOabs+iQveays++8jOaLhOWJkeaLluaci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kuIDmrrXlm57lv4bpg73lg4/kuIDmoLnliLrvvIz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IbmiJDkuIDkuKrlrZfjgII8L3A+PHA+PGVtPjU5LjwvZW0+5aaC55S75rGf5bG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6Iyr6Iyr562J5L2g5Zyo6YKj5b+Y5bed77yM6aWu5bC9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s+S6uueLrOacieeahOWkqeecn++8jOWSjOa4qeaflOeahOWkqeWI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a3seeIseS9oOeahOS6uuOAgjwvcD48cD48ZW0+NjEuPC9lbT7niLHmlq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lv4PkuI3lho3kuLrkvaDnlq/ni4LvvIzml6nnn6XpgZPniLH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nprvnoLTnoo7vvIzmiJHlsLHkuI3lv4XkuLrniLHpgJ7lv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CG5pm65Y+r5oiR5Lus5YGa5LiA5Lqb5riF6YaS5q2j56G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f5oOF5YGP5YGP6YCG6YGT6ICM6KGM44CCPC9wPjxwPjxlbT42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jeaegeWlveeahOS4nOilv++8jOWOn+iwheS6huS4jeWPr+WOn+iwheeah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bvue7j+i/h+S4jeWOu+eahOOAgjwvcD48cD48ZW0+NjQuPC9lbT7nlZnlvpf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lKjlipvvvIznlZnkuI3kvY/nmoTkuI3pnIDotLnlipvjgILmnaXljrv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lvpfjgII8L3A+PHA+PGVtPjY1LjwvZW0+6L+Z5LiA55Sf5L2g5Y+q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77yM5Yqd5L2g5LiJ5oCd44CCPC9wPjxwPjxlbT42Ni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Jr+WPiOWPr+eIse+8jOS9huS9oOmdnuimgei3n+aIkeiusuWkp+mBk+eQh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7uuiuruS9oOWOu+atu+OAgjwvcD48cD48ZW0+NjcuPC9lbT7kuJbkuIrlho3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73kuI3lj4rlm57lrrbnmoTpgqPmrrXot6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15oyh5LiN5L2P5L2g5p2l5pe25YCZ55qE54Ot5oOF77yM5Lmf5oqT5LiN5L2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YCZ55qE5rSS6ISx44CCPC9wPjxwPjxlbT42OS48L2VtPueUn+WRveaYr+WFi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eahOaXoOaVsOe7huW+ruWwmOWfg++8jOmaj+mjjui1t+iNoeS4jeWPr+Wtm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aOoua1i+S4jumcgOe0ou+8jOacgOWQjuWPquaYr+mdme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bvmiJDor7vkuabnmoTkuaDmg6/jgILkuZ/lsLHmmK/nu5noh6rlt7H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6DkuY7lj6/ku6XpgIPpgb/nlJ/mtLvkuK3kuIDliIfmhIHoi6bnmoTluofmiqT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2J5b6F5piv5LiA56eN5peg5aWI77yM5LuO6Iqx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l77yM6Ium5a+76YKj5LiA5Lu95L6d6LWW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iDveWkn+mHjeadpe+8jOaIkei/mOS8mui/meagt+WB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vvIzmjKXkuI3ljrvjgIHmlaPkuI3lsL3vvJvlr7nplJnvvIzmg7P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kuI3mmI7vvIE8L3A+PHA+PGVtPjc0LjwvZW0+5oiR55qE5LiW55WM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77yM5LiN566h57uT5bGA5piv5ZCm5a6M576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mOiFvuS6hu+8jOS4gOS4quS6uuS9v+WKsu+8jOe7tOaMgeS4jeS6h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S9oOW/meedgOmdoOi/ke+8jOS7luW/meedgO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lYXkuovvvIzku47pmYznlJ/kurrlvIDlp4vvvIzku47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c3LjwvZW0+5bm057qq5aSn5LqG77yM5Lmf5LiN5Lya5Ya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uA5LmI5oOK5Zac77yM5Y+q5oOz6KaB5b6I5aSa5b6I5aSa55qE5rip5p+U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q65rip5p+U5a+55b6F44CCPC9wPjxwPjxlbT43OC48L2VtPuaIkeiuqOW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touatpeS4jeWJjeeahOiHquW3se+8jOaIkeiuqOWOjOmCo+S4quS4jeiDveWdmua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HquW3se+8jOaIkeiuqOWOjOWcqOi/t+WkseS4reWPmOW+l+eijOeijOaXo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kuPC9lbT7np4vlj7bokL3kuIvvvIzkuI3mmK/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vvIzogIzmmK/moJHnmoTkuI3mjL3nlZnjgII8L3A+PHA+PGVtPjgwLjwvZW0+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5oiR6Ieq5bex77yM54iy5L2g5ZOt5LqG5aSa5bCR5qyh77yM5Y20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4MS48L2VtPuS9oOeahOWWhOW/g+S7juadpeS4jeivp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huWlveatueeahOS6uuOAgjwvcD48cD48ZW0+ODIuPC9lbT7omb3nhLbkvaDll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vpnmsLTvvIzkvYbmiJHov5jmmK/pmpDnuqbpl7vliLDkuobkvaDouqvkuIrnmoTkurr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w2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YXUuaHRtbCI+aHR0cHM6Ly9kdWFuanV6aWt1LmNvbS9kdWFuanV6aS9sNnoxOGpmZWF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00CCD30EC201A7BE115ACB75EC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