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22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17DD5B2CEB3FA1005F54E02DB8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17DD5B2CEB3FA1005F54E02DB8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bnuWktOacm+WOu++8jOWOn+adpeaIkei1sOi/h+eahOi3r+WmguatpOWIu+iL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48ZW0+Mi48L2VtPuW9k+Wkseacm+i9rOWPmOaIkOWPpuS4gOenj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3oeS6huaEn+aDheOAgeeXm+acgOa4heaZsOOAgjwvcD48cD48ZW0+M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jheW+l+i1t+mrmOWGt++8jOmCo+S5iOS9oOWwseW+l+aJv+WPl+W+l+S9j+WGt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i1t+S9oOeahOaEn+inie+8jOWwseWDj+S4gOWPo+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+m+i+o+a2jOS4iuWWieWSmeOAgjwvcD48cD48ZW0+NS48L2VtPuaEv+S9o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uueMrO+8jOaIkeS6iOS9oOaflOi9r+eahOeOr+aAgOaKse+8jOS9oOS4juaIkemynOih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eahOeIseOAgjwvcD48cD48ZW0+Ni48L2VtPuS9oOWPr+S4jeWPr+S7peS5n+S4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lveiuqeaIkeaciee7p+e7reS4i+WOu+eahOWLh+aw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Jk+aJsO+8jOWNtOmTreiusO+8jOaYr+aIkeWvueS9oOacgOWQj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S9oOaUueWPmOS6huaIkeS5i+WQjuS4jeWxkeS4gO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8gO+8jOiuqeaIkeeOsOWcqOWmguatpOWdmuW8uu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q+imgeW/mOaOieS9oOeahOaXtuWAme+8jOS9oOS4uuS7gOS5iOWPiOiBlOez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lnKjmiYDmnInkvaDmg7Pnj43mg5znmoTlhbPns7v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lsLHlpb3jgII8L3A+PHA+PGVtPjExLjwvZW0+5pyJ5pe25YCZ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bC95LiA5YiH77yM5Lmf5q+U5LiN6L+H5Yir5Lq65LuA5LmI6YO95LiN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quaAleeZveawtOeFrumdouS5n+imgeaSkueCueiR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6uOeahOeUn+a0u+ato+mdouS6pOmUi+OAgjwvcD48cD48ZW0+M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5/mnIDniLHnmoTkurrlnKjkuIDotbfvvIzpgqPkuYjot5/ku4DkuYj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73ml6DmiYDosJPjgII8L3A+PHA+PGVtPjE0LjwvZW0+57uI5LqO77yM6L+Y5piv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uH5pWi55Sf5rS777yM5b6u56yR6Z2i5a+5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WHuuadpeeahOi+ieeFjO+8jOWPquaciei1sOWHuuadpe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ml7bpl7TlkoznjrDlrp7nmoTlpLnnvJ3ph4zvvIzpnZLmmK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IDmoLfvvIzohIblvLHlpoLpo47lubLnmoTnur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yA5aSn5oSP5LmJ77yM5piv6K6p6Ieq5bex6ZqP5pe25pyJ6IO95Yqb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M5oG255qE5ZyI5a2Q44CCPC9wPjxwPjxlbT4xOC48L2VtPuacquadpeWDj+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h+mDveWHhOiMq++8jOS4jeaVouWlouacm++8jOWNtOi/mOWcqO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6bvvIzku5bor7TnmoTmmK/ntKDpopzlpbPnpZ7vvIzmiJHljbT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tKDpopzlpbPnlJ/jgII8L3A+PHA+PGVtPjIwLjwvZW0+6ZW/55qE5piv56Oo6Zq+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5Sf44CCPC9wPjxwPjxlbT4yMS48L2VtPuWciOWtkOS4jeWQjOWIq+ehr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WIq+S6uu+8jOeWvOS6huiHquW3seOAgjwvcD48cD48ZW0+MjI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iJHkuZ/kuI3mg7Por7Tor53vvIzlho3mg7PkvaDmiJHpg73kvJrmho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2S5pil77yM5LiA5pem5YW45b2T77yM5YiZ5rC45LiN6IO9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6teS9v+aYr+S4lumXtOacgOi9u+aflOeahO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S9oOecvOmHjOeahOWNiuWIhua4qeafl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YvlkI7vvIznu4jkuo7lsIbkvaDop4bkuLrlubPluLjvvIzov57nnIvkvaDkuI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pJrkvZnjgII8L3A+PHA+PGVtPjI2LjwvZW0+562J6aOO562J6Zuo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L2g44CCPC9wPjxwPjxlbT4yNy48L2VtPueUn+a0u+WwseWDj+S4gOado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eahOe6v++8jOWug+WPr+S7peaYr+absue6v++8jOS5n+WPr+S7peaYr+ebtO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lKjml7bpl7Tor4HmmI7kuobmiJHnmoTkuJPkuI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l7bpl7Tor4HmmI7kuobmiJHnmoTmhJrooKL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G6L+H5Y675oqx55qE5aSq57Sn77yM5oCO5LmI6IO96IW+5Ye65omL5p2l5oul5oq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fPC9wPjxwPjxlbT4zMC48L2VtPuWOn+adpe+8jOS4jeiDveiHquaLlO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mem9v++8jOi/mOacieeIseaDheOAgjwvcD48cD48ZW0+MzEuPC9lbT7mnInkuID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miJHnmoTlv4Pph4zljrvvvIzkvaDkvJrnnIvliLDpgqPph4zlhajmmK/kvaD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MyLjwvZW0+5LiA5Liq5Lq677yM6Lev5YaN6Zq+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yr5oqY5YaN5aSa77yM5Lmf6KaB5b6u56yR6Z2i5a+5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mavui/h+S4jeiDvemZquS9oOS4gOi1t+iAge+8jOWGjeS5n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eci+WIsOS9oOeahOeskeOAgjwvcD48cD48ZW0+MzQuPC9lbT7mg7P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qzlpLTnnIvnnIvlpKnnqbrvvIzlhbblrp7kuZ/mjLrnvo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D5Lit6KOF5ruh552A6Ieq5bex55qE55yL5rOV5LiO5oOz5rO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s5LiN6KeB5Yir5Lq655qE5b+D5aOw44CCPC9wPjxwPjxlbT4zNi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S9oOS4uuS6huS7luW9u+WknOacquecoOaXpeWknOWTreazo+eahOagt+Wt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e+8gTwvcD48cD48ZW0+MzcuPC9lbT7nlJ/kuI3pgKLml7bvvIzmiYDliLDkuYvlpIT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mlbDjgII8L3A+PHA+PGVtPjM4LjwvZW0+5YWz5LqO5L2g55qE5LiA5YiH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pS26JeP552A77yM5rex5rex55qE5Z+L6JeP5Zyo5YaF5b+D5pyA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gOS5iOWkqeiNkuWcsOiAge+8jOS7gOS5iOiHs+atu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DveWPquaYr+mUpuS4iua3u+iKseeahOWAn+WPo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iY3kvJrkubHmg7PvvIzkuI3lnKjkuY7vvIzov57mg7Ppg73mh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77yM5oiR5Lus5ryU57uO5LqG5LiA5Zy6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oKy5Ymn44CCPC9wPjxwPjxlbT40Mi48L2VtPuaXtumXtOaFouaFoua3o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i/h+WOu++8jOeVmeS4i+acquefpeeahOS8pOeX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nlJ/mtLvmiYDmipjno6jmmK/kuIDnp43kuqvlj5fjgIHmmK/kuIDnp4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7TlpJrnmoTmmK/kuIDnp43ml6DlpYjjgII8L3A+PHA+PGVtPjQ0LjwvZW0+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77yM5oiR5Zyo5ZCs44CCPC9wPjxwPjxlbT40NS48L2VtPuWGjeiLpuWGj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imgeWGt+mdme+8jOimgeWdmuW8uu+8geS4gOWumuS8muWlvei1t+adpeeah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YuPC9lbT7miJHku6zmnaXkuI3lj4rorqTnnJ/lubTovbv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v4fmnaXvvIzlj6rog73pgInmi6norqTnnJ/ogIHljr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e26Ze05oiR54ix5L2g77yM5bCx5YOP6YKj5ZWl54ix6YKj5Z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autee+juS4veeahOeIseaDhe+8jOe7iOeptuS8muWPmOaI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OW/huOAgjwvcD48cD48ZW0+NDkuPC9lbT7ljbPkvb/miJHmsqHmnInlgL7lm73lgL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kvYbmiJHmnInkuIDpopfniLHkvaDnmoT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LiN5riF5LuO5pyq5Zyo5LiA6LW35ZKM5pyA5ZCO5rKh5Zyo5LiA6LW377yM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GX5oa+44CCPC9wPjxwPjxlbT41MS48L2VtPui/keinhuS5n+aMuuWlveeahO+8jOW3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huaAhe+8jOWPs+ecvOacpuiDp++8jOiHs+WwkeS4jeeUqOaKiuS6uueci+W+l+Wkqu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rmnInnu4/ljobkurrnlJ/nmoTnp43np43no6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gp/lh7rkurrnlJ/nmoTku7flgLzjgII8L3A+PHA+PGVtPjUzLjwvZW0+5omL5py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6LS56Iez5bCR5Lya5o+Q6YaS5oiR5LiA5LiL77yM5L2G5piv5pyJ5Lqb5Lq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aOw5LiN5ZCt44CCPC9wPjxwPjxlbT41NC48L2VtPuS6uua0u+S4gOS4l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uS7gOS5iOS4jeiDvemYs+WFieW/q+S5kOeahOeUn+a0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oh6rmiJHlj43nnIHnmoTkurrvvIzlpKflpJrlnabor5rlj4josKbo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yL5riF5qWa5LqG77yM5LiA5YiH6YO95Z2m54S2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a+55L2g5L2g6L+Y5Zue5Y675bCx6KGM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WPqueci+S4jeingeeahOWCqOiThOe9kO+8jOS9oOaKleWF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mDveS4jeS8mueZvei0ueOAgjwvcD48cD48ZW0+NTguPC9lbT7liKv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v4PnlrznmoTkvKTlv4PkuI3lgLzpkr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Y+R5LqG5oOF55qE5rOw6L+q77yM5pel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l56m65rCU44CCPC9wPjxwPjxlbT42MC48L2VtPuWwseaAle+8jOacieS4gOWkq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umlv++8jOWQg+S6huaipuaDs+OAgjwvcD48cD48ZW0+NjEuPC9lbT7mr5Totbf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liIbnprvvvIzmuKnmmpbogIzkuI3lj6/norDop6bnmoTph43pgKLvvIzmiY3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43lh4njgII8L3A+PHA+PGVtPjYyLjwvZW0+5L2g5piv5oiR5LmJ5peg5Y+N6aG+5pK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aKZ77yM5piv5oiR6buE57Kx5LiA5qKm55qE56m65qyi5Zac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vt+S9oOmdoOi/h+adpe+8jOaKiuW/g+aJieaVnuW8gO+8jOa7o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+8jOijhea7oeS9oOW/g+aAgOOAgjwvcD48cD48ZW0+NjQuPC9lbT7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liqjnmoTkurrvvIzopoHmgI7kuYjlgZrmnIvlj4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77yM5oiR5LiA55u05b6I55So5b+D77yM5Y206L+Y5piv5b6X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aXtuWAmeaIkeS7rOmcgOimgeeahOS4jeaYr+S4gOeil+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aYr+S4gOS4quW3tOaOjOOAgjwvcD48cD48ZW0+NjcuPC9lbT7nlJ/mtL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mrTpo47pm6jov4fljrvvvIzogIzmmK/lrabkvJrlnKjpo47pm6jkuK3ot7P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5Sf5rKh5pyJ5b2p5o6S77yM5q+P5aSp6YO95piv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77yM5rqQ6Ieq5L2g5YaF5b+D55qE5riF5r6I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e7j+WcqOS4gOi1t++8jOmCo+aYr+aIkeW/g+mHjOacgOe+juWlveeahO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OAgjwvcD48cD48ZW0+NzAuPC9lbT7kuI7lhbbkvaDljrvmjpLmlqXlroPlt7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vvIzkvaDkuI3lpoLljrvmjqXlj5flroPjgII8L3A+PHA+PGVtPjc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s5p2l5bCx5piv5rKh5pyJ5a6J5YWo5oSf55qE77yM5Zug5Li65oiR5Lus6YO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3Mi48L2VtPuS4gOWumuimgeS8mOengO+8jOWgteS9j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S8l+WPo+OAgjwvcD48cD48ZW0+NzMuPC9lbT7kuI3orqTkuLroh6rlt7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53lr7nmsqHmnInlubjnpo/jgII8L3A+PHA+PGVtPjc0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GK5Yir77yM5YCf5LiH6YeM6Z2S5bGx77yM5Lul5LmL5Li66ZqU77yM5LiW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3NS48L2VtPuWmguaenOiDvemHjeadpe+8jOaIkeS7r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8gOWni+WwseebuOeIseOAgjwvcD48cD48ZW0+NzYuPC9lbT7miJHlh4blpIf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vvIzkvaDljbTlj6rmhJ/lhbTotqPliKvkurrnmoT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qE57uP5Y6G5bCx5piv5Lq655Sf55qE55+/55+z77yM5oCn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Zyo5o+Q54K85Lit6YeK5pS+44CCPC9wPjxwPjxlbT43OC48L2VtPue0r+eah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S4jeaDs+WKqO+8jOimgeeYq+aOieeahOaEn+inie+8jOW5tOm+hOecn+eahO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RgO+8gTwvcD48cD48ZW0+NzkuPC9lbT7miJHml6nlsLHnn6XpgZPnu5Pmnp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jmmK/mg7PlkKzkvaDor7TniLHmiJHnmoTov4fnqI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5Zyo5YGH6KOF5q2j57uP77yM6YKj5oiR5bCx5Y+q5pyJ5YGH6KOF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4MS48L2VtPuW/g+aAu+aYr+WcqOacgOeXm+aXtu+8jO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Au+aYr+WcqOacgOa3seaXtu+8jOiQveS4i+W4t+W5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oxbndpemx0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6MW53aXpsdH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17DD5B2CEB3FA1005F54E02DB8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