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D834E56F002B7794663A2BD9B3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D834E56F002B7794663A2BD9B3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Yid5LiA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WlveaDs+S9oO+8jOS4jeefpemBk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eWQl++8n+WcqOi/mee+juWmmeeahOaXpeWtkOmHjOaEv+S9oOaIkeeahOaEn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agt+a3se+8jOWDj+WkmuW5tOeahOS9s+mFv+S4gOagt+eUmOeUn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Oq+eRsOawuOi/nOWoh+iJs+aEiOa7tOOAgjwvcD48cD48ZW0+M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Lm+axgu+8jOadpeS6huWwseadpeS6hu+8m+WHoeS6i+S4jeW/heiuoei+g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/h+S6hu+8m+mBh+S6i+S4jeimgeeaseecie+8jOeskeS6huWwseeskeS6hu+8m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8uuaxgu+8jOWBmuS6huWwseWvueS6hu+8m+eUn+a0u+WwseaYr+S4gOen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g+mdmeS6huWwseW5s+WSjOS6huOAguaEv+S9oOS7jueugOWNleS4re+8jO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uaXqeWuie+8gTwvcD48cD48ZW0+My48L2VtPuS6uua0u+S4gOS4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tOedgOS8quijheeahOmdouWFt++8jOmCo+agt+a0u+W+l+Wkque0r++8m+e6ouWwm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Ds+epv+edgOS/rumlsOeahOWkluiho++8jOmCo+agt+iHquW3seWPl+e9q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S4jeeUqOino+mHiu+8jOS4jeaHguS9oOeahOS6uuS4jeW/heino+mH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4jeS8muaUvuW8g++8jOS4jeeIseeahOS6uui/n+aXqeemu+WOu+OAg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WBmuWlveS9oOiHquW3se+8jOWNs+S9v+S4jeWujOe+ju+8jOS5n+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mereeCruWjsOWjsOWknOmavuecoO+8jOaYpeiBlOe6ou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W5tO+8m+aWsOW5tOWQieWIqei/jui0oua6kO+8jOaYpeiKguelpeWSjOWWnOS6i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6reWSjOedpuS6uumVv+S5he+8jOekvuS8muWSjOiwkOWunuWKm+a3u++8m+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6huWbouWchu+8jOWBpeW6t+W5uOemj+eahuW5s+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mbquiKsemjmOmjnu+8jOi/juadpeS6huaWsOW5tO+8jOiuqeS5hei/n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iBmuWQp++8jOaIkea3sea3seeahOelneemj+S9oO+8muaWsOW5tOW/q+S5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iejeWMluWvkuWGrO+8jOa4qeaaluS9oOeahO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sueIseeahOaci+WPi++8jOiuqeaIkeS7rOS4gOi1t+mdmemdme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OAgeW4jOacm+WSjOWFieaYjuS7peWPiumprOS4iuWwseimgeaVsuWTj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+8gTwvcD48cD48ZW0+Ny48L2VtPuaWsOW5tOaYr+e+juWlveeahOaAu+e7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peWPt++8m+aWsOW5tOaYr+acquadpeeahOW8gOWQr++8jOWwseWDj+WGkuWP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aDiuWWnOeahOelneemj++8jOWwseWDj+aEn+WPueWPt++8m+aWsOW5t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quefpe+8jOWwseWDj+ecgeeVpeWPt+OAguaEv+S9oOaWsOW5tOWGmea7o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Cue+8gTwvcD48cD48ZW0+OC48L2VtPuaIkeWcqOS9oOS7rOeahOeIseS4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mVv+Wkp+S6huS8mueUqOabtOWkmueahOeIseadpeWbnuaKpe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S6sueIseeahC3ogIHniLjvvIzogIHlpojmlrDmmKXmhInlv6vvvIz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kuozogIHkuLrmiJHogIzpqoTlgrLjgII8L3A+PHA+PGVtPjkuPC9lbT7pm6r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k6Pnk6PnuqLvvIzpnq3ngq7msLTppbrlubTlkbPmtZPjgILlkLTkvqzova/or6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53vvIzmi5zlubTnpZ3npo/mnIDmuKnmg4XjgILkuIfph4zmsZ/lsbHmmK/lvZL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lj6Tmn7PmiorohbDouqzjgILouI/pgY3pnZLlsbHlrrbkuaHlpb3vvIznpZ3npo/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JHmnIDph43jgILmlrDlubTlv6vkuZDvvIE8L3A+PHA+PGVtPjEwLjwvZW0+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6O5aaZ77yM5LiA5Lu95YGl5bq3576O6LKM77yM5LiA5Lu95rip5pqW576O54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z5a6J576O5oSP77yM5LiA5Lu956yR5a65576O5Li977yM5LiA5Lu95bm46L+Q576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aC5oSP576O5LqL77yM5LiA5Lu954ix5oOF576O5aW977yM5LiA5Lu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LiA5Lu955Sf5rS7576O5ruh77yBPC9wPjxwPjxlbT4xM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aYpemjjumAgeaaluWFpeWxoOiLj+OAguWQjOWcqOS7luS5oem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NtOaKiuefreS/oemAgeelneemj+OAguaWsOW5tOWIsOS6hu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ygeWygeW5s+Wuie+8jOeskeWPo+W4uOW8gO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Dlip/msqHmnInlv6vovabpgZPvvIzlubjnpo/msqHmnI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6/jgILmiYDmnInnmoTmiJDlip/vvIzpg73mnaXoh6rkuI3lgKbnmoTliqrlipvlko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miYDmnInlubjnpo/vvIzpg73mnaXoh6rlubPlh6HnmoTlpYvmlpflkoz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Jm954S25L2g5oiR5LiN6IO955u46IGa77yM5L2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6Wd56aP5Ly06ZqP5L2g6LWw5q+P5LiA5q616Lev44CC5Lqy54ix55qE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a6a5L+d6YeN77yM5p2l5bm05oiR5LiA5a6a5aSa6Zmq5L2g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peiKguacieWutO+8jOe7v+mFkuS4gOadr++8jOWG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+8jOS4juWQm+S4ieaEv++8muS4gOaEv+WQm+WNg+Wyge+8jOS6jOaEv+i6q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aEv+a1geawtOmrmOWxse+8jOS6pOaDheawuOS4jeaWre+8geelne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Wkp+Wxle+8jOS6i+S6i+aEieW/q++8gTwvcD48cD48ZW0+MTUuPC9lbT7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mpTkuIfmsLTljYPlsbHvvIznurXnhLbmmK/ngavovabkuIDnpajpmr7msY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IDmnaHlsI/lsI/nmoTnn63kv6HvvIzmjKTov4fkurrlsbHkurr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ph43ph43pmLvnoo3vvIznu4jkuo7kubDliLDkuIDlvKDmlrDlubTnpZ3npo/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6PooajmiJHlr7nkvaDkvKDovr7kuobov5nnvo7lpb3nmoTmlrDmmKX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2LjwvZW0+6YeH5LiA57yV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u05riF57qv55qE6Zuo6Zyy77yM5LiJ5py16Iqx55qE5riF6aaZ77yM5Zub5pe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v5oGv77yM5LqU5Y+26I2J55qE56We5aWH77yM5YWt55uY5bGx5LiK55qE54G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LqR55qE57ua5Li977yM5YWr5pa55ZG85bqU55qE6b2Q5Yqb77yM5rGH5oiQ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pe255yL5Yiw55qE6L+Z5Liq5L+h5oGv77yM56Wd5L2g5LmF5LmF5aaC5oSP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B5pep5a6J77yBPC9wPjxwPjxlbT4xNy48L2VtPuS4gOWJr+e6ouaYpeiB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m+S4gOWvuee6oueBr+esvO+8jOmSsemAlOa6kOa6kO+8m+S4gOS4sue6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asoueskea1hea1he+8m+S4gOi6q+e6ouiho+W4ve+8jOW5uOemj+WbouWch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aYpeiKgu+8jOe6oue6oueahOW5tO+8jOe6oue6oueahOelneemj+eIseaEj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0u+e6oue6oueBq+eBq++8jOS6i+S4mue6oue6oueBq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m6roirHlsLHlg4/miYfliqjnv4XohoDnmoTnmb3onbTonbbkuIDmoL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jgILpm6roirHokL3lnKjkuoblsYvpobbkuIrvvIzku7/kvZvnu5nlsYvpobb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mnaHnurHlt77vvJvpm6roirHokL3lnKjlpKfmoJHkuIrvvIzlpKfmoJ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pk7boibLnmoTlsI/oirHvvJvpm6roirHokL3lnKjlpKflnLDkuIr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nm5bkuIrkuobkuIDlsYLljprljprnmoTmo4nooqvvvJvpm6roirHokL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vvIzlsLHlg4/nu5nmiJHlpLnkuIrlh6DkuKrlsI/lpL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WK5pyI6LWg5L2g5LiA5qO15oS/5pyb5qCR77yM5LiK5pa557uT5ruh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46L+Q5qKF77yM55Sc6Jyc55Oc77yM5a+M6LS15p6j77yM5rip6aao5p2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GD77yM5pig57qi5L2g5LiA5bm06YCa55WF55qE6L+Q56iL77yB6IWK5pyI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o5aSp5LiL5pyJ54ix55qE5Lq65bmz5a6J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W/g+aYr+aIkOWKn+i3r+S4iueahOaMh+WNl++8jOS/oeW/g+aYr+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vOWUpO+8jOeDreW/g+aYr+aIkOWKn+iAheeahOiDuOaAgO+8jOiAkOW/g+aYr+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sOmavueahOWIqeWJke+8jOi0o+S7u+W/g+aYr+i/iOWQkeaIkOWKn+eahOW/heeE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W/g+S8tOaCqOW6pui/h+avj+S4gOWkqe+8gTwvcD48cD48ZW0+MjE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vIDlpLTvvIzkuIDkuKrmlrDnmoTluIzmnJvnmoTlvIDnq6/vvIzohYrmn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otKLmupDmu5rmu5rvvIzlkInnpaXpq5jnhafvvIzpuL/ov5DlvZ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YrmnIjpgIHnpZ3npo/vvIzmhL/lhajlpKnkuIvmnInniLHnmoTkurrlubPlro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aw5bm05Yiw77yM5oS/5ZCb77ya55m+5LqL5Y+v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qs6L6+77yB5aSp5aSp5aiD5ZOI5ZOI77yB5pyI5pyI5LmQ55m+5LqL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Q6auY77yB5b+D5oOF5Ly86Zuq56Kn77yB5rC46L+c6YO96YaS55u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oeacieWNjue+jueahOivjeWSjOivjee7hO+8jOWPquaDs+WcqOa4k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S4uuS9oOWlieS4iuaaluaalueahOelneaEv++8geaEv+S9oOWcqOi/me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iuaciOa4qeaaluW/q+S5kOavj+S4gOWkqeOAguiFiuaciOmAgeelneemj++8jOaEv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eIseeahOS6uuW5s+WuieW/q+S5kO+8gTwvcD48cD48ZW0+MjQuPC9lbT7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KLmupDlub/ov5vvvIzmuKnppqjnmoTnpZ3mhL/nuYHojaPmmIzpmobvvIzlpLjl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kuIrmnaXvvIzmhL/mgqjlnKjmlLbliLDmiJHnmoTmtojmga/lkI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lhazlj7jlhbTml7rvvIzkurrmiY3liaflop7llY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LiA6KKL6Ziz5YWJ5Lik5oqK5rW36aOO77yM6Ieq5Yi25Yeg5pa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q65Yiw576O5Zu95Lmw5LqG5Lqb5b+r5LmQ77yM5rOV5Zu95Lmw5LqG5Lik55O2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+D55qE5rex5aSE5YiH5LiL5Yeg6K645YWz5oCA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paw5bm05b+r5LmQ77yM5LiH5LqL5aaC5oSP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Jm+W5tOeahOelneemj++8jOWmgumCo+e5geiMgueahOagkeWPt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OAgeS4gOW8oOW8oO+8jOmDveWGmea7oeS6huaIkeeahOecn+W/g+aE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4h+S6i+WmguaEj++8gTwvcD48cD48ZW0+MjcuPC9lbT7ov5zmlrn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l6DmgZnlnKjpgaXov5znmoTmgJ3lv7Xph4zvvIzmlLnlj5jnmoTmmK/miJ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sLjov5zniLHkvaDnmoTlv4PnnJ/lv4PmhL/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LiA5bm05Y+I5LiA5bm077yM6aOO6aOO6Zuo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77yM5pel6JC95pel6LW377yM54i25q+N55qE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Zyo6L+Z5paw5pil5LmL6ZmF77yM5pWs5LiK5LiA5p2v55yf5oya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M6ICB5a6J5bq36ZW/5a+/5qyi5qyj5peg5q+U44CCPC9wPjxwPjxlbT4y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S4nOadpeebiOmXqOalo++8jOS4h+ixoeabtOaWsOeRnumbqumjnuOAguiFiuaihee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uWvkumcnO+8jOmqj+e+iui4j+mbquS4gOeJh+mmmeOAguaSt+WPluaYpeiJsuWFp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luS9nOelneemj+mAgeWQm+aXgeOAgui/juadpemAgeW+gOeahuWQieel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6q+S9k+W6t+OAguaYpeiKguW/q+S5kO+8gTwvcD48cD48ZW0+MzAuPC9lbT7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Z3npo/liLDvvIzmhL/kvaDlv6vkuZDlv4PlpLTmtozvvIznvo7moqbmsLjkuI3nu4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ohYrmnIjvvIznlKjpl67lgJnpgIHljrvmuKnmmpbvvIzmhL/kvaDlhqzml6X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hYrmnIjpgIHnpZ3npo/vvIzmhL/lhajlpKnkuIvmnInniLHnmoT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ZCR5L2g5ouc5aSn5bm0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6LaK5p2l6LaK5aW977yM5Lq66LaK5p2l6LaK5qCH6Ie0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q5ryr5paw5pil5b+r5LmQ77yBPC9wPjxwPjxlbT4zMi48L2VtPui/nOS4je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Yu+S4jeaWreaMguW/te+8m+i/keS4jei/ke+8jOWBtuWwlOmXruWAmeaDheS6p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S4jeWPmO+8jOaDheiwiuS+neaXp+e7p+WQkeWJje+8m+W/teS4jeW/te+8jOecn+aM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Xj+W/g+mXtO+8m+aEv+WPquaEv++8jOW5uOemj+W/q+S5kOWIsOawuOi/nO+8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aWsOaYpeW/q+S5kO+8gTwvcD48cD48ZW0+MzM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mt7Hmt7HnmoTmgJ3lv7Xlt7Lnu4/kvKDpgJLvvIz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l4/lnKjlv4PlupXvvIznnJ/lv4PnmoTnpZ3mhL/lhajpg6jpgIHnu5nkvaD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kuIfkuovlpoLmhI/vvIzotKLov5Dmu5rmu5r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0LjwvZW0+54ix5LuO5p2l6YO95piv6KeB6Imy6LW3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Kj5LmI5aSa5LiA6KeB6ZKf5oOF77yM5peg5aSW5LmO5Yid5qyh6KeB5L2g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q655qE5oK45Yqo77yM5L2g5p2l5oiR5b6A55qE5Lq66Ze05ri45oiP77yM6Iu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Ze054Of54Gr77yM5L6/5piv5L2z5Lq65LiA5a+577yM6Iul5piv6Ieq55u86Ie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qU5LqG5peg57yY77yM5pOm6IKp5bCx5piv5LuK55Sf5LiN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WsOeahOS4gOW5tOW3suadpeWIsO+8jOaJgOacie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VmeWcqOi/h+WOu++8jOaJgOacieeahOW/q+S5kOWwhuS8mue7p+e7re+8jOiFiuac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S9oOW8gOW/g+W/q+S5kOaVtOS4qjIwMjHlubTvvIHohYrmnI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hajlpKnkuIvmnInniLHnmoTkurrlubPlron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b+r5LmQ5ZCJ56Wl5aaC5oSP5bm456aP5bq35YGl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77yM6aG66aG65Yip5Yip77yM5ZKM5ZKM576O576O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p+WvkuWkp+Wvku+8jOWGu+aIkOWGsOWbouOAg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suaDheeahOa4qemmqO+8jOWPi+aDheeahOa4qeaalu+8jOeIseaDheeahOeDre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ug+WMluW+l+aXoOW9seaXoOi4quOAguWcqOi/meWkp+WvkueahOiKguawl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+rueskeadpemdouWvueS4gOWIh++8jOWwseS8muaLpeacieWujOe+j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vkuS4jeWvku+8jOW/q+S5kOawuOi/nO+8gTwvcD48cD48ZW0+MzguPC9lbT7lq6b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q7nrJHvvIzlhavmiJLprYLpg73mjonvvJvpu4Tok4nkuIDlvq7nrJHvvIzpg63pn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vvJvlrZTmmI7kuIDlvq7nrJHvvIzorqHosIvlrprlvZPlppnvvJvkvaDoi6XkuI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vLvmtpXlvoDlpJbot5HvvJvnpZ3oioL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Yiw5paw5rCU6LGh44CC56Wd5oS/5oKo54mb5bm06Ye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LiN5YCS57+B77yM5LqL5Lia6aOe6IW+5aW95Ly85pS+6aOO562d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95Ly85rKQ5pil6aOO77yM6LSi6L+Q5pe655ub5pyJ5aaC5rSq5rC05ruU5r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iLpuefre+8jOeUqOe+juWlveeahOS4gOWIh+a2iOej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5n+iuuOS6uumXtOaJjeWAvOW+l+OAguaIkeS7rOaAu+S7peS4uu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adpeaXpeW5tuS4jeaWuemVv+OAguiwgeS4jeaYr+S4gOi+ue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keedgO+8jOS4gOi+ueWcqOWGheW/g+eZvuaEn+S6pOmbhuOAguS4gOi+ue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S4jeaYk++8jOS4gOi+ueaso+aso+WQkeiNo+eahOa0u+eahO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EuPC9lbT7ohYrmnIjpl67lgJnpgIHnu5nkvaDvvIzorq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IHmhL/kvaDooqvlubjnpo/lm7Tnu5XvvIzlgaXlurfnm7jkvLT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vvIzkuIfkuovpobrlv4PvvIHpooTnpZ3pvKDlubTlkInnpaXvvIH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IHnpZ3npo/vvIzmhL/lhajlpKnkuIvmnInniLHnmoTkurr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d5pil6Zuq5ryr5ryr77yM5Lq66Ze05aSE5aSE5paw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m456aP77yB6L6e5pen6L+O5paw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S5i+mZhe+8jOelneS9oO+8m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i0oua6kOa7mua7mu+8m+S6suaDheOAgeeIseaDheOAgeWFhOW8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S7veecn+aDhe+8m+eIseS6uuOAgeS6suS6uuOAgeefpeW/g+S6uu+8jOS6u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umOi/kOOAgeemj+i/kOOAgeahg+iKsei/kO+8jOWkqeWkqei1sO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pZ3npo/mgLvmmK/ov5nmoLfvvIzlnKjlkIjpgILnmoTml7bpl7T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vaDvvIzmhL/kvaDlv4Pmg4Xml6Dmr5Tngb/ng4LvvIznlJ/mtLvoiJL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HohYrmnIjpgIHnpZ3npo/vvIzmhL/lhajlpKnkuIvmnInniLHnmoT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ZCJ56Wl5aaC5oSP5bqG5paw56an77yM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6LS65paw5pil77yb5Zyo5LiA6LW35Zui5ZyG576O5ruh77yM6IGa5LiA5a62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aP77yb5oGt5Zac5Y+R6LSi6LSi5rqQ5bm/77yM5Zac6L+O5aW96L+Q6L+Q6YGT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C5Y2z5bCG5p2l5Li05LmL6ZmF77yM5oGt56Wd77ya5paw5pi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WsOaYpeS8oOivtO+8muS/oeaBr+WPkeS4gOWPke+8jOmSn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Kse+8m+S/oeaBr+eci+S4gOeci++8jOW5uOemj+WbtOS9oOi9rO+8m+S/oeaBr+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+8jOW/q+S5kOS9oOWBmuS4u++8m+S/oeaBr+i9rOS4gOi9rO+8jOWlvei/kOawuO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aWsOW5tOW/q+S5kO+8gTwvcD48cD48ZW0+NDcuPC9lbT7pgIHkurr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ZnkvZnpppnvvIzpgIHkurrpl67lgJnlv4PnlZnmuKnmmpbvvIzpgIHkurrlhbPlv4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IDlv4PvvIzpgIHkurrluK7liqnnlZnkuIvlj4vmg4XvvIznm7jpgIHkuIDkuK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DmrKHkuLvliqjvvIzmlLbojrfkuIDku73mhJ/liqjvvIzmiormj6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lvIDlv4Plubjnpo/vvIzliqjliqjmm7TpobrnlY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Zyo5aSp5Zyw6Ze05r+A6LW35rex5rKJ6ICM5a6P5aSn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K6p5oiR5Lus5Zyo6ZyH5aSp55qE54iG56u55aOw5Lit77yM5Lul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f5LiA6L+O5o6l5paw55qE5pil5aSp77yBPC9wPjxwPjxlbT40OS48L2VtPueRnue+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Opeemj++8jOWFqOaWueS9jemAgeelneemj++8jOmihOelneS9oO+8muS4nOih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l+i1sOWQieelpe+8jOilv+WHuuW5s+Wuie+8jOWMl+mBh+elpeeRnu+8jOS4r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3puWPs+mAoue8mO+8jOWJjeWQjua3u+emj++8jOWGheWklumhuueVhe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wkO+8jOe+iuW5tOWlvei/kO+8gTwvcD48cD48ZW0+NTAuPC9lbT7kuIDluYXmmKX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gZTmmK/lubPvvIzkuIvogZTmmK/lronvvJvkuIDmoYzkvbPogrTvvIzphZLoj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kuaHpn7PmmK/mmpbvvJvkuIDlr7nkvbPkurrvvIzkuIjlpKvmmK/lpKnvvIzlpr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TvvJvkuIDlo7DnpZ3npo/vvIzlj5Hlh7rmmK/mhL/vvIzmlLbliLDmmK/nlJz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ubjnpo/nlJzonJzplb/nm7jkvLT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Zyw6LWw6L+R5L2g77yM55Sf5oCV5omw5Lmx5L2g55qE5a6J5a6B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paw5bm055qE6ZKf5aOw77yM5L2g5ZCs5Yiw5LqG5ZCX6YKj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1Mi48L2VtPuermeWcqOW5vemdmeeahOeql+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rmOaMkeeahOeBr+esvO+8jOivu+edgOaaluaalueahOaYpeiBlO+8jOaEn+WPl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tOWRs++8jOmBpeaDs+i/h+WOu+eahOS4gOW5tO+8jOWGmea7oeaCoOaCoOeah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mAgeeugOeugOeahOefreS/oe+8jOmAgeS4iua4qemmqOeahOelneemj++8mu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OAgjwvcD48cD48ZW0+NTMuPC9lbT7mm77orrDlkKbvvIzmiYvnibXmiYvl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Jvmm77orrDlkKbvvIzmuLjmiI/llLHmrYzlkozoiJ7ouYjvvJvmm77orrDlk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uIrmoJHmiorpuJ/mjo/vvJvmm77orrDlkKbvvIzmlrDlubTlv6vkuZDliLDmna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mlrDlubTlv6vkuZDliLDkuobvvIzmhL/miJHku6znmoTlj4vosIr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pZ3mlrDlubTlv6vkuZDoioLlv6vkuZDvvIE8L3A+PHA+PGVtPjU0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oiR5oqK56aP5p2l5oql77yM5aW96L+Q5aSp5aSp5Lqk77yM55Sf5rS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b2p56Wo5pyf5pyf5Lit77yM5omT54mM5qyh5qyh6LWi77yM5Y+j5ZGz6aG/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Wi5oqK5oiR5b+Y77yM5bCP5b+D5oyo5qON5qOS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Yr+WvkuWGt+eahO+8jOS9huaYr+W/g+aYr+eDreeahO+8jOiFiuac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Ev+aIkeeahOelneemj+WDj+mrmOmrmOS9juS9jueahOmjjumTg+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PruWPruW9k+W9k+eahOW/q+S5kO+8geiFiuaciOmAgeelneemj++8jOaEv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IseeahOS6uuW5s+WuieW/q+S5kO+8gTwvcD48cD48ZW0+NTYuPC9lbT7pgIHotb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gJnvvIzkuZ/pgIHotbDkuIDlubTnmoTpmLTpg4HvvIzov47mnaXmlrD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ov47mnaXmlrDnmoTluIzmnJvkvJnkvLTvvIz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U3LjwvZW0+5paw55qE5LiA5pyI77yM5paw55qE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Sq6Ziz77yM5paw55qE5pqW6aOO77yM5paw55qE56m65rCU77yM5paw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paw55qE5b+r5LmQ77yM5paw55qE552A6L+377yM5paw55qE6YGH6Ke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paw55qE6ISa5q2l77yM5paw55qE5YmN6KGM77yM5paw55qE5LiA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PC9wPjxwPjxlbT41OC48L2VtPuS4h+awtOWNg+Wxse+8jOmalO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s+iKguWvueS9oOeahOaAneW/teOAguaXoOiuuuS9oOWcq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mAgee7meS9oOaWsOaYpeeahOiht+W/g+elneemj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vILkuq7nmoTnqpfoirHotLTmu6HnqpfvvIzlubjnpo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qLohLjlup7vvJvngb/ng4LnmoTng5/oirHmraPnu73mlL7vvIznvo7mu6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jgILmlrDlubTliLDmnaXlv4PmrKLnlYXvvIznn63kv6HnpZ3npo/lv6vkuZ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YwLjwvZW0+6ZSj6byT5Zan5aSp6Y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Z6t54Ku5aOw5ZON6ZO26JuH5YKs44CC6JuH57un6b6Z56We6IW+56m66aO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5Lic6aOO5ZC544CC56Wd5ZCb5paw5pil6ZKe56Wo5aCG77yM6LSi5rqQ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o6o44CC56Wd5L2g5paw5bm05b+r5LmQ77yBPC9wPjxwPjxlbT42MS48L2VtPu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Fs+W/g+S9oOOAgeWcqOS5juS9oOOAgeePjeaDnOS9oOeahOS6uu+8jOS4j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eWGjeWHuueOsOOAgeS4jeWcqOWkmuiogOeahOaXtuWAme+8jOS5n+iuuOWlu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kseacm+OAgeWwseaYr+WvkuW/g+S6huOAguS6uuS4gOaXpuW/g+Wvk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OiogOicnOivre+8jOS5n+aaluS4jeeDreS6hu+8jOWGjeWlveeah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NouS4jeWbnuadpeeahO+8jOaJgOS7peS4jeeuoeaYr+WPi+aDhei/m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eUqOW/g+WFs+eIse+8jOecn+ivmuePjeaDnO+8jOWNg+S4h+WIq+iuqeS6u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/g+OAgjwvcD48cD48ZW0+NjIuPC9lbT7lhrfpnLLlr5LpnJzpk7rmu6HlnLD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JHphofljprmg4XmhI/vvIzkuIDku73nibXmjILlr4TpnZLkuJ3vvIzkuIDngrnoobf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saDvvIzkuIDnvJXlhbPmgIDpgY3lnLDmmK/vvIzkuIDmnaHnn63kv6Hmmpb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ubjnpo/nmoTlm57lv4bvvIzluKbnnYDlv6vkuZDnmoTnu4bohbvvvIzmk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nmoTnvo7kuL3vvIzoo7nnnYDlpb3ov5DnmoTlpJbooaPvvIzpo57liL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6nkuIrlpb3vvIE8L3A+PHA+PGVtPjYzLjwvZW0+5Y+R5LiA5p2h55+t5L+h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A5p2h55+t5L+h5LiA5q+b77yM5LiA5q+b5LiA5q+b5Y+I5LiA5q+b77yM5Y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aW95aSa5q+b44CC5b+r6L+H5bm05LqG77yM5b+N55eb5YaN5ouU5LiA5q+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44CC5Lmf5bCx5piv5L2g77yM5o2i5LqG5Yir5Lq65oiR5LiA5q+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b2VzMDNrLmh0bWwiPmh0dHBzOi8vZHVhbmp1emlrdS5jb20vZHVhbmp1emkvYWYyN29l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D834E56F002B7794663A2BD9B3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