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AC04B4779AB45EE835F2D5C52C6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C04B4779AB45EE835F2D5C52C6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6KGo6L6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5+t5Y+l5a2QPC9wPjwvZm9udD48L2NlbnRlcj48cD48ZW0+M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eaYr+WboOS4uuS9oOaYr+S4gOS4quaAjuagt+eahOS6uu+8jO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WnOasouS4juS9oOWcqOS4gOi1t+aXtueahOaEn+ini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Woh+iJs+eahOiKseacteW3sue7j+S4uuS9o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lveaXpeWtkOaChOaChOWcsOadpeS6huOAgu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veWPr+WkmuWIm+mAoOW/q+S5kOWOu+Whq+a7oeaXtumXtO+8jOWT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a0u+e8muedgOaXtumXtOadpemZquedgOW/q+S5kOOAg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eUn+a0u+aYjuacl++8jOS4h+eJqeWPr+eIs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S48L2VtPueJueWIq+eahOaXpeWt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elneemj++8jOmAgee7meeUn+aXpeeahOaIke+8muW4jOacm+mVv+Wkp+S4gO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abtOaIkOeGn++8jOabtOmhuuWIqe+8jOabtOaIkOWKn++8jOimgemSnuelqOWkmuaI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aDheaDhea6ouWbm+aWue+8jOimgeemj+emj+a7oeS4nOa1t++8jOel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gTwvcD48cD48ZW0+Ni48L2VtPuaEn+iwouaJgOe7j+WOhueah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ingeeahOOAgeaJgOmZquS8tOeahO+8jOW4jOacm+S4gOWIh+WuieWlveOAgu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OAguaIluiuuOWvueaIkeadpeivtO+8jOi/h+WOu+i/meS4gOW5t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+8jOadpeW5tOWPquaxguWBpeW6t+OAgjwvcD48cD48ZW0+Ny48L2VtPu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Wkp+eahOeQhuaDs+WSjOaKsei0n++8jOWPquaDs+WkqeWkqeW8gOW/g+OAgu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9oOWlve+8gTwvcD48cD48ZW0+OC48L2VtPuS7iuWkqeaIke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ouacm+aIkeS8muacieWkmuWlveS9huW4jOacm+S9oOS7rOmDveS8mui/h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W5tOS4gOW6puS4gOicleWPmO+8jOelneaIk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ku4rlpKnvvIzmiJHnmoTnlJ/ml6XvvIz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nmoTml6XlrZDvvIzlg4/ov5nniYfng5vlhYnkuIDmoLfvvIzlhYXmu6H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jgII8L3A+PHA+PGVtPjExLjwvZW0+5oS/5oiR5Zyo5YWF5ruh5biM5pyb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t5pKt56eN5Zyo56eL5pel55qE5Zac5oKm6YeM5pS26I63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xMi48L2VtPuS4gOW5tOWPiOi/h+WOu+S6h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iOmVv+Wkp+S6huS4gOWyge+8jOaFouaFoueahOi1sOWQkeaIkOeGn+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IkeimgeWtpuS8mueUn+a0u++8jOWlveWlveeahOeFp+mh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cquadpeS8muaYr+aAjuagt+eahO+8jOaIkemDveimgeWdmuW8uueahOmdouWv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ebuOS/oeiHquW3se+8jOS4gOWumuWPr+S7pe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h6rlt7HnlJ/ml6Xlv6vkuZDvvIzkuIDlubTlj4jkuIDlubTluIzmnJvoh6rlt7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oqbmg7PotormnaXotorov5HvvIzogIzkuI3mmK/otormnaXotor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2g55qE5Lq65aaC5p6c5rKh5pyJ5oyJ5L2g5omA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77yM6YKj5bm25LiN5Luj6KGo5LuW5Lus5rKh5pyJ5YWo5b+D5YWo5oSP5Zy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6Ieq5bex55Sf5pel5b+r5LmQ77yBPC9wPjxwPjxlbT4xNS48L2VtP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ibi+ezle+8jOe8pOe6oueahOe+jumFku+8jOS4sOWOmueahOekvOeJqe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XpeatjO+8jOS4jeimgemBl+aGvu+8jOS9oOaLpeacieS4lueVjOS4iu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jOelneiHquW3seeUn+aXpeW/q+S5kO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k6rmgJXnlJ/mtLvkuI3lrqDkvaDvvIzkuZ/opoHlpb3lpb3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3LjwvZW0+5pe26Ze077yM5piv6K6p5Lq6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6L+H5Y675bey5Y6777yM5pyq5p2l5bey5p2l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ayoeacieeFveaDheivreW9le+8jO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4oeaxpO+8jOeDreawtOayu+S4jeS6hueZvueXhe+8jOaDheivnei/h+S4j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lneiHquW3seeUn+aXpeW/q+S5kO+8gTwvcD48cD48ZW0+MTkuPC9lbT7lr7nkuo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Zfmhr7nmoTkuovnrJHkuIDnrJHvvIzku4rlpKnvvIzlgZzkuIvmnaXlkoz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/ml6Xlv6vkuZDvvIE8L3A+PHA+PGVtPjIw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5rC46L+c5LiN6KaB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U5aaC5LiN5ZCD6aWt44CB5ZOt5rOj44CB6Ieq6Zet44CB5oqR6YOB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O95piv5YK755Oc5omN5YGa55qE5LqL44CCPC9wPjxwPjxlbT4yMS48L2VtPuaEn+iw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aEv+S7iuWQjueahOaXpeWtkOS4jei+nOi0n+S4jeWwhuWwse+8j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+juWlveeahOS6i+mDveWmgue6puiAjOiHs+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j4jmmK/kuIDkuKrnvo7lpb3nmoTlvIDlp4v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luKbnu5nmiJHmiJDlip/nmoTkuIDlubTvvIz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zLjwvZW0+56Wd6Ieq5bex55Sf5pel5b+r5LmQ77yB5Y+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KB77yB5pe25YWJ5Zyo5rWB6YCd77yM5oiR5Lus5Zyo6ZW/5aSn77yB5oS/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W944CCPC9wPjxwPjxlbT4yNC48L2VtPuS4lueVjOS4iuS4jeWKquWKm+S5n+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PquacieW5tOm+hOS6huWQp++8jOS4jeW/tei/h+W+gO+8jOS4jeeVj+Wwh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mAgeiHquW3seS4gOWPpeefq+aDhea0i+awlOaciea3seW6p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vhOivre+8jOelneiHquW3se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hL/miJDnnJ/vvIzmhL/kvaDmraTnlJ/ml6DmgpTvvIz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2LjwvZW0+5oS/5pyJ5Lq65b6F5L2g5aaC5Yid77y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6aqo77yM5LuO5q2k5rex5oOF5LiN6KKr6L6c6LSf44CC5pWs5L2g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K+X77yM5pyJ5qKm77yM5pyJ5Z2m6I2h6I2h55qE6L+c5pa577yM5oiR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qP5oSP44CC55Sf5pel5b+r5LmQ77yM6Ie06Ieq5bex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mVv+S4jeacn+iAjOmBh++8jOeUn+aXpeWmguacn+iAjOiHs++8jOWNgeWtl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tOe6quWwhuS4jeWkjeWtmOWcqO+8jOS6jOWNgeeahOWIsOadpemihOekuue+juWl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mYs++8jOelneiHquW3seWNgeS5neWygeeUn+aXpeW/q+S5kO+8jOaJv+iSme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En+iwouS4gOWIh+e7meS6iOOAgjwvcD48cD48ZW0+Mjg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mib/okpnml7blhYnkuI3lvIPvvIzmhJ/osKLkuIDliIfnu5nku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05bm05bKB5bKB6Iqx55u45Ly8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6YaS5p2l5oOK6KeJ5LiN5piv5qKm77yM55yJ6Ze055qx57q55Y+I5LiA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Sf5pel55qE6L+Z5LiA5aSp77yM5Y+q5biM5pyb5oiR6IO9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Li977yM55Sf5pel5b+r5LmQ77yBPC9wPjxwPjxlbT4zMC48L2VtPuS4lumXt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/hei0ueelnuWwseWPr+S7peW+l+WIsOeahOW6lOivpeWwseaYr+W5tOm+h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iuiupOecn+eahOW5tOi9u++8jOW+heaYjueZveaXtuWPquiDvemAieaLqeiupOe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Ou+OAguaEn+aBqeeItuavje+8jOaEn+aBqeeUn+WRvemHjOeahOavj+S4gOS4q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kquWOu+W5tOWwkeaXoOefpe+8jOWPquW+heWygeaciOmdmeWlv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EuPC9lbT7nlJ/ml6XnmoTng5vlhYnkuK3mkYfmm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uYHoirHvvIzmr4/kuIDmlK/pg73mmK/npZ3mhL/vvIzlj4jlpKfkuIDlso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MyLjwvZW0+5LiW6Ze05ZSv5LiA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bCx5Y+v5Lul5b6X5Yiw55qE5bCx5piv5bm06b6E77yM5oiQ6ZW/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aaC5pyf6ICM6Iez44CC566A5Y2V55qE6K+05LiA5Y+l77ya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m/6JKZ5pe25YWJ5LiN5byD77yM5oSf6LCi5LiA5YiH57uZ5L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acieeZu+S4iuWxsemhtu+8jOaJjeiDveeci+WIsOmCo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OAguS7iuWkqeaYr+iHquW3seeahOeUn+aXpe+8jOelneiHquW3s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6vkuZDlr7nkuo7mnInnmoTkurrmmK/lvanombnvvIz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pvkurrlj6rmmK/nmb3kupHjgILnpZ3oh6rlt7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Sf5pel5b+r5LmQ77yM5Y+I6ICB5LqG5LiA5bKB77yM5oSf6LCi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55qE5pyL5Y+L5Lus44CCPC9wPjxwPjxlbT4zNi48L2VtPuaEv+S9oOaci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mguaenOayoeacie+8jOaEv+S9oOWcqOS4jeW5uOS4reWtpuS8muaFiOaCs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iq+W+iOWkmuS6uueIse+8jOWmguaenOayoeacie+8jOaEv+S9oOWcqOWvguWvn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uveWuue+8jOS6sueIseeahOiHquW3s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lKjlmLvlk4jnmoTok53osIPnsr7npZ7mnaXov4fkuozog6HkuID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npZ3oh6rlt7HnlJ/ml6Xlv6vkuZDjgII8L3A+PHA+PGVtPjM4LjwvZW0+5Y+I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77yM56Wd6Ieq5bex55Sf5pel5b+r5LmQ77yM5biM5pyb54ix56yR55qE5aWz5a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W/55qx57q544CCPC9wPjxwPjxlbT4zOS48L2VtPuW5uOemj+WwseWDj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bqOmcsu+8jOaSreaSkuWcqOS4lueVjOeahOavj+S4quinkuiQveOAguWDj+mjj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vu+8jOiQpue7leWcqOaIkeS7rOWRqOWbtOOAguW5uOemj+aXoOWkhOS4jeWcqOOA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Un+aXpeW/q+S5kOOAgjwvcD48cD48ZW0+NDAuPC9lbT7mhL/ku6X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pITlj6/moJbjgILmoqblnKjov5zmlrnvvIzot6/lnKjohJrkuIvjgIL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xLjwvZW0+5oC75piv5oqK5LiA5YiH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6K+d5Zyo6ISR5rW36YeM5pS+5pig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fpeS4jeefpemBk++8n+WGjeWkmuekvOeJq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mDveaKteS4jei/h+aIkeeUn+aXpeaXtuS9oOW9k+mdouWvueaIkeiv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MuPC9lbT7lsoHmnIjmmK/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pb3nmoTlnY/nmoTpg73mmK/po47mma/vvIznpZ3oh6rlt7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6Ieq5bex55Sf5pel5b+r5LmQ77yM5rC46L+c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6Ke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mpybnlzY3ZtLmh0bWwiPmh0dHBzOi8vZHVhbmp1emlrdS5jb20vZHVhbmp1emkvZ2pqc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AC04B4779AB45EE835F2D5C52C6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