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4AA4F1288841BFA7D7949F4FA4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4AA4F1288841BFA7D7949F4FA4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sOi/h+S4h+awtOWNg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eZvui9rOWNg+Wbnu+8jOmBk+i3r+WdjuWdt+absuaKmO+8jOS6uueUn+WOhue7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ci+mAj+S4lumXtOeZvuaAge+8jOmihuaCn+eUn+a0u+ecn+iwm++8jOeItu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mguWxse+8jOaIkeS+neeEtueIseaCqOWmguaYlO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awuOaXoOW9kuacn++8gTwvcD48cD48ZW0+Mi48L2VtPueIuOeIu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eahOWPjOaJi+e7meaIkeS/oeW/g++8jOe7meS6huaIkeaXoOept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8uuacieWKm+eahOiCqeiGgOW4puedgOaIkeS5mOmjjuegtOa1qu+8jOiwouiwo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elneS9oOeUn+aXpeW/q+S5kO+8gTwvcD48cD48ZW0+My48L2VtPueItuS6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WDj+iIquagh++8jOe7meaIkeaMh+aYjuaWueWQke+8m+eItuS6sueahOebruWFi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7meaIkeWinua3u+WKm+mHj++8m+eItuS6sueahOW+rueskeWDj+mHkeeJ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mrmOeahOWllumhueOAgueItuS6su+8jOeUn+aXpeW/q+S5kO+8j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Un+a0u+aEieW/q++8gTwvcD48cD48ZW0+NC48L2VtPueItuS6su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csu+8jOe7meaIkeS7rOaIkOmVv+eahOWKm+mHj++8m+eItuS6suaYr+Wkp+agk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aIkeS7rOmBruaMoemjjumcnOOAgueItuS6suaYr+aXoOi+ueeahOa1t+a0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iDuOiGm+Wuuee6s+aIkeeahOWPm+mAhuW8oOaJrO+8m+eItuS6suaYr+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xse+8jOmtgeaip+eahOi6q+i6r+aVmeS8muaIkei+qOWIq+aYr+mdnuWWhOaBt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jOaEv+aCqOi6q+S9k+WBpeW6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Un+aXpe+8jOaEn+eItuaBqe+8jOelneaEv+eItuS6suS7r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/p++8gTwvcD48cD48ZW0+Ni48L2VtPueZveS6keS7juadpeS4jeWQke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ivuuWOu+eVme+8jOWNtOacneWkleebuOS8tO+8m+aYn+aYn+S7juS4jeWQkeWknOW5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WFieaYju+8jOWNtOWKquWKm+mXqueDge+8m+aIkeS7rOS7juS4jeWQkeeItuS6su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W/te+8jOWNtOawuOi/nOeJteaMgu+8geelneaJgOacieeahOeItu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wj+aXtuWAme+8jOacieS4gOS4quS6uu+8jOS7lu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t+WtkOWwseS8muacieaXoOmZkOWogeS4pe+8jOS4gOS4quecvOelnu+8jOWws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5luS5luWQrOivneOAgui/meS4quS6uuWwseaYr+aIkeeahOiAgeeIuOOAguiAge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eWOieeahOS7o+WQjeivje+8jOS9huaYr+i/meS4peWOieWNtOWkhOWkhOS9k+eOs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Wls+eahOeIseOAgueUn+aXpeW/q+S5kOadpeS4tOS5i+mZhe+8jOelneiAge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mAgeaCqOS4nOa1t+emj+WmguaEj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mDvemhuuWIqe+8m+mAgeaCqOWNl+WxseS4jeiAgeadvu+8jOmdkuaYpeW4uO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erpe+8jOmAgeaCqOWMl+WbveWknOaYjuePoO+8jOeFp+S6rueUn+a0u+WdpumAl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/g+aDs+S6i+aAu+aIkO+8geelneiAge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1geaYn+WIkui/h+Wkqeepuu+8jOino+W8gOS6huekvOeJqeeahOmTtu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emj+WwseWcqOWFtuS4re+8jOWkqeepuua3seiTneeahOWNoeeJh++8jOWGm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W/q+S5kOato+WcqOmXqueDge+8jOeIuOeIuO+8jOW4jOacm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mAgeeahOaZtOacl++8jOelneS9oOeUn+aXpe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nlJ/ml6Xlv6vkuZDvvIzmiJHopoHpgIHnu5nmgqjkuIDku7blpJblpZ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lj6vmuKnmmpbvvIzpooblrZDlj6vlhbPmgIDvvIzoopblrZDlj6vkvZPotLTvvIzm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mgJ3lv7XvvJvorqnov5nku7blpJblpZfntKfntKfkvLTnnYDkvaDluqbov4f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vvIznpZ3niLbkurLvvIznlJ/ml6Xlv6vkuZDvvIE8L3A+PHA+PGVtPjE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piv5L2g57uZ5LqG5oiR55yf6K+a55qE5pWZ6K+y77yM6K6p5oiR5oiQ6ZW/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qG5oiR5pyJ5Yqb55qE6Z6t562W77yM5Yqp5oiR5oiQ5Yqf77yb5piv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ZG15oqk77yM5Ly05oiR5YmN6KGM77yb5piv5L2g57uZ5LqG5oiR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CZ77yM5Li65oiR5pKR6LW354ix55qE5pm056m644CC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yf5b+D56Wd5oS/54i25Lqy56yR5Y+j5bi45by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avjeeIseaYr+a1t++8jOmCo+S5iOeItueIseWwseaYr+Wxse+8m+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IseaYr+aYpe+8jOmCo+S5iOeItueIseWwseaYr+Wkj++8m+WmguaenOivtOavj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+8jOmCo+S5iOeItueIseWwseWmgueBq+OAgueIuOeIuOeUn+aXpeWIsOS6hu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gTwvcD48cD48ZW0+MTMuPC9lbT7mnInnp43ku5j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m57miqXvvIzljbTmvoTmvojmsLjmgZLvvIzpgqPmmK/niLbniLHvvJvmnInnp4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ml7bml6XvvIzljbTnm7jkvLTkuIDnlJ/vvIzpgqPkuZ/mmK/niLbniLH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anvvIzomb3mmK/ngrnmu7TvvIzljbTmhJ/liqjlpKnlnLDvvIzpgqPmmK/niL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nlJ/ml6Xlv6vkuZDjgII8L3A+PHA+PGVtPjE0LjwvZW0+5L2g5b2x5Y2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iR5aSN5Yi25LqG5L2g55qE5b+r5LmQ77yM5L2g5ouN5LiL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iR6ZW25bWM5LqG5L2g55qE5bm456aP77yM5L2g6K6w5b2V5LqG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54+N6JeP5LqG5L2g55qE6K6w5b+G77yM6ICB54i477yM5L2g5a+55oiR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6eB5LiL6YeM5YG35YG35Zue5oql77yM5YWN5b6X6ICB5aaI5ZCD6Ya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K5aSp5piv5L2g55Sf5pel77yM5oiR6KaB5YWJ5piO5q2j5aSn55qE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i477yM55Sf5pel5b+r5LmQ77yM5oiR5rC46L+c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Js+mYs+mrmOeFp++8jOeItueIsee+juWlve+8m+aYn+WFieeBv+eDgu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mZkO+8m+mbqOaoqumjjueLgu+8jOeItueIsemYu+aMoe+8m+WxsemrmOi3r+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mZquS8tO+8m+aCqOeahOeUn+aXpe+8jOmAgeS4iuelneaEv++8m+elneeIt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6t+WBpe+8gTwvcD48cD48ZW0+MTYuPC9lbT7niLbkurLmgqjlubjoi6b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s6jmhI/mgqjnmoTouqvkvZPvvIzniLbkurLkvaDlj6/nn6XlpKnlpKnmi4Xlv4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og73kuLrkuobmiJHlsJHlkLjkuozljIXng5/vvIzlsJHllp3ngrnphZ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LrmgqjnmoTouqvkvZPvvJvnpZ3niLbkurLvvIznlJ/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E3LjwvZW0+5LiW5LiK5Y+q5pyJ6ICB54i45aW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a2p5a2Q5YOP5Z2X5a6d77yM6ICB54i45Zyo5aWz5YS/5b+D5Lit5piv6YKj5Lm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YKj5LmI5ZKM6JS85Y+v5Lqy77yM5LuK5aSp5piv6ICB54i455Sf5pel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+/5q+U5Y2X5bGx77yBPC9wPjxwPjxlbT4xOC48L2VtPuWAn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iuqeWug+S/neS9keaCqOi6q+S9k+WBpeW6t++8m+aRmOS4gOmil+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/neS9keaCqOeUn+a0u+WuieW6t+OAguS9oOeahOeUn+aXpe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tOiXj+WcqOW/g+S4iu+8jOelneemj+aCqOS6sueIseeahOeItuS6su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mVv+OAgjwvcD48cD48ZW0+MTkuPC9lbT7mlLnlj5jnmoTmmK/lrrnpop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gJ3lv7XvvIzooYDmtZPkuo7msLTnmoTkurLmg4Xml7bliLvnnLfmgYv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moTmmK/lsoHmnIjvvIzlpYnpgIHnmoTmmK/npZ3mhL/vvIzlhbPmgIDlpIfoh7P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k63orrDlnKjlv4PjgILogIHniLjvvIzkvaDnmoTnlJ/ml6XliLDkuobvvIznpZ3og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wLjwvZW0+5pyJ5LiA56eN5Lil5Y6J77yM5Y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pyJ5LiA56eN5ZKM6JS877yM5Y+r5oWI56Wl77yb5pyJ5LiA56eN5L2d5YG7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5pyJ5LiA56eN5rKn5qGR77yM5Y+r5peg5oKU77yb5pyJ5LiA56eN5a+h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254ix77yb5pyJ5LiA56eN5a2d6aG677yM5Y+r6Zeu5YCZ44CC54i25Lqy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w5b6X6Zeu5YCZ5LuW77yBPC9wPjxwPjxlbT4yMS48L2VtPuaYr+aCqO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i1sOWHuuesrOS4gOatpe+8jOW4ruWKqeaIkeaJvuWIsOS7peWQjueahOi3r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IuOeIuO+8geeUn+aXpeW/q+S5kO+8gTwvcD48cD48ZW0+MjIuPC9lbT7ojY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vaDngrnlpLTvvIzmhJ/osKLkvaDnmoTmtYfngYzvvJvoirHlhL/lhrLkvaD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vaDnmoTln7nogrLvvJvmoJHlhL/lhrLkvaDlvK/ohbDvvIzmhJ/mgankvaDnmoT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JvlranlhL/lhrLkvaDpnqDouqzvvIzmhJ/osKLkvaDnmoTlhbvogrLvvIz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lv6vkuZDvvIzogIHniLjvvIE8L3A+PHA+PGVtPjIzLjwvZW0+5LuK5aS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77yM6I6r5b+Y5oKE5oKE5Zyw5omT5LiA5Liq55S16K+d77yM5YaN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piv6L+R55qE77yb6Z2Z6Z2Z5Zyw6YCB5LiA5aOw6Zeu5YCZ77yM5YaN5aSa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mf5piv5b+r5LmQ55qE44CC5rex5rex5Zyw6K+05LiA5Y+l56Wd56aP77ya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454i45YGl5bq35bmz5a6J77yM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7juS4jeivtOS7gOS5iO+8jOS9huaCqOefpemBk+aIkeS4gOebt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5juaCqOOAguiwouiwouaCqO+8jOeIuOeIu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XpmLPnu5nkvaDpgIHmnaXnvo7mma/vvJroibLlvanmlpHmvpzvvI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u6HlpKnvvJvmmJ/ovrDnu5nkvaDpgIHljrvkuobotLrnpLzvvJrmmJ/lhYnpl6rng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KTngrnngrnvvJvmmZrpo47kuLrmiJHluKbljrvkuobpl67lgJnvvJrmnIjlhYnkuI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vvJ/mnIjlhL/kuLrmiJHluKbljrvkuobnpZ3npo/vvJrogIHniLj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Gr5oC75pyJ54aE54Gt55qE5pe25YCZ77yM5Lq6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qu5LmL5bm077yM5ruh5aS06Iqx5Y+R5piv5q+N5Lqy5pON5Yqz55qE6KeB6K+B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6ISK6IOM5piv5q+N5Lqy6L6b6Ium55qE6Lqr5b2x44CC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i1sOi/h+S4h+awtOWNg+Wxse+8jOS5n+abvuWN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i9rO+8jOmBk+i3r+WdjuWdt+absuaKmO+8jOS6uueUn+WOhue7g+mjjumbqO+8jO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mXtOeZvuaAge+8jOmihuaCn+eUn+a0u+ecn+iwm++8jOeItueIseWOmumHjeWmg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jOWBpeW6t+mVv+Wvv+OAgjwvcD48cD48ZW0+Mjg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r4TkuojmgqjnmoTnpZ3npo/mmK/mnIDmlrDpspzmnIDku6TkvaDnmb7or7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urLniLHnmoTniLbkurLnlJ/ml6Xlv6vkuZDvvIzlvIDlv4Plv6v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pel5YOP5piv5LiA6aaW5q2M77yM6YKj5Yqo5ZC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oSP5ZGz552A5oKo55Sf5ZG955qE5bu257ut77yM6YKj55Sc576O55qE5q2M5aOw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KG35b+D55qE56Wd56aP44CC5Lqy54ix55qE6ICB54i477yM56Wd5oKo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+D5oOF6IiS55WF77yB6Lqr5L2T5YGl5bq3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s+S7mOWHuu+8jOS4jeiuoeWbnuaKpe+8m+m7mOm7mOWlieeMru+8jOS4jeiuoe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m7mOm7mOaUr+aMge+8jOerreWwveWFqOWKm++8m+m7mOm7mOacn+ebvO+8j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aEn+WKqOWkqeWcsO+8jOS8n+Wkp+eItueIseOAgueIuOeIuOeUn+aX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ItuS6su+8jOeUn+aXpeW/q+S5kO+8jOS4gOeUn+mVv+Wu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or63mmK/otKvkuY/nmoTvvIzlhbPmgIDmmK/nnJ/mjJrnmoTvvJvlrZfnrK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sIPnmoTvvIznpZ3npo/mmK/lpJrmoLfnmoTvvJvlnKjniLjniLjnlJ/ml6X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vvJrmhL/mgqjnlJ/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MyLjwvZW0+54i25Lqy57uZ5LqG5LiA54mH6JOd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a55rKD5Zyf77yM54i25Lqy5piv55Sf5ZG96YeM5rC46L+c55qE5aSq6Zi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+r5LmQ77yBPC9wPjxwPjxlbT4zMy48L2VtPueIuOeIuOeahOaVmeivsuWDj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S4uuaIkeeFp+S6ruWJjeeoi+OAguiwouiwouaCqO+8jOeIuOeIuO+8ge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TwvcD48cD48ZW0+MzQuPC9lbT7ng4jml6Xngo7ngo7lpZTotbD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tYHmtYPog4zppb/mlq3ogqDvvJvmg7PlkIPnopfpnaLnu4bmgJ3ph4/vvI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vnu5nlhL/pg47vvIHkvaDmmK/miJHlupTor6XmhJ/mgannmoTkurrvvIzlnKj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mnaXkuYvpmYXvvIznnJ/or5rnmoTlr7nmgqjor7TkuIDlo7DvvJrniL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labvvIE8L3A+PHA+PGVtPjM1LjwvZW0+54i254ix5piv5LiA5bqn5bGx77y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il77yB54i254ix5piv5LiA5rGq5rOJ77yM5rqQ5rqQ5LiN5pat77yB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rex6JeP5LiN6Zyy77yB54i254ix5piv5LiA5Y+M5omL77yM6buY6buY5byV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77yM55Sf5pel5b+r5LmQ77yM5Yir5b+Y5LqG6KGo6L6+5L2g5a+5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zNi48L2VtPueIuOeIuOaYr+mcgOimgeeUqOacgOa8q+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Qhuino+eahOS6uueJqeOAguS6sueIseeahOeIuOeIu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iLbniLHlpoLlsbHvvIzmtbfnurPnmb7lt53jgIL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vvIzmib/ovb3lpJnmhL/jgILniLbniLHlpoLot6/vvIzonL/onJLnvKDnu7XjgIL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pKnvvIzmlK/mkpHlrrblm63jgILniLbniLHlpoLmuK/mub7vvIzmu4vlhbv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LbkurLnlJ/ml6Xlv6vkuZDvvIzlgaXlurflubP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oKo5Lic5rW356aP5aaC5oSP77yM55Sf55Sf5LiW5LiW6YO96aG65Yip77y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N6ICB5p2+77yM6Z2S5pil5bi45Zyo6aKc5aaC56ul77yM6YCB5oKo5YyX5Zu9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+g77yM54Wn5Lqu55Sf5rS75Z2m6YCU6Lev77yM6YCB5L2g6KW/77yI5b+D77yJ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iQ77yB56Wd6ICB54i455Sf5pel5b+r5LmQ77yBPC9wPjxwPjxlbT4zOS48L2VtPu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XoOWjsOeahOmbqO+8jOa7i+a2puaIkeaIkOmVv+eahOi3r++8m+aDhemaj+edg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n+ebvO+8jOWRteaKpOaIkeaIkOmVv+eahOi3r+eoi+OAguaEv+aIke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gOebtOS7peadpeWvueaCqOaXoOazleivtOWHuueahOeIse+8ge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nnJ/or5rog5zov4fljYPkuKTpu4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muKnmmpbog73mirXkuIfph4zlr5LpnJzvvIzkuIDlo7Dpl67lgJnpgIHmnaX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IDmnaHnn63kv6HmjY7ljrvmiJHkuIfoiKzlv4PmhI/vvIzkvaDlv6vku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vvIznpZ3niLbkurL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pyJ5aSa6auY77yM5oKo55qE5Lyf5bK45bCx5pyJ5aSa6auY77yb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/77yM5oKo55qE6IO46KWf5bCx5pyJ5aSa5bm/77yb5rW35pyJ5aSa5rex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bCx5pyJ5aSa5rex77yb6Iy25pyJ5aSa5rWT77yM5oKo55qE54i254ix5bC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56Wd54i25Lqy55Sf5pel5b+r5LmQ77yBPC9wPjxwPjxlbT40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+8jOivt+WBnOS4i+i1sOatpeath+S4gOath++8jOi/meS5iOWkmuW5t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WutuW6rem7mOm7mOS7mOWHuu+8jOecn+eahOi+m+iLpuaCqOS6hu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aCqOeUn+aXpeW/q+S5kO+8geWBpeW6t+mVv+Wvv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hbTlpYvku4rlpKnmmK/kvaDnmoTnlJ/ml6XvvIzor5rlrp7or7TmiJ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Y/nu5nkvaDnmoTnpLznianvvIzluIzmnJvov5nku73npLzniankuI3mmK/lpKr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og73nibnliKvllpzmrKLov5nkuKrnpLznianvvIzniLjniL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0LjwvZW0+5pyJ5LiA56eN5Lyf5bK45aaC6Z2S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yj5rSB5aaC5Yaw6Zuq77yM5pyJ5LiA56eN5rip5pqW5aaC5aiH6Zi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95bm/5aaC5rGf5rW377yM5pyJ5LiA56eN5bm456aP5aaC54i254ix44CC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qK5pyA55yf55qE44CB5pyA5rex55qE44CB5pyA5pep55qE56Wd56aP6YCB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PC9wPjxwPjxlbT40NS48L2VtPumrmOWkhOiDnOWvku+8mueItueIseWmguWxs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ZvuW3neOAgueItueIseWmguays++8jOaJv+i9veWkmeaEv+OAgueItueIseWmg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v+ickue8oOe7teOAgueItueIseWmguWkqe+8jOaUr+aSkeWutuWbreOAgueItueIse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7i+WFu+a4qeaaluOAguelneeIuOeIuOeUn+aXpeW/q+S5kO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miJHmnIDkurLniLHnmoTniLjniLj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lJ/ml6Xlv6vkuZDvvIE8L3A+PHA+PGVtPjQ3LjwvZW0+5LiA5Lu95o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OJ5ZG15oqk77yM5LiJ5aOw552j5a+877yM5Zub6Z2i5byV6Iiq77yM5LqU6KiA6Z6t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rm+5pWZ6K+y77yM5LiD6YeM54m15oyC77yM5YWr5pa56byT6Iie77yM5Lmd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77yM5Y2B5LiH5oGp5oOF77yM55m+5LiH5oSf5Yqo77yM5Y2D5LiH5oSf5oGp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6Wd5oS/54i25Lqy5byA5b+D5b+r5LmQ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luW4uOW4uOiiq+W9k+S9nOS4gOW6p+Wxse+8jOaLp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kei1t+aVtOS4quWutueahOWKm+mHj++8m+S7lumVv+W5tOe0r+aciOm7mOm7mOWKs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RteaKpOS7o+abv+mCo+S6m+WKqOS6uueahOivneOAguS7luixoeW+geedg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aYr+eIuOeIuO+8jOeItuS6su+8jOeUn+aXpeW/q+S5kO+8jOiusOW+l+mXruWA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niLbniLHlpoLlsbHvvIzkvaDnmoTlhbPniL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JLvvJvniLbniLHml6Dlo7DvvIzmgqjnmoTniLHlv4Plv4PmsLjov5zkuI3ogIHvvJv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lv6vvvIzmhL/kvaDnu4/luLjov5DliqjvvIzlsIblgaXlurfmipPnia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lj4zohJrlpJrms6Hms6HvvIzovbvmnb7pl7LpgILnmoTnlJ/mtLvluLjmib7mib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jnpo/kuYvmoJHmnp3nuYHlj7bojILjgIL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254ix5Zyo55uu5YWJ6YeM77yM54K954K95aaC54Ks77yb54i254ix5Zyo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6YeM77yM5Lil6IKD5pyJ5Yqb77yb54i254ix5Zyo5rGX5rC06YeM77yM57uT5pm25Ye6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77yb54i254ix5Zyo6IOM5b2x6YeM77yM5oWi5oWi55qE5byv5puy44CC54i254ix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4i454i455Sf5pel5Yir5b+Y5o+Q6YaS5LuW77yM5L+d6YeN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ZveeEtuaIkei6q+WcqOi/nOaWue+8jOatpOWIu+S4je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9huaIkeS+neaXp+eUqOaIkeacgOe6r+ecn+eahOW/g++8jOW4pue7meS9oOac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lneaEv++8jOaEv+S9oOawuOi/nOW5tOi9u++8jOawuOi/nOe+juS4ve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eUn+aXpeW/q+S5kO+8jOaIkei/nOaWueeahOeIuOeI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iLbniLHmmK/kuIDpppbmv4DmmILnmoTor5fvvIzlk43lvbv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rvvJvniLbniLHmmK/kuIDmnaHmvo7muYPnmoTmsrPvvIzmu4vmtqblpKnlnL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niLbniLHmmK/kuIDlj6XnpZ3npo/nmoTor53vvIzplYzliLvlsoHmnIjnmoT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iLjniLjnlJ/ml6Xlv6vkuZDvvIzmsLjov5zniLHkvaD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rKh5pyJ5oKo77yM5bCx5rKh5pyJ5oiR55qE5LuK5aSp77yM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6a75LiN5byA5oKo55qE5peg56eB5aWJ54yu5LiO5YC+5Yqb5pSv5oyB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4i454i477yM56Wd5oKo55Sf5pel5b+r5LmQ44CCPC9wPjxwPjxlbT41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kqeW+iOiTnemYtOS6keaAu+imgeaVo++8jOWFtuWunua1t+S4jeWuveatpOWyuO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WFtuWunuaipuW+iOa1heS4h+eJqeeahuiHqueEtu+8jOWFtuWunuazquS5n+eU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WmguaEv++8jOaIkeeahOaDs+azleW+iOeugOWNleWPquimgeS9oO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eUn+aXpeW8gOW/g++8gTwvcD48cD48ZW0+NTUuPC9lbT7nlJ/ml6X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vvJrniLjniLjvvIznrYnkvaDogIHkuoblkI7vvIzmiJHkuZ/kvJr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aDnmoTmhI/mhL/vvIzlrojlnKjkvaDnmoTouqvovrnvvIzkuZ/lk7znnYDnvo7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5nkvaDmtJfohJrvvIzorqnkvaDmmZrlubT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w77yM5oOz5Yiw77yM55yL5Yiw77yM6Ze75Yiw77yM5ZCs5Yiw77yM5Lq65Yiw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Sa5Yiw77yM6K+05Yiw77yM5YGa5Yiw77yM5b6X5Yiw77yM5pe26Ze0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rKh5Yiw77yM5YWI5oqK5oiR55qE56Wd56aP5Lyg5Yiw77ya6ICB54i4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y48L2VtPuiAgeeIuOeahOeIseWmguaYjua+i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+8jOa0geWHgOiAjOeip+a+iOOAguaXoOiuuui6q+WcqOS9leaWue+8jOiAgeeIu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ZquaIkea8gua1gemXr+iNoeOAgumCo+a1k+a1k+eahOaAneW/te+8jOmCo+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iuqeaIkeS4gOWIu+S4jeW/mO+8jOaKpOaIkeS4gOeUn+W5s+WuieOAgu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OAgjwvcD48cD48ZW0+NTguPC9lbT7niLjniLjvvJrpg73or7T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msYLlv4XlupTvvIzlpoLmnpzlj6/kuYnvvIzmiJHmhL/mhI/lnKjlpJznqb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nrYnliLDkuIDpopfmmJ/mmJ/ooqvmiJHmhJ/liqjvvIzkuLrmiJHliJLov4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KbnnYDmiJHnmoTnpZ3npo/okL3mgqjnmoTmnpXovrnvvIzniLjniLj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a+55LqO5oiR5p2l6K+077yM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pyJ55CG6Kej6Ieq5bex55qE54i25q+N77yM5oiR5b6X5Yiw5LqG6L+Z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25LuO5pyq5aSx5Y676L+H77yM5omA5Lul77yM5Zyo5oKo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aB5ZCR5oKo6K+05LiA5aOw77ya6LCi6LCi77yB5bm256Wd5oKo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aCqOeahOWUoOWPqOaYr+aIkeihjOWKqOeahOWdk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WNtOaYr+WImuWImuefpeaZk++8jOaCqOeahOWFs+aAgOaYr+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aIkeeUn+WRvemHjOS4jeefpeeWsuWApueahOeFp+iAgO+8jOeIuO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7iuWkqeeUn+aXpeW/q+S5kO+8gTwvcD48cD48ZW0+NjEuPC9lbT7kuIfmsLTljY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KrpgY3vvIzniLbkurLmmK/miJHlnZrlvLrnmoTpnaDlsbHvvJvpo47lkLnpm6jmiZP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JzvvIzniLbkurLnmoTlhbPmgIDmnIDmuKnmmpbvvJvmnInkuobniLbkurLnmoTpvJP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nmhbDvvIzmiJHnmoTlpLTpobbmsLjov5zmmK/kuIDniYfmuZvok53nmoTlpKn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niLHkvaDvvIznpZ3kvaDniLjniLjnlJ/ml6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xZXpiNHB6bm0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cWV6YjRwem5t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4AA4F1288841BFA7D7949F4FA4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