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E36B8EB0F5C5F8D3FFAE597C10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E36B8EB0F5C5F8D3FFAE597C10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X5Y+l5a2m5Lm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puWtkOiAveS5puS4jeaaguW/mO+8jOe7g+Wbiue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WHhOWHieOAgiZtZGFzaDsmbWRhc2g76YOR5oCd6IKW44CK6L2m5q2m5a2Q6IGa6JCk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u+44CLPC9wPjxwPjxlbT4yLjwvZW0+5Y2B5bm05L2c6LSh5a6+77yM5Lmd5bm05aSa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5pil5p2l55m76auY56eR77yM5Y2H5aSp5b6X5qKv6Zi2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lkIjjgIrpgIHmnY7ppoDlj4rnrKzlvZLonIDjgIs8L3A+PHA+PGVtPjMuPC9lbT7ljYrk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oZjkuIDpibTlvIDvvIzlpKnlhYnmnIjlvbHlhbHlvpjlvorjgILpl67muKDpgqPlvp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vvIzkuLrmnInmupDlpLTmtLvmsLTmnaXjgIImbWRhc2g7Jm1kYXNoO+acseeGue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acieaEn+OAizwvcD48cD48ZW0+NC48L2VtPueUn+W9k+S9nOS6uuadsO+8jOatu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vOmbhOOAgiZtZGFzaDsmbWRhc2g75p2O5riF54Wn44CK5aSP5pel57ud5Y+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YCG5rC06KGM6Iif55So5Yqb5pKR77yM5LiA56+Z5p2+5Yqy6YCA5Y2D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LqR5q2k5pel6Laz5Y+v5oOc77yM5ZC+6L6I5pu05bqU5oOc56eS6Zi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aPlv4XmrabjgIrmg5zml7bjgIs8L3A+PHA+PGVtPjYuPC9lbT7or7vku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t7LmmKXmt7HvvIzkuIDlr7jlhYnpmLTkuIDlr7jph5HjgILkuI3mmK/pgZPkurrmnaX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ajmg4XlrZTmgJ3mraPov73lr7vjgIImbWRhc2g7Jm1kYXNoO+eOi+i0nueZve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v+a0nuS6jOmmliZtaWRkb3Q75YW25LiA44CLPC9wPjxwPjxlbT43LjwvZW0+5Y2K5Lq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A6Ym05byA77yM5aSp5YWJ5LqR5b2x5YWx5b6Y5b6K44CC6Zeu5rig6YKj5b6X5r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f5Li65pyJ5rqQ5aS05rS75rC05p2l44CCJm1kYXNoOyZtZGFzaDvmnLHnhrnjgI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3op4LkuabmnInmhJ/kuozpppYmbWlkZG90O+WFtuS4gO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S5puS4jeWOjOeZvuWbnuivu++8jOeGn+ivu+a3seaAneWtkOiHqu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6YCB5a6J5pWm56eA5omN5aSx6Kej6KW/5b2S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q65a2m6Zeu5peg6YGX5Yqb77yM5bCR5aOu5bel5aSr6ICB5aeL5oiQ44CC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5p2l57uI6KeJ5rWF77yM57ud55+l5q2k5LqL6KaB6Lqs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lhqzlpJzor7vkuabnpLrlrZDogb/jgIs8L3A+PHA+PGVtPjE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ICB5a6/5Y+R5b+D5Yid77yM5Y2K5a2m5L+u5b+D5Y2K6K+7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u7rjgIrlr4Tml6flsbHlg6fjgIs8L3A+PHA+PGVtPjExLjwvZW0+5b2S5b+X5a6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p5Zut77yM6K+75Lmm5pys5oSP5Zyo5YWD5YWD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7vkuabjgIs8L3A+PHA+PGVtPjEyLjwvZW0+5aSp55Sf5oiR5p2Q5b+F5pyJ55So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Wj5bC96L+Y5aSN5p2l44CCJm1kYXNoOyZtZGFzaDvjgIrlsIbov5vphZ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ZC+5a626K+75Lmm5LmF5LiN5pWI77yM5YS/5LmL5oiQ77yM5YiZ5Y+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Jm1kYXNoOyZtZGFzaDvlvZLmnInlhYnjgIrpobnohIrovanlv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J5ZCb5YWr6KaG5L+x5Lmh56eA77yM56iz5q2l5aSp5rSl5pyA5LiK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raPlip/jgIrni6znp4Dls7Dnn7PliL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Gx5YWJ5ouC5qeb5rC057uV5buK77yM6Iie6Zup5b2S5ZKP5pil6aO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bif5p6d5aS05Lqm5pyL5Y+L77yM6JC96Iqx5rC06Z2i55qG5paH56ug44CC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j6Z+25YWJ6ICB77yM5Lq655Sf5ZSv5pyJ6K+75Lmm5aW944CC6K+75Lmm5LmL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C77yf57u/5ruh56qX5YmN6I2J5LiN6Zmk44CCJm1kYXNoOyZtZGFzaDvnv4Hmo6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or7vkuabkuZAmbWlkZG90O+aYpeOAizwvcD48cD48ZW0+MTYuPC9lbT7pl7Lpl6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t7Hmn7Por7vkuabloILjgIImbWRhc2g7Jm1kYXNoO+WImOaYmuiZmuOAiumY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MTcuPC9lbT7lr7nlnZDor7vkuabnu4jljbflkI7vvIzoh6rmiq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avlg6fmiL/jgIImbWRhc2g7Jm1kYXNoO+eOi+W7uuOAiueni+WknOWvuembqOWvhOef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uS6jOengOaJjeOAizwvcD48cD48ZW0+MTguPC9lbT7oh6rmg7PolKHpgpXku4rlt7L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sIbkuabnsY3kuI7kvZXkurrjgIImbWRhc2g7Jm1kYXNoO+eOi+e7tOOAiuaVh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suW3peivl+WWhOaYk+WNnOWFvOiDveS4uemdkuiNiematumht+S7peivl+ingei1oOiB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rOS5i+OAizwvcD48cD48ZW0+MTkuPC9lbT7lsJHlubTmmJPogIHlrabpmr7miJ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pmLTkuI3lj6/ovbvjgILmnKrop4nmsaDloZjmmKXojYnmoqbvvIzpmLbliY3moq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4vlo7DjgIImbWRhc2g7Jm1kYXNoO+acseeGueOAiuWBtuaIkO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mmJPogIHlrabpmr7miJDvvIzkuIDlr7jlhYnpmLTkuI3lj6/ovb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eOAiuWBtuaIkOOAizwvcD48cD48ZW0+MjEuPC9lbT7otaDlk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rPni5DnlpHvvIzkuI3nlKjpkrvpvp/kuI7npZ3ok43jgILor5XnjonopoHng6f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vqjmnZDpobvlvoXkuIPlubTmnJ/jgIImbWRhc2g7Jm1kYXNoO+eZveWxheaYk+OA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S6lOmmliZtaWRkb3Q75YW25LiJ44CLPC9wPjxwPjxlbT4yMi48L2VtPuaIkemXreWN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mBk+S5pu+8jOW5veW4mOa4heWvguWcqOS7meWxh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p56eL5Y2V54i25Y2X5qW86YWs56qm5YWs6KGh44CLPC9wPjxwPjxlbT4y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u+ivu+S5puiAhe+8jOaJgOi0teWFjeW+geS8kOOAgiZtZGFzaDsmbWRhc2g76YK16LC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pyJ5oSf44CLPC9wPjxwPjxlbT4yNC48L2VtPuS5puWxseaciei3r+WLpO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1t+aXoOa2r+iLpuS9nOiIn+OAgiZtZGFzaDsmbWRhc2g76Z+p5oSI44CK5Y+k5LuK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Jm1pZGRvdDvlip3lrabnr4fjgIs8L3A+PHA+PGVtPjI1LjwvZW0+55y85YmN55u05L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2X77yM6IO45qyh5YWo5peg5LiA54K55bCY44CCJm1kYXNoOyZtZGFzaDvkuo7osKb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abjgIs8L3A+PHA+PGVtPjI2LjwvZW0+54Gv5LiL5Y2X5Y2O5Y2377yM6KKq5oSB5b2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Jm1kYXNoOyZtZGFzaDvotL7lspvjgIrnl4Xotbf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+K6I2S5LiJ5b6E77yM5Zu+5Lmm5YWx5LqU6L2m44CC54O56JG16YKA5LiK5a6i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Yiw6LSr5a6244CCJm1kYXNoOyZtZGFzaDvnjovnu7TjgIrmmZrmmKXkuKXlsJHlsL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azop4Hov4fjgIs8L3A+PHA+PGVtPjI4LjwvZW0+5oOz6KeB6K+75Lmm5aS05bey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qq54y/5ZOt55i05rqq6Jek44CCJm1kYXNoOyZtZGFzaDvpu4Tluq3lnZrjgIrlr4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I3jgIs8L3A+PHA+PGVtPjI5LjwvZW0+5p6V5LiK5LuO5aao5LiA5aSc552h77yM54G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bC95Y2B5bm06K+X44CCJm1kYXNoOyZtZGFzaDvnmb3lsYXmmJPjgIrlsoHmmq7lr4T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npppbjgIs8L3A+PHA+PGVtPjMwLjwvZW0+5YWI55Sf5LiN6IO95a+Q77yM5Lmm5Y2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344CCJm1kYXNoOyZtZGFzaDvoi4/ms4LjgIrotbDnrJTmrKHpn7XliI3niLbllp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YmbWlkZG90O+aWueaxoOiNq+Weguafs+OAizwvcD48cD48ZW0+MzE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pJrvvIzmgJ3kuYnmgqPkuI3mmI7jgILmgqPotrPlt7HkuI3lrabvvIzml6Llrab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mbWRhc2g7Jm1kYXNoO+mfqeaEiOOAiuWKneWtpuivl+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3lkJvojqvmg5zph5HnvJXooaPvvIzlip3lkJvmg5zlj5blsJHlubTml7bjg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rmipjnm7TpobvmipjvvIzojqvlvoXml6DoirHnqbrmipjmnp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dguivl+OAizwvcD48cD48ZW0+MzMuPC9lbT7or7vkuabnoLTkuIfljbfvvIzkuI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pZ7jgIImbWRhc2g7Jm1kYXNoO+adnOeUq+OAiuWliei1oOmfpuW3puS4nuS4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mfteOAizwvcD48cD48ZW0+MzQuPC9lbT7nqbfliJnni6zlloTlhbbouqvvvIzovr7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tY7lpKnkuIvjgIImbWRhc2g7Jm1kYXNoO+OAiuWtn+WtkCZtaWRkb3Q75bC95b+D5Li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rueaWi+eDp+iNr+eBtu+8jOiKseWxv+ivu+S5puW6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a+E5b2t5bee6auY5LiJ5Y2B5LqU5L2/5ZCb6YGp44CB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R5LqM5Y2B5LiD6ZW/5Y+y5Y+C5LiJ5Y2B6Z+144CL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4nOWNl+WQjeiDnO+8jOS4h+WNt+ivl+S5puS6i+S4mu+8jOWwneivleS4juWQm+i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C06LCD5q2M5aS0Jm1pZGRvdDvoiJ/mrK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ozkurrpn7XjgIs8L3A+PHA+PGVtPjM3LjwvZW0+6Z2e5reh5rOK5peg5Lul5piO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B6Z2Z5peg5Lul6Ie06L+c44CCJm1kYXNoOyZtZGFzaDvor7jokZvkuq7jgIror6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s8L3A+PHA+PGVtPjM4LjwvZW0+5b2T5pat5LiN5pat77yM5Y+N5Y+X5YW25Lm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sYnkuabjgIs8L3A+PHA+PGVtPjM5LjwvZW0+5YWJ6Zi05Ly8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aaC5qKt44CCJm1kYXNoOyZtZGFzaDvjgIrlop7lub/otKTmlo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2Q6Lqv6LW05Zu96Zq+77yM6KeG5q275b+95aaC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mb3pqaznr4fjgIs8L3A+PHA+PGVtPjQxLjwvZW0+6Lev5ryr5ryr5YW25L+u6L+c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bCG5LiK5LiL6ICM5rGC57Si44CCJm1kYXNoOyZtZGFzaDvjgIrnprvpqp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2m5Lmm6aG75a2m6aKc55yf5Y2/77yM5L2c6K+X6aG75L2c6Zm2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mm7npgKLml7bjgIrmvKvmiJD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K+75Lmm77yM5pel5q2j6ZW/77yM5omT5byA5Lmm77yM5Zac5rSL5rSL44CC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V5qGR6bq756eA77yM54Gv5LiL6Ium6K+75Lmm5pyX5pyX44CC6I236Iqx5rGg55W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M6Iqt6JWJ5qCR5LiL5rCU5YCZ5YeJ44CC5Yac5p2R5Zub5pyI6Zey5Lq6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6Ium5pS75oqK5ZCN5oms44CCJm1kYXNoOyZtZGFzaDvnhorkvK/kvIrjgIr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rYwmbWlkZG90O+Wkj+OAizwvcD48cD48ZW0+NDQuPC9lbT7lip3lkJvojqvmg5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oaPvvIzlip3lkJvmg5zlj5blsJHlubTml7bjgILmnInoirHloKrmipjnm7Tpobv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oXml6DoirHnqbrmipjmnp3jgIImbWRhc2g7Jm1kYXNoO+adnOeni+WomOOAiumHkee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NDUuPC9lbT7or7vkuabliIflv4zlnKjmhYzlv5nvvIzmtrXms7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TlkbPplb/jgILmnKrmmZPkuI3lpqjmnYPmlL7ov4fvvIzliIfouqvpobvopoHnu4b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mbWRhc2g7Jm1kYXNoO+mZhuS5nea4iuOAiuivu+S5pu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v4Pnp6bmsYnvvIznlJ/msJHmtoLngq3vvIzor7vkuabkurrkuIDlo7Dplb/lj7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Pr+S5heOAiuWNluiKseWjsCZtaWRkb3Q75oCA5Y+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i+S4muWKn+WQjeWcqOivu+S5pu+8jOWco+i0pOWmmeWkhOed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MuuWMuuWPquS4uua9rea9reW6nO+8jOS4jeaVouWmgumfqeiuremYv+es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a5YuJ44CK5Yqd5a2m56S65a2Q5YWD5aSr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ivu+eni+WjsOi1i++8jOS7pOS6uuW/humGiee/geOAgiZtZGFzaDsmbWRhc2g75Lu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E5pqR5ZCO6aOO6Zuo44CLPC9wPjxwPjxlbT40OS48L2VtPuWjruW/g+acquS4j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+8jOatu+WOu+eKueiDveS9nOmsvOmbhOOAgiZtZGFzaDsmbWRhc2g744CK5Lmm5oS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vu+S5puacieS4ieWIsO+8jOiwk+W/g+WIsO+8jOecv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IsOOAgiZtZGFzaDsmbWRhc2g75pyx54a544CK6K+75Lmm6KaB5LiJ5Yi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jeWNkeacquaVouW/mOW/p+WbveOAgiZtZGFzaDsmbWRhc2g744C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m5oCA44CLPC9wPjxwPjxlbT41Mi48L2VtPuWQvuaYlOS4juWwlOi+iO+8jOivu+S5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emXqOOAgiZtZGFzaDsmbWRhc2g75a2f5rWp54S244CK5YWl5bOh5a+E5by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wpOS5puebiOeup+S4jeWkjei+qe+8jOiEsei6q+adpeeci+axn+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LCi6YC444CK6YCB6JGj5YWD6L6+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eWNg+absuiAjOWQjuaZk+WjsO+8jOinguWNg+WJkeiAjOWQjuivhuWZ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aH5b+D6ZuV6b6Z44CLPC9wPjxwPjxlbT41NS48L2VtPuWNmuWtp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emXruS5i++8jOaFjuaAneS5i++8jOaYjui+qOS5i++8jOesg+ihjOS5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S86K6w44CLPC9wPjxwPjxlbT41Ni48L2VtPuWNiuS6qeaWueWhmOS4gOmJ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WFieS6keW9seWFseW+mOW+iuOAgumXrua4oOmCo+W+l+a4heWmguiuuO+8n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ktOa0u+awtOadpeOAgiZtZGFzaDsmbWRhc2g75pyx54a544CK6KeC5Lmm5pyJ5o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U3LjwvZW0+5oql5oiR5qW85oiQ56e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qK5ZCb6K+X6K+75aSc5Zue54Gv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q7kuYvlvIDmi4bmlrDmpbzliJ3mr5Xnm7jmiqXmnKvogZTop4HmiI/kuYv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+l5LmL6ICF5LiN5aaC5aW95LmL6ICF77yM5aW95LmL6IC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6ICF44CCJm1kYXNoOyZtZGFzaDvjgIrorrror60mbWlkZG90O+mbjeS5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n7Plj6/noLTkuZ/vvIzogIzkuI3lj6/lpLrlnZrvvJvkuLnlj6/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ogIzkuI3lj6/lpLrotaTjgIImbWRhc2g7Jm1kYXNoO+OAiuWQleawj+aYpeen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+a5buJ44CLPC9wPjxwPjxlbT42MC48L2VtPuWotuWmu+aXoOWqkuavi+mhu+aB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ieWls+minOWmgueOieOAgiZtZGFzaDsmbWRhc2g76LW15oGS44CK5Yqd5a2m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peacquiAge+8jOmjjue7huafs+aWnOaWnOOAguivleS4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PsOS4iueci++8jOWNiuWjleaYpeawtOS4gOWfjuiKseOAgueDn+mbqOaal+WNg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mjn+WQju+8jOmFkumGkuWNtOWSqOWXn+OAguS8keWvueaVheS6uuaAneaVheWb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aWsOeBq+ivleaWsOiMtuOAguivl+mFkui2geW5tOWNj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pyb5rGf5Y2XJm1pZGRvdDvotoXnhLblj7DkvZzjgI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iA5aeR5b6F5piO5pyd6Iez77yM5piO5pyd5Y+I5pyJ5piO5pyd5LqL44CC5Li65ZCb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uK5pel6K+X77yM5Yqq5Yqb6K+35LuO5LuK5pel5aeL44CCJm1kYXNoOyZtZGFzaD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gIrku4rml6XmrYzjgIs8L3A+PHA+PGVtPjYzLjwvZW0+5pio5aSc5YmN5bqt5Y+2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+x6LGG6Iqx5byA6J+L6J+A6bij44CC5LiN6KeJ5ZWG5oSP5ruh5p6X6JaE77yM6JC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B5ra16Jma5riF44CC6L+R5bqK6LWW5pyJ55+t5qqg5Zyo77yM5a+55q2k6K+75Lm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CN44CC6K+75Lmm5LmL5LmQ5LmQ6Zm26Zm277yM6LW35byE5piO5pyI6Zyc5aSp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4Hmo67jgIrlm5vml7bor7vkuabkuZAmbWlkZG90O+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5vlubTkuI3lho3mnaXvvIzkuIDml6Xpmr7lho3mmajjgI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4nlirHvvIzlsoHmnIjkuI3lvoXkurrjgIImbWRhc2g7Jm1kYXNoO+mZtua4iuaYju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OAizwvcD48cD48ZW0+NjUuPC9lbT7plb/po47noLTmtarkvJrmnInml7bvvIznm7T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IbmtY7msqfmtbfjgIImbWRhc2g7Jm1kYXNoO+adjueZveOAiuihjOi3r+ma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oqflsbHlrablo6vnhJrpk7bpsbzvvIznmb3pqazljbTotbDmt7H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Llj6Tkurrlt7LnlKjkuInlhqzotrPvvIzlubTlsJHku4rlvIDkuIfljbfkvZnjgILm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6HmiLflm6LlgL7nm5bvvIznp4vmsLTmta7pmLbmupzlhrPmuKDjgILlr4zotLXlv4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i6blvpfvvIznlLflhL/pobvor7vkupTovabkuab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+WtpuWjq+iMheWxi+OAizwvcD48cD48ZW0+NjcuPC9lbT7mraTljrvlrprnn6Xlgb/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nn7PnlLDmmKXpm6jor7vkuabogJXjgIImbWRhc2g7Jm1kYXNoO+aut+Wwp+iXq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OemuemUoeS+jeW+oeWHuuWIuui/nuW3nuOAizwvcD48cD48ZW0+NjguPC9lbT7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lrabpmr7miJDvvIzkuIDlr7jlhYnpmLTkuI3lj6/ovbv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eOAiuWKneWtpuivl+OAizwvcD48cD48ZW0+NjkuPC9lbT7lubPnlJ/liankuYXop4L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vIzlm5vlupPnlZnkurrmnKrorrjkvJHjgIImbWRhc2g7Jm1kYXNoO+mZhua4uOOAi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9nCZtaWRkb3Q756Kn5rW35LuZ6JOs5oSf5pen5ri444CL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WJjeebruWKm+iZvemdnuaYlO+8jOeKueivvuidh+WktOS6jOS4h+io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6K+75Lmm44CLPC9wPjxwPjxlbT43MS48L2VtPuS4gOaXpe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DuOiHhuaXoOS9s+aDs+OAguS4gOaciOS4jeivu+S5pu+8jOiAs+ebruWkseeyvu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n5oqh6LCT44CK6K+75Lmm5pyJ5omA6KeB5L2c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M3FhcHVuaWg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NxYXB1bmlo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E36B8EB0F5C5F8D3FFAE597C10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