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DC89D49FADCECD17DE0FBB53D54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C89D49FADCECD17DE0FBB53D54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SP6YCX5q+U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WKqOaYr+aIkemAgee7meS9oOeahOesr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vOeJqeOAgjwvcD48cD48ZW0+Mi48L2VtPuWCu+eskeS4jeaYr+S4jueUn+S/se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seaIkeeIseS4iuS9oOeahOmCo+S4gOWIu+W8gOWni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4jOacm++8jOaIkeeahOWtqeWtkOeskei1t+adpe+8jOacieS9o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C48L2VtPuaIkeeahOeMq+W+iOearu+8jOWPr+S4jeWPr+S7pe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eWug++8nzwvcD48cD48ZW0+NS48L2VtPuW+heaIkemrmOWktOWkp+mprO+8jOiuu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e6oumcnuOAgjwvcD48cD48ZW0+Ni48L2VtPuaIkeWvueaEn+aDheWBj+mjn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to+WQiOaIkeeahOiDg+WPo+OAgjwvcD48cD48ZW0+Ny48L2VtPuaEn+iwou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/t+S5seS6huaIkeeahOWwkeW5tOWygeaci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BmuS9oOS6uueUn+eahOS4u+mimOabsu+8jOiAjOS4jeaYr+S4gOaut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uabsuOAgjwvcD48cD48ZW0+OS48L2VtPuS4jeaYr+mZpOS6huS9oO+8jOaIke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S6hu+8jOWPquaYr+mZpOS6huS9oO+8jOaIkeiwgemDveS4jeaDs+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I/lv4PmiJHnlKjng63mg4XmiorkvaDng6TnhK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5qE5qyi5Zac77yM5oS/5LiO5L2g5bm26IKp5byA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S4lumXtOacieeZvuWqmuWNg+e6ou+8jOWUr+eLrOS9oOaYr+aIk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mSn+OAgjwvcD48cD48ZW0+MTMuPC9lbT7orqnmiJHmlL7lvIPkvaDvvIznrYn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KfvvIE8L3A+PHA+PGVtPjE0LjwvZW0+5Zug5Li65LuK55Sf5oyl6ZyN5Y+q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Yaz5a6a6KaB54ix5L2g77yM5bCx5LiN5Lya6L275piT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iOWKqOW/g+eahOS6uuaYr+S9oO+8jOi2iumZt+i2iua3s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MTYuPC9lbT7miJHkuI3opoHnn63mmoLnmoTmuKnlrZ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DkuJbnmoTpmarkvLTjgII8L3A+PHA+PGVtPjE3LjwvZW0+5oiR55+l6YGT6I2J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6T6JST6LaK6I6T77yM5LiN55+l6YGT5L2g5oOz5oiR5LqG5rK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acgOmavueahOS6i++8jOWkp+amguWwseaYr+eci+WIsOS9o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Qp+OAgjwvcD48cD48ZW0+MTkuPC9lbT7mrKDkvaDnmoTmg4XkuabmiJHlj6rlhp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oYzvvIzliankuIvnmoTmtarmvKvvvIzmiJHnlKjkuIDnlJ/ooaXlg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i05LiK6K+0552A5aW95YOP5LuA5LmI6YO95peg5omA6LCT77yM5YW25a6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Zq+5Y+X5Y+q5pyJ6Ieq5bex55+l6YGT44CCPC9wPjxwPjxlbT4yMS48L2VtPuaI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S6huWNgeWHoOW5tO+8jOeci+ingeS9oOaIkeWwseaAgu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6/ov4fmiYDmnInlsbHlt53msrPmtYHvvIzkupTlpKfmtIvkuIPlpKfmt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msYLog73lkozkvaDlkIzooYzjgII8L3A+PHA+PGVtPjIzLjwvZW0+6YGH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6eL5aSp77yM5bCx5oOz57uZ5L2g5pW05Liq5LiW55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S7heeIseS9oOeahOeBtemtgu+8jOaIkeS5n+imgeS9oOeahOiCie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vaDmmK/miJHmg7PlkozlhajkuJbnlYzngqvogID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lvpflkozku7vkvZXkurrliIbkuqvnmoTkurrjgII8L3A+PHA+PGVtPjI2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I5oGL54ix77yM5LiN57Sv55qE44CCPC9wPjxwPjxlbT4yNy48L2VtPu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9oO+8jOWPq+aIkeWmguS9leS4jeePjeaDn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oiI3lvIPkuIDliIfvvIzku6Xmg7Plv7XkvaDnu4jmraT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piv5aSq6Ziz77yM5piv5pyI5Lqu77yM5piv5pif5pif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SjOaJgOacieWFtuS7luWOieWus+eahOS4nOilv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nu5PlsYDml6nlt7Lnu4/ms6jlrprvvIzmiJHov5jmmK/kvJrnrYn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xLjwvZW0+54ix5piv55CG6Kej5ZKM5b+N6K6p77yM5LiN5piv5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5y854+g5a2Q556O54qf44CCPC9wPjxwPjxlbT4zMi48L2VtPuS9oOeZveWPk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4puaIkea1gea1qu+8jOaIkei/mOaYr+ayoeeKueixq++8jOWwsemaj+S9oOWOu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MuPC9lbT7nrYnpo47vvIznrYnpm6jvvIznrYnkvaDvvIzlj6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aXkuIDlnLrmmKXpo47lvpfmhI/pqazouYTnlr7jgII8L3A+PHA+PGVtPjM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ZCs6L+H5rip5p+U55qE6K+d5piv5LuA5LmI77yM5pSv5LuY5a6d5Yiw6LS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5YWD44CCPC9wPjxwPjxlbT4zNS48L2VtPuS9oOWPr+S7pemAieaLqeeIseaIk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IseaIke+8jOS9huaIkeWPquiDvemAieaLqeeIseS9oOaIluiAheabtOWKo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kvaDkuI3kvJrlgZrppa3vvIzku6XlkI7miJHmnaXlgZr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IPjgII8L3A+PHA+PGVtPjM3LjwvZW0+54ix5L2g55qE5pe25YCZ5L2g5bCx5pi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oqK5L2g54ix5oiQ6L+Z5LiA6L6I5a2Q55qE546L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DveiIjeS4jeW+l+asuui0n+eahOS6uu+8jOWTquiDveiuqeWIq+S6uuasuu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kuPC9lbT7kvaDmgI7kuYjov5nkuYjnrKjllYrkvaDvvIzku6XlkI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kuovopoHnq5nlnKjmiJHlkI7pnaLvvIznn6XpgZPkuI3vvJ8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5LiK5pyJ5Lik56eN5Lic6KW/5Y+v5Lul6K6p5Lq65pS55Y+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77yM5LiA5piv56Oo6Zq+44CCPC9wPjxwPjxlbT40MS48L2VtPuWwj+W/g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8q+aKiuS9oOmTuOmAoOOAgjwvcD48cD48ZW0+NDIuPC9lbT7lhajlpKnkuIv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pg73lupTor6XlvZLmiJHmiYDmnInvvIzljIXmi6z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yJ5L2g55u45Ly055qE5pel5a2Q77yM5Y2z5L2/5bmz5Yeh5Lmf5rWq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i6q+S4iueahOavj+S4gOaWpOiCiemDveW+i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WSjOaAneW/teS4gOagt++8jOmDveaYr+ayieeUuOeUu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rLniLHnmoTvvIHlu7rluqflm7Tln47lkKfvvIHmiormiJHlm7Totbfmna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nu6fnu63po5jkuobvvIE8L3A+PHA+PGVtPjQ2LjwvZW0+5oiR6KeJ5b6X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iq5ZCI5qC855qE5pyL5Y+L77yM5L2g6L+Y5piv5pS56KGM5YGa5oiR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Ny48L2VtPuWkqemVv+WcsOS5heacieaXtuWwve+8jOaWrei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aXoOe7neacn+OAgjwvcD48cD48ZW0+NDguPC9lbT7nrKzkuIDmrKHop4H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n6XpgZPmiJHmoL3kuobjgII8L3A+PHA+PGVtPjQ5LjwvZW0+5pei6K645LiA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4ix77yM5oS/5bC95L2Z55Sf5LmL5oW35oWo44CCPC9wPjxwPjxlbT41MC48L2VtPu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UqOW/g+i3s+aKiuS9oOWQtemXueOAgjwvcD48cD48ZW0+NTEuPC9lbT7moqbph4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oblvojkuYXlvojkuYXvvIzot6/nmoTlsL3lpLTvvIzmnpznhLb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J6YeM5riF6aOO77yM5LiJ6YeM6Lev77yM5q2l5q2l6aOO6YeM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2g44CCPC9wPjxwPjxlbT41My48L2VtPui/meS4lueVjOS4iumZpOS6huaIke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i1hOagvOmZquWcqOS9oOi6q+i+ueOAgjwvcD48cD48ZW0+NTQuPC9lbT7miJHmn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KrnkIbnlLHopoHot5/kvaDnu5PlqZrvvIzlm6DkuLrkvaDmnInlm5vljYPku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pobvvIE8L3A+PHA+PGVtPjU1LjwvZW0+5oOz5Y676ZO25rKz6YeM5omT5Liq5rua77yM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rK+5ruh5pif5pif5Y675ZGK55m955qE5Yay5Yqo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eUqOaLheW/g+aIkeS7rOWQiOS4jeWQiOmAgu+8jOaIkeeZvuaQ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r4/mmZrnnaHliY3lkKzkvaDor7TmmZrlronvvIzmmK/lsZ7kuo7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roDljZXogIzmjIHkuYXnmoTlubjnpo/jgII8L3A+PHA+PGVtPjU4LjwvZW0+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qG277yM5oiR5Lus5bCx5piv5LiA5a625Lq65LqG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iDvemihOingeS7peWQjuS8muWPkeeUn+S7gOS5iO+8jOWPr+aYr+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OAgjwvcD48cD48ZW0+NjAuPC9lbT7lr7nkvaDov5nnp43kurrvvIzpmaTkuob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msqHku4DkuYjlkozkvaDosIjnmoTvvIE8L3A+PHA+PGVtPjYx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77yM5rKh6K+06Z2e6KaB5Zyo5LiA6LW344CCPC9wPjxwPjxlbT42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iQveWcqOmFkumHjO+8jOmFkuiQveWcqOiDg+mHjO+8jOiAjOaIkeS7gOS5i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QveWcqOS9oOaAgOmHjOOAgjwvcD48cD48ZW0+NjMuPC9lbT7lk6XlsLHmmK/nnI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ot5/lk6XotbDlkKfvvIE8L3A+PHA+PGVtPjY0LjwvZW0+5oiR5LiA5a6a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6LCB5Lmf5Yir5oOz5oum552A44CCPC9wPjxwPjxlbT42NS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7rOasuui0n+S7lu+8geWFqOS4lueVjOWPquacieaIkeaJjeWPr+S7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poHoioLnuqbnlKjmsLTvvIzmiYDku6XkvaDliKvkuIDkuKrkurrmtJfm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pyJ5pys5LqL5L2g54Wn6aG+5aW96Ieq5bex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CB5a6e5a6e5Zyw6K6p5oiR5p2l54Wn6aG+44CCPC9wPjxwPjxlbT42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S7gOS5iOmDveS4jee8uu+8jOW/g+WGjeeLguWGjemHju+8jOS5n+aHgu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+8gTwvcD48cD48ZW0+NjkuPC9lbT7or7Tlrp7or53vvIzkvaDkuI3pgILlkIjlgZ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mnIvlj4vvvIzkvaDmr5TovoPpgILlkIjlgZrmiJHnmoTogIHlq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bCx5L2g55qE6ZW/55u477yM5Y+C5Yqg6YCJ576O6aG25aSa5ou/5Liq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9oOS4jeaYr+acgOWlveeahO+8jOWNtOaYr+i1s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IuPC9lbT7mgJ3lkJvku6TkurrogIHvvIzlsoHmnIjlv73lt7L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PmjZDli7/lpI3pgZPvvIzliqrlipvliqDppJDppa3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6YeM5L2g54m55Yir5aW955yL77yM5LuO55y8552r5q+b5Yiw5aS055qu5bG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6YKj56eN5aW955yL44CCPC9wPjxwPjxlbT43NC48L2VtPu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eahOWkqeepuu+8jOaYn+aYn+mDveS6ruS6h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nkuYjkuJHlsLHkuI3opoHlh7rljrvnno7mmYPmgqDvvIzkuZbkuZblkKzor53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JbnlYznn6XpgZPkuobkuYjvvJ88L3A+PHA+PGVtPjc2LjwvZW0+5oiR5LiN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5qE5o+S5puy77yM5Y+q5oOz5YGa5L2g55Sf5ZG95pyA5a6M576O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keS4jeibh+idjuavkuiCoO+8jOaAjuiDvemF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jjua1geWAnOWCpeOAgjwvcD48cD48ZW0+NzguPC9lbT7mlZnkvaDkuIDkuKr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lIfkuI3lubLoo4LnmoTmlrnms5XvvIzlkLvmiJHjgII8L3A+PHA+PGVtPjc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G96L+Q77yM5LuO5q2k5L6/57uR5Zyo5LqG5LiA6LW377yM5omA5Lul6KaB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5om244CCPC9wPjxwPjxlbT44MC48L2VtPuaIkeaDs+WGmeS4gOS4quaVheS6i++8jOS7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EmcmRxdW875byA5aeL77yM5LulJmxkcXVvO+aIkeS7rCZyZHF1bzvnu5Pmn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djemEydWdx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nY3phMnVncWxq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C89D49FADCECD17DE0FBB53D54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