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D5526C6EA3901FEF0E0A389A8A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D5526C6EA3901FEF0E0A389A8A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SA6K+N5pyJ5ZOq5Lq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q+aWueS+v+WunuaDoO+8jOi1oueyvuW9qeWkp+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JueS7t+S8mOaDoO+8jOS4gOe9keaXoOmB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jemlsOaJk+aKmO+8jOe+juS4veS4jeaJk+aKmO+8jOWBmuaYpeWto+iK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jueahOWls+S6uu+8gTwvcD48cD48ZW0+NC48L2VtPuWFjei0uemAgei0p+WIsOaC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+WIsOS7mOasvuS6uuS6uuWkuOOAgjwvcD48cD48ZW0+NS48L2VtPuWunuaDoOaXo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unuaDoOaJjeaYr+ehrOmBk+eQhuOAgjwvcD48cD48ZW0+Ni48L2VtPuaWsOi0p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mOaJo+S4jeaWreOAgjwvcD48cD48ZW0+Ny48L2VtPuawlOeQg+S4gOWTje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lluOAgjwvcD48cD48ZW0+OC48L2VtPue6oui/kOW9k+WktO+8jOWMheaCq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u+aAp+eLguasou+8jOe7iOaegeS4gO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Kjph4/lpb3vvIzmgIHluqblpb3vvIzmgqjor7TlpJ/lpb3vvIzmiY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55m+5LiH5oSf5oGp77yM5paw5Lqr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bm+WGteepuuWJje+8jOeVmei/nuW/mOi/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4LmipvotK3liLgyMDDkuIfvvIzmu6HlnLrmvYfmtJLpmo/kvaDkv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E5aSE5Li65L2g552A5oOz77yM5aSE5aSE6K6p5L2g5a6e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UgOmHj+acgOmrmO+8jOS7t+agvOacgOS9ju+8jOi0qOmH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jwvcD48cD48ZW0+MTYuPC9lbT7mjaLlraPlpKfkvJjmg6DvvIzkuIDmoLf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mb3oj5znmoTku7fmoLzjgII8L3A+PHA+PGVtPjE3LjwvZW0+6aOO6Zuo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955u46L6J44CCPC9wPjxwPjxlbT4xOC48L2VtPui2hei2iuS4gOiIrOWunuaD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i2hei2iuS4gOiIrOOAgjwvcD48cD48ZW0+MTkuPC9lbT7osIHmnaXosIHlj5fnm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XlpJrlrp7mg6DjgII8L3A+PHA+PGVtPjIwLjwvZW0+5oqY5omj5Yqg5YyF6YKu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aF5a6e5oOg44CCPC9wPjxwPjxlbT4yMS48L2VtPue9kei0reWlveS8mOaDoO+8jO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WunuaDoOOAgjwvcD48cD48ZW0+MjIuPC9lbT7nsr7lvannuqLljIXvvIzkvKDpgJ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oyl5rOq5oqb5ZSu77yM5LiA6ZmN5YaN6ZmN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65q2i44CCPC9wPjxwPjxlbT4yNC48L2VtPuaIkeaJk+aKmO+8jOS9oOaJk+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IDlv4PotK3nianvvIzlubjov5D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w5LiA6YCB5LqM6KeB55yf5b+D77yM5Y+M5Zac5Li06Zeo5aSn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KmOaJo+acieWmmeiuoe+8jOadpeaKiuS7t+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qLljIXlpKnlpKnmnInvvIzlrp7mg6DlpKnlpKn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S05b+D57uE5ZCI77yM5oOg6Iqv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4jemHiuaJi++8jOacuuS8muWkqeWkq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msqHlj5jlsI/vvIzkuJzopb/kubDpgY3kuob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K+5ZOB77yM5b+r5LmQ5rip6aao44CCPC9wPjxwPjxlbT4zMy48L2VtPumYs+aYp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KueWmguS9oOOAgjwvcD48cD48ZW0+MzQuPC9lbT7lrp7mg6DlpKnlpKnmn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oXlrp7mg6DjgII8L3A+PHA+PGVtPjM1LjwvZW0+5Y2K5qKm5aWz5a2Q77yM576O5Li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PC9wPjxwPjxlbT4zNi48L2VtPuaIkeWcqOS9oOi6q+i+ue+8jO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lubTlupXlhrLph4/vvIzkuI3msYLliKnmtqblj6r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/vvIE8L3A+PHA+PGVtPjM4LjwvZW0+5qyi5LmQ5a625bqt77yM5qyi5LmQ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8mOaDoOS4jeWwgemhtu+8jOS7t+agvOmZj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sr7mjJHnu4bpgInvvIzlrp7mg6D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qi5YyF5YWN6LS56YCB77yM5a6e5oOg5Zyo5YyF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geeJjOm9kOWFqO+8jOmYs+WFieacjeWKoe+8jOi0qOmHj+S/neivge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gOOAgjwvcD48cD48ZW0+NDMuPC9lbT7mlrDooaPopoHnqb/vvIzpnovlrZDmja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miZPmipjvvIzkvaDotbDmiJHnrJHjgII8L3A+PHA+PGVtPjQ0LjwvZW0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6e5oOg77yM6K6p5oKo5pu055yB6ZKx44CCPC9wPjxwPjxlbT40NS48L2VtPueIse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8mueUn+a0u+OAgjwvcD48cD48ZW0+NDYuPC9lbT7kvJjmg6DkuI3lpJ/vvIzlm6Lot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l6jnv7vlpKnjgII8L3A+PHA+PGVtPjQ3LjwvZW0+5Lmw5LiA6YCB5LqM5LyY5oO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oiQ5Y+M5ZCM5qyi5Zac44CCPC9wPjxwPjxlbT40OC48L2VtPuiuqeWTgeeJ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je+8jOiuqeaKmOaJo+abtOWkmuOAgjwvcD48cD48ZW0+NDkuPC9lbT7lsI/ljL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pgIHvvIzpgIHotKfkuIrpl6jlho3ku5jmrL7jgII8L3A+PHA+PGVtPjUw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q077yM5byA5LuT5pS+6LSn44CCPC9wPjxwPjxlbT41MS48L2VtPueCq+W9qe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Ft+WHuuS4quaAp+OAgjwvcD48cD48ZW0+NTIuPC9lbT7ku7fmoLzmiZPmipjvvIz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3miZPmip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tcGhzZmV0NjYuaHRtbCI+aHR0cHM6Ly9kdWFuanV6aWt1LmNvbS9kdWFuanV6aS90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dD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D5526C6EA3901FEF0E0A389A8A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