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FD44E86DBAA0B15A6BB15F93E7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FD44E86DBAA0B15A6BB15F93E7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b2V6La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mAg+W+l+i/h+aCsuS8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JjeaYr+acgOWkp+eahOmtlOmsvOOAgjwvcD48cD48ZW0+Mi48L2VtPuacgOS9v+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+gOW+gOS4jeaYr+mBk+i3r+eahOmBpei/nO+8jOiAjOaYr+S9oOW/g+S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OAgjwvcD48cD48ZW0+My48L2VtPuaIkeeGrOi/h+S6huaJgOacieeahOiLpuma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acn+W+heWSjOiwgeWcqOS4gOi1t+S6h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eeUn+WGmeaIkOS4gOmmluivl++8jOWNtOS4jeiDveaPkOWPiuWNiuS4quWFs+S6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OAgjwvcD48cD48ZW0+NS48L2VtPue7j+S4jeS9j+S8vOawtOa1geW5tO+8jOmAg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mXtOWwkeW5tOOAgjwvcD48cD48ZW0+Ni48L2VtPuaIkeefpemBk+S7lu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jeefpemBk+ivpeWmguS9lei1sOWIsOS7lumdouWJje+8jOiuqeS7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jwvcD48cD48ZW0+Ny48L2VtPuaIkeS7rOacieWkquWkmuWHkeW3p+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S4gOS4quato+WlveOAgjwvcD48cD48ZW0+OC48L2VtPuaIkeeahOa8lOaKgO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lveWIsOi/nuaIkemavui/h+mDveayoeS6uuefpemBk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i9rOi6q+emu+W8gOimgeWlvei/h+WBh+ijheiLpeaXoOWF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MTAuPC9lbT7nnJ/lrp7nmoTlpbPlrankuI3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pbPlrankuI3nnJ/lrp7jgII8L3A+PHA+PGVtPjExLjwvZW0+5pyJ5Lqb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8552B552B55qE55yL552A5LuW56a75byA77yM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S4jeaYr+S4jeS/oeS7u+S9oO+8jOWPquaYr+Wbo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WcqOS5ju+8jOabtOaAleWkseWOu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g4/kvaDkuI3niLHmiJHpgqPmoLflnZrlrp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iv5Zug5Li65L2g5Zyo5oiR5b+D6YeM77yM5omA5Lul5oiR5omN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byA6L+H44CCPC9wPjxwPjxlbT4xNS48L2VtPuS9oOeci+WIsOaI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Ql++8jOS4je+8jOS9oOeci+WIsOeahOaYr+aIkemCo+iOq+mhu+acieeah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lZzlrZDmmK/miJHmnIDlpb3nmoTmnIvlj4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nmoTml7blgJnlroPku47mnaXkuI3kvJrnrJHjgII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5CG55Sx5piv5YGH55qE77yM5L2G5YiG5omL5piv55yf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mCo+S5iOWkmueahOivneaXoOazleWQkeS6uuivieivtO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l+WAvuivieiHquW3seeahOWWnOaAkuWTgOS5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lho3lpLHljrvmgLvmr5TkuI3mm77mi6XmnInmm7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uZ5L2g55qE546p56yR6YeM5bi45bi46JeP552A5oiR55qE55yf5b+D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LiN55+l6YGT6ICM5bey44CCPC9wPjxwPjxlbT4yMS48L2VtPuWmguaen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aJv+i9veaCsuWTgO+8jOaIkeWugeaEv+Wug+azm+a7peaIk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IDlraPpo47pm6jvvIzkuIDot6/lsbHnqIvvvIzorqnmiJHou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lkbzlkLjvvIzpgYfliLDkuobkvaDjgII8L3A+PHA+PGVtPjIzLjwvZW0+6K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bm25LiN6YeN6KaB77yM6YeN6KaB55qE5piv5oOz5b+15pyJ5aSa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bvue7j+mAl+edgOeskeeahOS6uu+8jOacgOWQjuaIke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TreS6huOAgjwvcD48cD48ZW0+MjUuPC9lbT7njrDlnKjlvojmg7P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rvkuIDkuKrlj6rorqTor4blj6bkuIDkuKrkurrnmoT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WB5bm05Lmx5LqG5Lq655Sf77yM5oiR5oWi5LqG6Lqr5b2x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5+l5Y675ZCR55qE5Lq644CCPC9wPjxwPjxlbT4yNy48L2VtPuWmguaen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mavu+8jOmCo+aIkeaUvuS9oOW9kuWxseOAgjwvcD48cD48ZW0+Mjg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aHku7blho3lpb3vvIzku5bmsqHmnInml7bpl7TpmarkvaDvvIzkuZ/mmK/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Y6f5p2l77yM5LiW5LiK55yf55qE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r5Lq65YWJ5piv5oOz5oOz6YO96Zq+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ciee+juWlveeahOW+gOS6i++8jOmCo+S5n+aYr+S4jeWgq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uIDlo7bphZLog73lkr3kuIvku6XlvoDnp43np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K/pvb/nmoTlv4PphbjvvIzmiJHmhL/lubLjgII8L3A+PHA+PGVtPjMy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6YO95piv5oiR5Zyo5LiA5Y6i5oOF5oS/77yM5Lul5ZCO5LiN5Lya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LqG44CCPC9wPjxwPjxlbT4zMy48L2VtPuiuqeS9oOWcqOayoeaci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r+eLgu+8jOiuqeaIkeWcqOayoeacieS9oOeahOS4lueVj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Lrku4DkuYjkvaDnmoTpmo/kvr/kuIDlj6Xor53vvIzlsLHorqnmiJHlv4P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lpb3kuYXjgII8L3A+PHA+PGVtPjM1LjwvZW0+5pe26Ze05oWi5oWi5reh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+H5Y6777yM55WZ5LiL5pyq55+l55qE5Lyk55e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7gOS5iOS9oOWwseS4jeS8muWus+aAleS7gOS5iO+8jOavlOWmgu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hL/mhI/vvIznlKjkuIDovojlrZDnmoTmoYPoirH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jaLkuIDkuKrlr7nmiJHlpb3nmoTkurrjgII8L3A+PHA+PGVtPjM4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5pKp5oiR77yM5pyA5ZCO5pS+5LiN5LiL55qE5Y20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S4gOS4quWvguWvnueahOWknOaZmu+8jOS9oOaYr+WQpuS5n+S8m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kuIDpopfnnJ/lv4PljbTlj6rlkJHnnYDkvaD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iLHotorljZXnuq/otornnYDov7fjgII8L3A+PHA+PGVtPjQx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W5LiN5Zac5qyi5bCx55u06K+05LiN6KaB57uZ5oiR5biM5pyb5YCS5aS05p2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44CCPC9wPjxwPjxlbT40Mi48L2VtPuaIkeW4uOW4uOWus+aAle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iwge+8jOi/h+eahOeUn+a0u+aYr+S4jeaYr+ayoeS6hu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pl7TkvJrlkYror4nkvaDvvIzkvLTkvaDliLDmnIDlkI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nmoTmiYvogIzmmK/kvKTllonnmoTphZLjgII8L3A+PHA+PGVtPjQ0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pyf5pyb546w5Zyo55qE5oiR5LiN5YaN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Ji+a7keeVmeS4i+eahOiuv+mXruiusOW9le+8jOeJteaJr+edgOS9o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tguS4jeWuiOiIje+8jOWkmuWPr+eskeOAgjwvcD48cD48ZW0+NDY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kuI3og73lpaLkvojpgqPkuYjlpJrvvIzmiJHlj6rog73msLjov5zlraTl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I8L3A+PHA+PGVtPjQ3LjwvZW0+5Yir5YK75LqG6I+H5YeJ77yM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A5qyh5qyh55qE5Lyk5a6z5L2g44CCPC9wPjxwPjxlbT40OC48L2VtPumAh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aWkemprOe6v++8jOiwgeWcqOaIkeaIkeW3puaJi+i+ue+8jOivtOS6h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QrOeahOWGjeingeOAgjwvcD48cD48ZW0+NDkuPC9lbT7lraTni6zvvIzmmK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lt7HnmoTml7bpl7TjgII8L3A+PHA+PGVtPjUwLjwvZW0+5LuO5L2g6Lqy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6YKj5LiA5Yi76LW377yM5aSp56m65bCx5Y+Y5oiQ54Gw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muW5tOWQjuS9oOWSjOWlueaDhea3seS8vOa1t++8jOS8muS4j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OaIkeS4gOS4quacquadpeOAgjwvcD48cD48ZW0+NTIuPC9lbT7lpYfov7n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HnlJ/nmoTvvIzkvYbmmK/kvaDlvpfkuLrkuYvmi7zlkb3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Z5Liq5LiW55WM5LiK5rKh5pyJ5LiN5bim5Lyk55qE5Lq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rK75oSI6Ieq5bex55qE77yM5Y+q5pyJ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OmFkuaYr+aIkeacgOWlveeahOaci+WPi++8jOWtpOeLrOaYr+aIkeacgOecn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sLHmmK/lm6DkuLrmiJHmiorkuIDliIf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kL3lvpfkuKrkuIDml6DmiYDmnInjgII8L3A+PHA+PGVtPjU2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Y2D6KiA5LiH6K+t77yM5pyA5ZCO5Yiw5Zi06L656YO95Y+Y5oiQ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S6iyZyZHF1bzvjgII8L3A+PHA+PGVtPjU3LjwvZW0+5a+55oiR6ZqQ6Lqr5b6I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f6LCi6LCi5L2g55qE54ix77yM5oiR5Y+X5LiN6LW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S4i+WIsOW6leaYr+aXoOaJgOiwk++8jOi/mOaYr+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i6Xml7blhYnmnInlvKDkuI3ogIHnmoTohLjvvIzmiJHku6zog73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nIDliJ3mqKHmoLfjgII8L3A+PHA+PGVtPjYwLjwvZW0+6LCB6IO95oeC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E77yM5pyJ6Ium6K+05LiN5Ye677yM5pyJ6Ium5LiN5pWi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wgeefpemBk++8jOa0kuiEseeahOS6uu+8jOeUqOS6huWkmuWwke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W5suS6huecvOazquOAgjwvcD48cD48ZW0+NjIuPC9lbT7lsbHmnInmnKjlha7m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lv4PmgqblkJvlha7lkJvkuI3nn6XjgII8L3A+PHA+PGVtPjYzLjwvZW0+5Y+v5oO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OP5LmY5rOV5LiA5qC377yM5Y+q6KaB5LiA5pa55Li66Zu277yM57uT5p6c5L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2NC48L2VtPui1sOi/h+eahOi3r++8jOiEmuS8muiusOW+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W/g+S8muiusOW+l+OAgjwvcD48cD48ZW0+NjUuPC9lbT7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K/kuIDnp43plJnor6/vvIzpgqPkuYjkuLrku4DkuYjvvIzlroPkvJr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o7kuL3jgII8L3A+PHA+PGVtPjY2LjwvZW0+5oiR5Lus57uP5bi45b+955W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oiR5Lus55qE5Lq677yM5Y2055a854ix552A6YKj5Lqb5b+955Wl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dmp5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Lmh0bWwiPmh0dHBzOi8vZHVhbmp1emlrdS5jb20vZHVhbmp1emkvbnZqeWs4dTd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FD44E86DBAA0B15A6BB15F93E7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