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FB41FA59D8EB0163E13088D106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FB41FA59D8EB0163E13088D106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pOS6uuiusuWQm+WtkOW/heacie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S5i+W/l++8jOaJjeacieWdmumfp+S4jeaLlOS5i+WKm+OAguS6uueahOavheWK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WwseWDj+apoeearueti+iDveaKu+W+iOmVv+OAgiZtZGFzaDsmbWRhc2g75Yav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yo5LuK5aSp5ZKM5piO5aSp5LmL6Ze077yM5pyJ5LiA5q6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6Ze077yb6LaB5L2g6L+Y5pyJ57K+56We55qE5pe25YCZ77yM5a2m5Lmg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44CCJm1kYXNoOyZtZGFzaDvmrYzlvrc8L3A+PHA+PGVtPjMuPC9lbT7mg5/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Y3mmK/miJHor6XoqpPmrbvmjY3ljavnmoTjgIImbWRhc2g7Jm1kYXNoO+WNoeeJ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TwvcD48cD48ZW0+NC48L2VtPueZvemmluWjruW/g+mpr+Wkp+a1t++8jOmdkuaYpea1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sOWNg+WxseOAgiZtZGFzaDsmbWRhc2g75p6X5Lyv5rigPC9wPjxwPjxlbT41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r2m5YCS5LmL5pe277yM5LiN6KKr5Lq65qy677yb6aOe6buE6IW+6L6+5LmL5p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auJ44CCJm1kYXNoOyZtZGFzaDvlt6blrpfmo6A8L3A+PHA+PGVtPjY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nmoTkuZDotqPkuYPmmK/kurrnlJ/llK/kuIDlj6/pnaDnmoT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yZtaWRkb3Q75omY5bCU5pav5rOwPC9wPjxwPjxlbT43LjwvZW0+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M5LiU6L+Y6KaB6ZKf54ix55Sf5rS744CCJm1kYXNoOyZtZGFzaDvnvZfmm7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9l+WFsDwvcD48cD48ZW0+OC48L2VtPuiDnOWIqeS4jeaYr+acgOWQju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5n+S4jeaYr+acgOWQjueahOWuv+WRve+8jOmHjeimgeeahOaYr+WLh+aw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Y5ZCJ5bCUPC9wPjxwPjxlbT45LjwvZW0+5a+56Ieq5bex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a+55Yir5Lq65qy66K+I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65LiN6IO95oqK5LuA5LmI6YO96K6+6K6h5aW95LqG5omN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A5byg6Iul546rPC9wPjxwPjxlbT4xMS48L2VtPuWEv+Wkp+ivl+S5puWls+S4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rOS9huivu+S5pueFruaYpeiMtuOAgiZtZGFzaDsmbWRhc2g76buE5bqt5Z2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u+S4gOivu+WFs+S6juS6uueUn+ecn+iwm+eahOaPj+i/sO+8j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RhuiEseS7lumCo+iQveWQjuS6juaXtuS7o+eahOiAgemhveWbuuaAneaDs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hOeahOOAgiZtZGFzaDsmbWRhc2g75aWl5bC85bCU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aci+WPi+avlOaYjuaZuueahOaVjOS6uuabtOezn+ez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m54mf5bC8PC9wPjxwPjxlbT4xNC48L2VtPuS4jeimgei9u+inhuWksei0pe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+8jOS7luWcqOS4jeW6lOivpeWBmuS7gOS5iOeahOmXrumimOS4iuaYr+adg+Wo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5rSyPC9wPjxwPjxlbT4xNS48L2VtPuaAr+aHpuaYr+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+8jOWLh+aVouWImeaYr+S9oOacgOWlveeahOaci+WP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iC57qz5b63Jm1pZGRvdDvlvJflhbDlhYvovaw8L3A+PHA+PGVtPjE2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rC46L+c5LiN5Lya5aSq6L+f44CCJm1kYXNoOyZtZGFzaDvkuZTmsr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JvueVpeeJuTwvcD48cD48ZW0+MTcuPC9lbT7lr7noh6rlt7HkuI3mu6HmmK/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nmiY3og73nmoTkurrnmoTmoLnmnKznibnlvoHkuYvku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keivg+WkqzwvcD48cD48ZW0+MTguPC9lbT7kurrnmoTnlJ/lkb3kvLzmtKrmsLTlnKj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pgYfnnYDlspvlsb/jgIHmmpfnpIHvvIzpmr7ku6Xmv4Dotbfnvo7kuL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lpeaWr+eJuea0m+WkueaWr+Wfu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vvIzlj6ropoHlj6/og73vvIzkvaDpg73lupTor6UmbGRxdW875qi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oOiHquW3se+8jOaIkOS4uuS9oOiHquW3seOAgiZtZGFzaDsmbWRhc2g7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PC9wPjxwPjxlbT4yMC48L2VtPuWcqOS4luS4iuaJgOacieeahOaJi+azlemHjOmd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Yr+acgOW3p+WmmeacgOeLoeeMvueahOS4gOenjeOAgiZtZGFzaDsmbWRhc2g7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WL44CK5Lmh5p2R5Yy755Sf44CLPC9wPjxwPjxlbT4yMS48L2VtPueBr+WJjeebruWK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aYlO+8jOeKueivvuidh+WktOS6jOS4h+iogOOAgiZtZGFzaDsmbWRhc2g76ZmG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n+WRveivmuWPr+i0te+8jOeIseaDheS7t+abtOmrmO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Vhe+8jOS6jOiAheeahuWPr+aKm+OAgiZtZGFzaDsmbWRhc2g76KO05aSa6I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LpOiDveihpeaLmeaYr+iJr+iure+8jOS4gOWIhuiAleiA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OAgiZtZGFzaDsmbWRhc2g75Y2O572X5bqaPC9wPjxwPjxlbT4yNC48L2VtPu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S4nOilv+S4jeefpemBk++8jOWwseawuOi/nOW6lOW9k+WtpuS5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CP5aGe5raF5Y2hPC9wPjxwPjxlbT4yNS48L2VtPuaIkeS7rOmdoOedg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nOilv+i/h+aXpeWtkO+8jOS9humdoOedgOaJgOe7meS6iOeahOS4nOilv+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OAgiZtZGFzaDsmbWRhc2g75LiY5ZCJ5bCUPC9wPjxwPjxlbT4yNi48L2VtP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2iOi0ueiAheWbuuacieeahOaDs+azle+8jOavlOeZu+WkqumYs+i/mOmavu+8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Pr+iDveeahOOAgiZtZGFzaDsmbWRhc2g75Y+y546J5p+x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S4quawuOS4jeWBnOaBr+eahOW3peWOgu+8jOmCo+mHjOayo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eahOS9jee9ruOAguW3peS9nOWQp++8geWIm+mAoOWQp+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Jm1pZGRvdDvnvZflhbA8L3A+PHA+PGVtPjI4LjwvZW0+5aSa5Y+X55eb6Ium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Ze75Lya5riQ5riQ5aKe5aSa44CCJm1kYXNoOyZtZGFzaDvojbfpq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aaC5p6c5Li65Yip5bex6ICM54ix77yM6L+Z5Liq54ix5bCx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LiA56eN5qyy44CCJm1kYXNoOyZtZGFzaDvniLHlvrfpl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26Ze05piv5LiA5YiH6LSi5a+M5Lit5pyA5a6d6LS155qE6LSi5a+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rflpaXlvJfmi4nmlq/lpJo8L3A+PHA+PGVtPjMx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77yM5rqD5LqO6JqB56m044CCJm1kYXNoOyZtZGFzaDvjgIrpn6npnZ7lrZAmbWlkZG90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OAizwvcD48cD48ZW0+MzIuPC9lbT7kuaDmg6/mmK/miJHku6zlvLrmnInlipvnmoT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iJHku6zpg73lvpfoh6PmnI3kuo7lroPjgIImbWRhc2g7Jm1kYXNoO+S6mu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qTmg4XkuI3lg4/omJHoj4fvvIzlnKjmoJHmnpflrZDph4z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JvlranlrZDvvIHlroPmmK/plb/lnKjlv4Pph4z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MzQuPC9lbT7mnIDlm7Dpmr7nmoTml7blgJn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miJDlip/kuI3ov5znmoTml7blgJnjgIImbWRhc2g7Jm1kYXNoO+aLv+egtOS7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poHmiorotKLlr4znlZnnu5nlranlrZDvvIzopoHmio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tKLlr4zjgIImbWRhc2g7Jm1kYXNoO+WNouWLpDwvcD48cD48ZW0+MzY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kozntKflvKDvvIzog73luKbmnaXpq5jmmILnmoTlt6XkvZzmg4Xnu6rvvJvlj6rmnI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K/ms6jml7bvvIzlt6XkvZzmiY3og73kuqfnlJ/pq5jmlYjnjo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vuS4i+W5uOS5i+WKqTwvcD48cD48ZW0+MzcuPC9lbT7lnZrlhrPnmoTkv6Hlv4P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oTkurrku6zvvIzlgZrlh7rmg4rkurrnmoTjgIImbWRhc2g7Jm1kYXNoO+mprOWwlOmh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nku73mlofku7bpgJrov4flroPnmoTplb/luqbmiJDlip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oboh6rlt7HkuI3ooqvpmIXor7vnmoTmnYPliKnjgIImbWRhc2g7Jm1kYXNoO+S4m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zkuPC9lbT7mnoTmiJDlpKnmiY3nmoTlhrPlrprlm6DntKDlupTlv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ImbWRhc2g7Jm1kYXNoO+mDreayq+iLpTwvcD48cD48ZW0+ND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kvJrlm6DkuLrov73msYLmoqbmg7PogIzlj5fkvKTvvIzlvZPkvaDnnJ/lv4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5DmoLfkuJzopb/ml7bvvIzmlbTkuKrlroflrpnpg73kvJrogZTlkIjotbfmnaX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ImbWRhc2g7Jm1kYXNoO+S9muWQjTwvcD48cD48ZW0+NDE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m6DkuLrmi4Xlv4Por6/lhaXov7fpgJTogIzor6/lhaXkuobov7f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sei+mzwvcD48cD48ZW0+NDIuPC9lbT7lhYnmmI7nu5nmiJHku6z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u5nmiJHku6znn6Xor4bjgIImbWRhc2g7Jm1kYXNoO+WlpeaWr+eJuea0m+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MuPC9lbT7kuI3nrqHlj5HnlJ/ku4DkuYjkuovvvIzpg73or7f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hInlv6vlnLDmjqXlj5fkurrnlJ/vvIzli4fmlaLlnLDlpKfog4blnLDvvIzogIzkuJ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lvq7nrJHnnYDjgIImbWRhc2g7Jm1kYXNoO+WNouajruWgo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rrjlpJrkurrmmK/nlKjpnZLmmKXnmoTlubjnpo/kvZzmiJDlip/nmoTku6Pku7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aJjueJuTwvcD48cD48ZW0+NDUuPC9lbT7mlZnluIj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IrluJ3nmoTku6PoqIDogIXvvIznnJ/mraPlpKnlm73nmoTlvJXot6/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WogTwvcD48cD48ZW0+NDYuPC9lbT7miJHku6zlupTlvZPlnKj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fkvY3kuIrvvIzpmo/ml7blpYnnjK7oh6rlt7HjgIImbWRhc2g7Jm1kYXNoO+a1t+Wh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kuKrkurrml6DorrrlvoDlk6rph4zotbDvvIzml6Dorr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DkuYjkuovkuJrvvIzku5bnu4jlsIblm57liLDmnKzmgKfmjIfnu5nnmoTot6/kuI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NDguPC9lbT7pgqPkupvljbPkvb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kvJrvvIzov5jkuI3mlaLoh6rkv6Hlv4Xog73miJDlip/nmoTkurrvvIzlj6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otKXjgIImbWRhc2g7Jm1kYXNoO+Whnua2heWNoTwvcD48cD48ZW0+NDk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vJrkv4Pkvb/mr4/kuIDkuKrkurrljrvov73msYLlpKfkvJfnmoTlubjnpo/vvIz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lkoznoa7nq4vkuKrkurrlubjnpo/nmoTmiYvmrrXjgIImbWRhc2g7Jm1kYXNoO+iR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zwvcD48cD48ZW0+NTAuPC9lbT7lpKnkuIvnu53ml6DkuI3ng63ng4jli4fmlaL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Dlip/vvIzogIzog73lj5blvpfmiJDlip/nmoTkurrjgIImbWRhc2g7Jm1kYXNoO+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gOS4ljwvcD48cD48ZW0+NTEuPC9lbT7lsJHogIzlpb3lrabvvIzlpoLml6Xlh7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lo67ogIzlpb3lrabvvIzlpoLml6XkuK3kuYvlhYnvvJvlv5fogIzlpb3lra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g5vkuYvlhYnjgIImbWRhc2g7Jm1kYXNoO+WImOWQkTwvcD48cD48ZW0+NTI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iY3ov5vlnKjkuo7kurrkurrli6TlpYvlpYvlj5HlkJHkuIrvvIzmraPlpoL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bDokL3nlLHkuo7kurrkurrmh5Lmg7Doh6rnp4HloJXokL3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lOWFuTwvcD48cD48ZW0+NTMuPC9lbT7ojaPoqonlppLlv4zmiJDlip/vvIzog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bTku6XkuLroh6rlt7HlsLHmmK/ojaPoqonjgIImbWRhc2g7Jm1kYXNoO+e9l+aWr+WU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ubjov5DlubbpnZ7msqHmnInmgZDmg6flkozng6bmgbzvvJv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bpnZ7msqHmnInlronmhbDkuI7mnJ/mnJv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pfkuI3kuLrllpzvvIzljrvkuI3kuLrmg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suiusCZtaWRkb3Q75pel6ICF5YiX5Lyg44CLPC9wPjxwPjxlbT41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+8jOaYr+mcgOimgeS/neaMgeS4gOWumueahOi3neemu+eahOOAgu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S8muacieWwiumHje+8m+acieWwiumHje+8jOWPi+iwiuaJjeS8m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bCk5LuKPC9wPjxwPjxlbT41Ny48L2VtPuS4jeimgeWbnum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bsOmavu+8jOaMuui1t+i6q+adpeWQkeWug+aMkeaImO+8jOi/m+iAjOWFi+ac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rGg55Sw5aSn5L2cPC9wPjxwPjxlbT41OC48L2VtP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S4jueDreaDhe+8jOaYr+S9oOiIquihjOeahOeBtemtgueahOiIteWSjOW4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pu8Jm1pZGRvdDvnvZflhbA8L3A+PHA+PGVtPjU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62R5Zyo55eb6Ium5LmL5LiK55qE77yM5pW05Liq55Sf5rS76LSv56m/552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mm7wmbWlkZG90O+e9l+WFsD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kv6HnlKjmmK/mnIDlpb3nmoTotKLlr4zjgILmsqHmnInkv6HnlKj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ubTvvIzpnZ7miJDkuLrlpLHotKXogIXkuI3lj6/jgIImbWRhc2g7Jm1kYXNoO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S9nDwvcD48cD48ZW0+NjEuPC9lbT7kurrnlJ/mnInkuKTkuKrmgrLliaf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v7Xkv7HngbDvvIzlj6bkuIDkuKrmmK/ouIzouofmu6Hlv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S8r+e6szwvcD48cD48ZW0+NjIuPC9lbT7lnKjmiJHov5nkuKrlubTpvoT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kuKrlpbPlranjgILov5nmoLfmiJHnnaHnnYDnmoTml7blgJnvvIzlpbnku6zkuZ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or7Tor53jgIImbWRhc2g7Jm1kYXNoO+e9l+W+t+WwvCZtaWRkb3Q75LiB5aWH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PC9wPjxwPjxlbT42My48L2VtPuWmguaenOS9oOimgeaIkOWKn++8jOS9oO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mBk+i3r+WJjei/m++8jOS4jeimgei3n+maj+iiq+i4qeeDguS6hueah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iZtZGFzaDsmbWRhc2g757qm57+wJm1pZGRvdDtEJm1pZGRvdDvmtJvlhYvoj7Ll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al5Y2P5a+55Lu75L2V5Y+L6LCK6YO95LiN5piv5Z2a5Z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XJm1kYXNoOyZtZGFzaDvms7DmiIjlsJQ8L3A+PHA+PGVtPjY1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5uu55qE5pSv5oyB5LiL77yM5LiN5YGc5Zyw5bel5L2c77yM5Y2z5L2/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Lya6I635b6X5oiQ5Yqf44CCJm1kYXNoOyZtZGFzaDvniLHlm6Dmlq/ln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Y5aOr5rC46L+c5piv5bm06Z2S55qE44CC5LuW5LiN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5oGv44CC5oiY5aOr5rC45LiN5Lya5aSx5Y676Z2S5pil55qE5rS75Yq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7Tph5E8L3A+PHA+PGVtPjY3LjwvZW0+6I6r5bem5Y+z5pGH5pGG77yM6Ka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55u077yM5q2j55u05Lq65Lik5LiW6YO96L6+5Yiw55yf5aK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JjntKDnlKsmbWlkZG90O+WTiOaWryZtaWRkb3Q75ZOI5ZCJ55Sr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0q+ept+mAmuW+gOWvjOijleeahOmBk+i3r+aYr+eVhemAmueah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mgeWdmuS/oe+8jOaIkeWwseaYr+aIkeacgOWkp+eahOi1hOa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Sb5YWL6I+y5YuSPC9wPjxwPjxlbT42OS48L2VtPuWRiuivieS9oOS9v+aIk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agh+eahOWlpeenmOWQp++8jOaIkeWUr+S4gOeahOWKm+mHj+WwseaYr+aIk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OAgiZtZGFzaDsmbWRhc2g75be05pav5b63PC9wPjxwPjxlbT43MC48L2VtPuaG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tOWunuacieeijeS6i+S4mueahOaIkOWKn+OAgiZtZGFzaDsmbWRhc2g757qm57+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vmi4nlhYs8L3A+PHA+PGVtPjcxLjwvZW0+5b+F6aG75Lul546H55u044CB6LCm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mQ6KeC6L+b5Y+W44CB5ZCR5YmN6L+I6L+b44CCJm1kYXNoOyZtZGFzaD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kuYvliqk8L3A+PHA+PGVtPjcyLjwvZW0+5ZaE5b6F5LmP5ZGz55qE5Lq6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5aS05p2l5Lya5Li65LiA5Liq5LmP5ZGz55qE5Lq65bel5L2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5TlsJTnm5bojKg8L3A+PHA+PGVtPjczLjwvZW0+55ub5bm05LiN6YeN5p2l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pmo77yM5Y+K5pe25b2T5YuJ5Yqx77yM5bKB5pyI5LiN5b6F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uIrmmI48L3A+PHA+PGVtPjc0LjwvZW0+6I2j6KqJ5aaS5b+M5oiQ5Yq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205Lul5Li66Ieq5bex5bCx5piv6I2j6KqJ44CCJm1kYXNoOyZtZGFzaDvorq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9l+aWr+WUkDwvcD48cD48ZW0+NzUuPC9lbT7lnKjkurrnmoTnlJ/mtLvkuK3mn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irPliqjorq3nu4PjgILmsqHmnInlirPliqjlsLHkuI3lj6/og73mnIn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jgIImbWRhc2g7Jm1kYXNoO+WNouairTwvcD48cD48ZW0+Nz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r4/kuIDlpKnnnIvkvZznlJ/lkb3nmoTmnIDlkI7kuID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t+S8piZtaWRkb3Q75Yev5YuSPC9wPjxwPjxlbT43Ny48L2VtPuayoeaci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cieS9lea7i+WRs++8n+ayoeacieeIseaDheeahOmdkuaYpeacieS9l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ouc5LymPC9wPjxwPjxlbT43OC48L2VtPuS4ieaXpeS4jeiv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iNhuajmO+8m+S4ieaXpeS4jeW8ue+8jOaJi+eUn+iNhuaj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c5rC0PC9wPjxwPjxlbT43OS48L2VtPuS7gOS5iOS6i+aDheaDs+W+l+i/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Su+eJm+inku+8jOecvOWFieaUvumVv+i/nO+8jOW5tOi9u+S6uuS4jeimg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WJjeWIqeebiuOAgiZtZGFzaDsmbWRhc2g76YOO5pyX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i1sOi3r+aXtu+8jOS7juadpeS4jeaYr+mdoOinhOefqe+8jOiAjOaYr+S7ju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jOWAkuS5i+S4reWtpuS5oOOAgiZtZGFzaDsmbWRhc2g755CG5p+lJm1pZGRvdDvluI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L3A+PHA+PGVtPjgxLjwvZW0+5LiN566h5L2V5Lq677yM6Iul5piv5aSx5b6A5LqG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x5b6A5LqG54G16a2C44CCJm1kYXNoOyZtZGFzaDvln7nmoLk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ys6Lqr5YyF5ZCr552A5Lu35YC85Yik5pat77yM6L+Z5Liq5Lu35YC8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2e5bi46YeN6KaB77yM6aaW5YWI5piv5piv6Z2e55qE5Yik5pat77yM5YW25qyh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6KOB6YeP44CCJm1kYXNoOyZtZGFzaDvlhq/ku5E8L3A+PHA+PGVtPjg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ZKM55+l6K+G55qE6L+95rGC5bm25Li65LmL5aWL5paX77yM5piv5Lq6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mL5LiA44CCJm1kYXNoOyZtZGFzaDvniLHlm6Dmlq/lnaY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YuH5rCU6IO95om/5b2T5LiA5YiH6YeN6LSf77yb5Lq655qE6ICQ5b+D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95aSn6YOo5Lu955eb6Ium44CCJm1kYXNoOyZtZGFzaDvloZ7nvKrlsJQ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mAijwvcD48cD48ZW0+ODUuPC9lbT7ml7bpl7Tlg4/kuIDliJfngavovabkuIDmoLf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g4/kuIDpmLXpo47kuIDmoLflv6vvvIzmr4/kuIDnp5LvvIz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pg73mmK/miJHku6znj43otLXnmoTnlJ/lkb3jgIImbWRhc2g7Jm1kYXNoO0pv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6lOivpeS/oei1luiHquW3seeahOeQhuaZuu+8jOS7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iOS5juaDheeQhueahOeOsOixoeWHuuWPkeOAgiZtZGFzaDsmbWRhc2g76ams5Y2h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wPjxwPjxlbT44Ny48L2VtPuWcqOaJgOacieaJueivhOWutuS4re+8jOacgOS8n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+8jOacgOWkqeaJjeeahOaYr+aXtumXtOOAgiZtZGFzaDsmbWRhc2g75Yir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4OC48L2VtPuS7u+S9leeglOeptuW3peS9nOmDveW6lOacieaJ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m+aWsOeahOWfuuehgO+8jOS4gOaYr+aWsOamguW/teeahOaMh+WvvO+8jOS6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zleeahOeqgeegtOOAgiZtZGFzaDsmbWRhc2g7546L6bi/56Wv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peWNj+eahOS6uuaYr+WcqOWWguS4gOadoemzhOmxvOW4jOacm+Wug+acgOWQju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iZtZGFzaDsmbWRhc2g75LiY5ZCJ5bCUPC9wPjxwPjxlbT45M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iJuuacr+WutuadpeivtO+8jOWmguaenOiDveWkn+aJk+egtOW4uOinh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i/m+ihjOWIm+S9nO+8jOWFtuaIkOe7qeW+gOW+gOS8muaYr+aDiuS6u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T5Yir5p6XPC9wPjxwPjxlbT45MS48L2VtPuiogOaXoOW4uOS/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4uOi0nu+8jOaDn+WIqeaJgOWcqO+8jOaXoOaJgOS4jeWAvu+8jOiLpeaYr+WIme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S6uuefo+OAgiZtZGFzaDsmbWRhc2g76I2A5a2QPC9wPjxwPjxlbT45Mi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ernuS6ieS4reaxgueUn+WtmO+8jOabtOimgeWli+aW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PC9wPjxwPjxlbT45My48L2VtPuWPkeaYjuWutuWFqOmdoOS4gOiCoe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/oeW/g+aUr+aMge+8jOaJjeacieWLh+awlOWcqOS4jeWPr+efpeeahOWkqeWcs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iZtZGFzaDsmbWRhc2g75be06ICM5omO5YWLPC9wPjxwPjxlbT45N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5uOemj+eahOS6uuWQl++8n+S9huaEv+S9oOmmluWFiOWtpuS8muWQg+W+l+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bGg5qC85raF5aSrPC9wPjxwPjxlbT45N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9quaBtuavlOiZmuS8quWSjOiDjOS5ieabtOWPr+iAu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C5PC9wPjxwPjxlbT45Ni48L2VtPuaxgueIseeahOS6uuW+l+eIse+8m+iIjei6q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cieaci+WPi++8m+aumueyvuerreiZkeiAjOWIm+mAoOW5uOemj+eahOS6uu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iZtZGFzaDsmbWRhc2g76I6r572X6Zi/PC9wPjxwPjxlbT45N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BtemtgueahOe7k+WQiO+8jOi/meS4que7k+WQiOaYr+WPr+S7peemu+W8g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pOS4quaVj+aEn++8jOato+ebtOeahOS6uuS5i+mXtOW/g+eFp+S4jeWuo+eahOWl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LyP5bCU5rOwPC9wPjxwPjxlbT45OC48L2VtPuS4jeimg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GieW/g+aUvuS7u+iHqueUse+8jOS4gOeCueS5n+S4jeWKoOS7pemZkOWIt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eahOWus+WkhOS4juWNsemZqeWunuWcqOS4jeWwkeOAgiZtZGFzaDsmbWRhc2g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Sb5aSrPC9wPjxwPjxlbT45OS48L2VtPuaIkeWni+e7iOiusOS9j++8mumdkuaY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ilv++8jOiAjOS4lOWvueaIkeadpeivtOWug+awuOi/nOaYr+m8k+iIn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iZtZGFzaDsmbWRhc2g75be06YeRPC9wPjxwPjxlbT4xMDAuPC9lbT7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lpKfnkIbmg7PnmoTkurrvvIzlsLHlg4/kuIDpg6jmsqHmnInpqazovr7nmoTmnL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uivrTwvcD48cD48ZW0+MTAxLjwvZW0+5LiA55+l5Y2K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LiN6LCm6Jma77yb6KeB5aSa6K+G5bm/5pyJ5pys6aKG55qE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44CCJm1kYXNoOyZtZGFzaDvosKLop4nlk4k8L3A+PHA+PGVtPjEw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6uueahOWksei0pe+8jOmDveaYr+Wksei0peWcqOWBmuS6i+S4jeW9u+W6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BmuWIsOemu+aIkOWKn+WwmuW3ruS4gOatpeWwsee7iOatouS4jeWBmu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xMDMuPC9lbT7kuqTlpb3ov5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ogIzmiJjog5zljoTov5Dku6TkurrmlazkvanjgIImbWRhc2g7Jm1kYXNoO+Wh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DwvcD48cD48ZW0+MTA0LjwvZW0+6LCB5Li65pe25Luj55qE5Lyf5aSn55uu5qC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K6Ieq5bex55qE5LiA55Sf54yu57uZ5LqG5Lq657G75YWE5byf6ICM6L+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77yM6LCB5omN5piv5LiN5py955qE44CCJm1kYXNoOyZtZGFzaDvmtoXlhYvmi4n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A+PHA+PGVtPjEwNS48L2VtPuWwveWPr+WkmuWIm+mAoOW/q+S5kOWOu+Whq+a7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uWPr+a0u+a0u+e8muedgOaXtumXtOadpemZquedgOW/q+S5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e75LiA5aSaPC9wPjxwPjxlbT4xMDYuPC9lbT7mnIDlkIjkuo7kuqvlj5f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rrnianvvIzlsLHmmK/kuIDkuKrng63or5rnmoTjgIHmgqDpl7LnmoTjgIHml6D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kurrjgIImbWRhc2g7Jm1kYXNoO+ael+ivreWggjwvcD48cD48ZW0+MTA3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mA6Iez77yM6YeR55+z5Li65byA44CCJm1kYXNoOyZtZGFzaDvjgIrlkI7msYnkua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5v+mZteaAneeOi+iNhuS8oOOAizwvcD48cD48ZW0+MTA4LjwvZW0+5pe26Ze0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LSi5a+M44CC5pe26ZKf5qih5Lu/5a6D77yM5Y205Y+q5pyJ5Y+Y5YyW6ICM5pe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Jm1kYXNoOyZtZGFzaDvms7DmiIjlsJQ8L3A+PHA+PGVtPjEwOS48L2VtPu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+8jOaXtumXtOS5n+S8muaUvuW8g+S7lu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xMTAuPC9lbT7llrfms4nnmoTpq5jluqbkuI3kvJrotoXov4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lpLTvvIzkuIDkuKrkurrnmoTkuovkuJrkuZ/mmK/ov5nmoLfvvIzku5bnmoT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otoXov4foh6rlt7HnmoTkv6Hlv7XjgIImbWRhc2g7Jm1kYXNoO+ael+iC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bim6ZW/5YmR5YWu5oyf56em5byT77yM6aaW6Lqr56a75YWu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44CCJm1kYXNoOyZtZGFzaDvlsYjljp88L3A+PHA+PGVtPjExMi48L2VtPueQhuaDs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eahOaYn+aYn++8jOaIkeS7rOeKueWmguawtOaJi++8jOiZveS4jeiDveWIsO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S9huaYr+aIkeS7rOeahOiIqueoi+WPr+WHreWug+aMh+W8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iS5bCU6Iyo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OTQ0eG5nY2dwLmh0bWwiPmh0dHBzOi8vZHVhbmp1emlrdS5jb20vZHVhbmp1emkvdDk0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FB41FA59D8EB0163E13088D106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