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4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CEDD5C7B8A144059AE8895390973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EDD5C7B8A144059AE8895390973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5Sf5pel5b6u5L+h57qi5YyF5qC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+jumFkuS4gOadr++8jOelneS9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cn+eIseOAgjwvcD48cD48ZW0+Mi48L2VtPuaEv+S9oOWlveS4iuWKoOWlve+8j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tOemj++8gTwvcD48cD48ZW0+My48L2VtPuaEv+S9oOS4gOeUn+a4qeWOmue6r+iJ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eIseS4juiHqueUseOAgjwvcD48cD48ZW0+NC48L2VtPuWQkemjjuWEv+WAn+S4gOe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mAgeS9oOOAgjwvcD48cD48ZW0+NS48L2VtPuelneS9oOeUn+aXpeW/q+S5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i/nui/nuOAgjwvcD48cD48ZW0+Ni48L2VtPuaIkeW4jOacm+avj+S4gOWkqe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dpemZqu+8gTwvcD48cD48ZW0+Ny48L2VtPuaEv+S9oO+8jOWCu+S6uuWCu+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gOeIseeahOS6uu+8jOaDs+W/teS4jeWB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uS9oOWFseW6pu+8jOeUn+aXpeOAgjwvcD48cD48ZW0+MTAuPC9lbT7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lubPlh6HmtarmvKvjgII8L3A+PHA+PGVtPjExLjwvZW0+5pil5pma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qE77yM6L+Y5LiN5aaC55yL5L2g44CCPC9wPjxwPjxlbT4xMi48L2VtPu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eahOeIse+8jOatpOeUn+ePjeiXj++8jOawuOaUvuW/g+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iLHkvaDliLDlpKnojZLlnLDogIHvvIzogIHlqYb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/5L2g5YWF5ruh5rS75Yqb77yM6Z2S5pil5bi4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lneeUn+aXpeW/q+S5kO+8jOeIseaDhe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Jrnpo/lpJrlr7/vvJvlpoLpuaTlpoLmnb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6Lev5ryr5ryr77yM5aSp6auY54ix5LmF6L+c44CCPC9wPjxwPjxlbT4x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S9oOW5uOemj+W/q+S5kO+8jOawuOi/nOe+juS4veWKq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L/mnInnlJ/kuYvlubTvvIzlubTlubTkuLrkva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6L+Z5LiA5bm077yM56ew5b+D5aaC5oS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7iuW5tOeUn+aXpe+8jOebuOiuuOWumue7iOi6q++8gT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iLDkuobvvIznpZ3kvaDlv4Pmg4XmhInmgqbvvIznlJ/mtLvnvo7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S/5L2g5bKB5bKB5qyi5oSJ77yM5bm05bm06Ieq5Zyo77yM5LiA55S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yNC48L2VtPuawtOaZtuS5i+aBi++8jOeIseS9oOS4gOeU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MjUuPC9lbT7mhL/kvaDnmoTnuq/nnJ/vvIzkuI7nu4/ljob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qKm5Zyo6YaJ77yM5pyJ5L2g5p2l6Z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fkOS6uu+8jOWxnuS6juS9oOeahOS4gOWkqe+8jOaIkeS4gOWumuS5luS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+8gTwvcD48cD48ZW0+MjguPC9lbT7lm6DkuLrmnInkvaDvvIznlJ/mtLvmnInkuob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I5LjwvZW0+5Zub5rW35Li65L2g55qG5piv54ix77yM54mb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PC9wPjxwPjxlbT4zMC48L2VtPua8q+WkqembquiKseaQuuaJi+WQjOihjO+8j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a1qua8q+OAgjwvcD48cD48ZW0+MzEuPC9lbT7mhL/niLHlg4/oibPpmLP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MyLjwvZW0+55Sf5pel77yM6K6p54ix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55u45L6d77yBPC9wPjxwPjxlbT4zMy48L2VtPuaWsOeahOS4gOW5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neeEtuWcqOS4gOi1t+OAgjwvcD48cD48ZW0+MzQuPC9lbT7lnKjmiJHml6DlsL3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K3vvIzmnInml6DlsL3nmoTkvaDjgII8L3A+PHA+PGVtPjM1LjwvZW0+eHh45YWI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iZvei/h++8jOe7p+e7rTIwMjHjgII8L3A+PHA+PGVtPjM2LjwvZW0+54ix5L2g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4ix5L2g5b+D55u46L+e77yBPC9wPjxwPjxlbT4zNy48L2VtPueUn+aXp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+8jOaIkeeIseS9oO+8gTwvcD48cD48ZW0+MzguPC9lbT7miJH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M5LjwvZW0+5bm456aP5b+r5LmQ77yM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44CCPC9wPjxwPjxlbT40MC48L2VtPuW/q+S5kOeahOS6uueUn++8jOayoe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DEuPC9lbT7ljYPnp43niLHkuIfnp43niLHvvIzmraTnlJ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kvaDniLHjgII8L3A+PHA+PGVtPjQyLjwvZW0+5LuK5bm05ZKM5piO5bm05LiA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5Zac5qyi5L2g44CCPC9wPjxwPjxlbT40My48L2VtP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eUn+W5uOemj+OAgjwvcD48cD48ZW0+NDQuPC9lbT7kuIDop4Hpkp/mg4X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gL7lv4PjgII8L3A+PHA+PGVtPjQ1LjwvZW0+5Lqy54ix55qE5rC46L+c54ix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0Ni48L2VtPuelneeUn+aXpeW/q+S5kO+8jOW5uOem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OAgjwvcD48cD48ZW0+NDcuPC9lbT7mirHnnYDkvaDvvIzlkYror4nmiJHniLHms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t6/kuIrjgII8L3A+PHA+PGVtPjQ4LjwvZW0+56Wd6ICB5amG55Sf5pel5b+r5LmQ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q+P5LiA5aSp77yBPC9wPjxwPjxlbT40OS48L2VtPuaciee8mO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UnOWmguicnOOAgjwvcD48cD48ZW0+NTAuPC9lbT7miJHkuK3mnInkva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iJHjgII8L3A+PHA+PGVtPjUxLjwvZW0+5oS/5L2g5LuY5Ye655SY5LmL5aaC6a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6X5b2S5LqO5qyi5Zac44CCPC9wPjxwPjxlbT41Mi48L2VtPueIseS9o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WIhuemu++8gTwvcD48cD48ZW0+NTMuPC9lbT7niLHkuI7ml7blhYnvvI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pgYfjgII8L3A+PHA+PGVtPjU0LjwvZW0+5Zug5Li65pyJ5oiR77yM56Wd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byA5b+D77yBPC9wPjxwPjxlbT41NS48L2VtPueUn+aXpeaIkeelneS9oOaJvu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S4gOeUn+W5uOemj+OAgjwvcD48cD48ZW0+NTYuPC9lbT7lpoLmnpzkvaDmmK/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pnovvvIzmt7Hmg4Xnm7jmi6XkuI3liIbnprv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oS/5L2g55Sf5pel5bm456aP77yM5qyi5aSp5Zac5Zyw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DheS6uue7iOaIkOect+Wxnu+8jOW5uOemj+S4gOeUn+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nmb7lkIjpppnpo5jpo5jvvIzlkoznnablubjnpo/ml6Dng6bmg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5Sf5pel77yM5oiR5oS/5LiO5L2g5pC65omL77yM5aSp5rav5Ly0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MS48L2VtPuWQieelpeWmguaEj++8jOasouWkqeWWnO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JbnlYzlpJrmrovphbfvvIzmhL/ku6XlkI7nlJ/mtLvkuI3k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jgII8L3A+PHA+PGVtPjYzLjwvZW0+5oiR5oqK5pil5aSp5oyC5ruh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76O5aW955WZ5L2P77yBPC9wPjxwPjxlbT42NC48L2VtPuiAgeWph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kqeWkqeW/q+S5kOOAgjwvcD48cD48ZW0+NjUuPC9lbT7npZ3nvo7kuL3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ogIHlqYbvvIwxOOWygeeUn+aXpeW/q+S5kO+8gTwvcD48cD48ZW0+NjY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bjnpo/vvIzlpKnlpKnlvIDlv4PvvIE8L3A+PHA+PGVtPjY3LjwvZW0+5piT5rGC5pe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6Zq+5b6X5pyJ5oOF6YOO44CCPC9wPjxwPjxlbT42OC48L2VtPuiuqe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+8jOS6sueIsea7tO+8gTwvcD48cD48ZW0+NjkuPC9lbT7mnIjkuIrmn7PmoqL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goDpu4TmmI/lkI7jgII8L3A+PHA+PGVtPjcwLjwvZW0+5pqW5pqW5b+D6YeM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iv5L2g44CCPC9wPjxwPjxlbT43MS48L2VtPuaVheS6i+mCo+S5iOWkmu+8jDIwM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aLmhaLor7Tnu5nkvaDlkKzjgII8L3A+PHA+PGVtPjcyLjwvZW0+5rWq5ryr5Ly85LmQ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I6r5L2g5bGe44CCPC9wPjxwPjxlbT43My48L2VtPueUn+aXpe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W/q+a0u+OAgjwvcD48cD48ZW0+NzQuPC9lbT7mhL/ku6XmoqbkuLrpqa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ITlj6/mg5zjgII8L3A+PHA+PGVtPjc1LjwvZW0+5Lqy54ix55qE77yM5L2g6Iul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m05aSp44CCPC9wPjxwPjxlbT43Ni48L2VtPuS9oOeahOaipuW5u+Wmqe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XtOW/g+aXoOaClOOAgjwvcD48cD48ZW0+NzcuPC9lbT7nlJ/lkb3opoHlpJr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miY3nlYXlv6vjgII8L3A+PHA+PGVtPjc4LjwvZW0+5bm05bm05pyJ5LuK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pyJ5LuK5pyd44CCPC9wPjxwPjxlbT43OS48L2VtPuW/g+eUmOaDheaEv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cmRxdW8754ix5L2g77yBPC9wPjxwPjxlbT44MC48L2VtPuiAgeWphu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wuOi/nOe+juS4ve+8gTwvcD48cD48ZW0+ODEuPC9lbT7lnKjov5n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npZ3kvaDnlJ/ml6Xlv6vkuZDvvIE8L3A+PHA+PGVtPjg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riF5pmo55qE5pyd6Ziz6Ye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bG53ZTJmaGE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Gxud2UyZmhh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EDD5C7B8A144059AE8895390973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