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4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32AB9610EF2C83127F6A6FC45901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32AB9610EF2C83127F6A6FC45901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KeC5b+155+t5Y+l5a2Q5byg54ix5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vueS4jeeIseS9oOeahOS6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W+l+aUvuaJi++8jOWvueeIseS9oOeahOS6uu+8jOimgeaHguW+l+aEn+a/gO+8j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S6juiHquWNke+8jOaXoOiwk+i/h+S6juiHquS/oe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mgemCo+S5iOeXm+iLpuWcsOW/mOiusOS4gOS4quS6uu+8jOaXtumXtOiHqu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S9oOW/mOiusOOAguWmguaenOaXtumXtOS4jeWPr+S7peiuqeS9oOW/mOiusOS4j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OS9j+eahOS6uu+8jOaIkeS7rOWkseWOu+eahOWygeaciOWPiOacieeUmuS5iO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y48L2VtPuW9k+S9oOepv+S4iuS6hueIseaDheeahOWpmue6s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q+S4iuS6huWSjOWwmueahOiiiOijn+OAgjwvcD48cD48ZW0+NC48L2VtPuaIkeS4jeW/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9oOeahOW/q+S5kO+8jOabtOW9ouaIkOaIkeeahOWHhOa4he+8geWIq+S6hu+8g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muaVo++8jOacrOaYr+W4uOS6i++8jOaXoOiuuuaAjuagt++8jOaIkeS7rOaAu+acie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uePoOaSkuaJi+eahOS4gOaXpeOAgjwvcD48cD48ZW0+NS48L2VtPuS6uueUn+W+iO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9rOi6q+WwseaYr+S4gOi+iOWtkOOAgjwvcD48cD48ZW0+Ni48L2VtPueyvueln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7k+aenOawuOi/nOaYr+e7k+Wpmu+8jOiAjOiCieS9k+S5i+eIseW+gOW+gOWwseWB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afkOS4gOS4qumYtuaute+8jOW+iOWwkee7k+WpmueahO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EtuWQjuacieS4gOWkqe+8jOS4jeWGjeebuOeIseS6hu+8jOacrOadpeW+iO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S4quS6uu+8jOWPmOW+l+W+iOi/nO+8jOeUmuiHs+avlOS7peWJjeabt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S7rOS5n+aciei/h+e+juWlveeahOWbnuW/hu+8jOWPquaYr+iu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afk+W+l+aooeeziuS6huOAgjwvcD48cD48ZW0+OS48L2VtPuWQrOWIsOS4gO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YjuS4jeebuOW5sueahO+8jOS5n+S8muWcqOW/g+S4reaLkOWlveWHoOS4quW8r+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jwvcD48cD48ZW0+MTAuPC9lbT7liLDlpbPkurrlv4Pph4znmoTot6/pgJrov4f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nlLflrZDmhqfmhqznnYDkuIDkuKrlpbPkurrnmoTouqvkvZPnmoTml7blgJn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liLDlpbnnmoTngbXprYLvvIzoh6rlt7Hpqpfoh6rlt7Hor7TniLHkuIrkuoblpb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jgILllK/mnInljaDpoobkuoblpbnnmoTouqvkvZPkuYvlkI7vvIzku5bmiY3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pbnnmoTngbXprYLjgII8L3A+PHA+PGVtPjExLjwvZW0+5Yir56a777y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Ga44CCPC9wPjxwPjxlbT4xMi48L2VtPuWmguaenOS9oOaLpeacieS6hueIseaDh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Iq+WGjeWOu+eisOaap+aYp+OAgumdouWvueW8pei2s+ePjei0teeahOeIse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cgOimgeS7juS4gOiAjOe7iOOAgue7j+W+l+i1t+ivseaDke+8jOiAkOW+l+S9j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Ur+aciei/meagt++8jOaJjeiDvee7meS6iOW9vOatpOacgOWkp+eahOWuieWFq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S5i+i3r+aJjeS8mui1sOW+l+W5s+W5s+WdpuWdp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iLDlupXmmK/kuI3ogq/jgILmiJHmg7Pov4fvvIzmiJHlgJjkvb/kuI3lvpfkuI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vvIzkuqbkuI3oh7Tlr7vnn63op4HvvIzkuqbkuI3og73lpJ/lho3niLHliK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lj6rmmK/okI7osKLkuobvvIE8L3A+PHA+PGVtPjE0LjwvZW0+54ix5Li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C75Lya5pyJ54K55a6z5oCV77yM5oCV5b6X5Yiw5LuW77yb5oCV5aSx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PC9wPjxwPjxlbT4xNS48L2VtPuaEn+aDheWOn+adpeaYr+i/meS5iOiEhuW8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+l+i1t+mjjumbqO+8jOWNtOe7j+S4jei1t+W5s+WHo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5Xnq5/ml6XlrZDmmK/oh6rlt7HlnKjov4fvvIzkuI3mmK/kuLrkuobliKvkurrlnKj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5S35Lq65a+55LqO5aWz5Lq655qE5oCc5oKv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R5LqO54ix44CC5LiA5Liq5aWz5Lq657ud5LiN5Lya54ix5LiK5LiA5Liq5aW5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qWa5Y+v5oCc55qE55S35Lq644CC5aWz5Lq65a+55LqO55S35Lq655qE54ix77yM5oC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4K55bSH5ouc5oCn44CCPC9wPjxwPjxlbT4xOC48L2VtPuaXpeWtkOi/h+W+l+ecn+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WvueS6juS4reW5tOS7peWQjueahOS6uu+8jOWNgeW5tOWFq+W5tOmDveWlveix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h+mhvumXtOeahOS6i+OAguWPr+aYr+WvueS6juW5tOi9u+S6uu+8jOS4ieW5tOS6lOi9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aYr+S4gOeUn+S4gOS4luOAguWJjeiAheWboOS6huWygeaciOayp+a1t++8jOa0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QjuiAheWboOS6huWygeaciOiNo+WNju+8jOWkqeecn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lpbPkurrlho3lpb3vvIzlgJjoi6XlvpfkuI3liLDlvILmgKfnmoTniLH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pfkuI3liLDlkIzmgKfnmoTlsIrph43jgII8L3A+PHA+PGVtPjIwLjwvZW0+5aaC5p6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ZKM5bKB5pyI5Lmf6IO96L276L275pKV56KO77yM5omU5Yiw5rW35Lit77yM6YKj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LuO5q2k5bCx5Zyo5rW35bqV5rKJ6buY44CC5L2g55qE6KiA6K+t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Y205LiN5oeC5b6X77yM5oiR55qE5rKJ6buY77yM5L2g5oS/6KeB77yM5Y205Li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C5L2g6Zeu5oiR54ix5L2g5YC85q+U5YC85b6X77yM5YW25a6e5L2g5bqU6K+l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bCx5piv5LiN6Zeu5YC85LiN5YC85b6X44CCPC9wPjxwPjxlbT4yMS48L2VtPu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S8pOWus+S6huacgOeIseaIkeeahOmCo+S4quS6uu+8jOmCo+S4gOWIu++8jOaIke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luW/g+egtOeijueahOWjsOmfs+OAguebtOWIsOi9rOi6q++8jOaIkeaJjeWPkeeOs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mCo+WjsOW/g+eiju+8jOWFtuWunu+8jOS5n+aYr+aIkeiHquW3s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lpzmrKLkuIDkuKrkurrvvIzmmK/kuI3kvJrmnInnl5voi6bnmoTjgIL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Z/orrjmnInnu7Xplb/nmoTnl5voi6bvvIzkvYbku5bnu5nmiJH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Z/mmK/kuJbkuIrmnIDlpKfnmoTlv6vkuZDjgII8L3A+PHA+PGVtPjIz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54ix5L2g55qE6YKj5Liq5Lq677yM6YKj5Liq5LiN5biM5pyb5L2g5Zuw5omw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y66aKc5qyi56yR44CB6aqX5L2g6K+06YeK5oCA5LqG55qE5Lq677yM6YKj5Liq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L2g77yM5LuO5LiN5pu+56a75byA55qE5Lq677yM5aaC5p6c5L2g6L+Y5b235b6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6L+Y5Zyo5oSP5LuW55qE5LiA6aKm5LiA57CH77yM5LiN5aao57uZ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7uZ6Ieq5bex5LiA5Liq5Y+v6IO944CCPC9wPjxwPjxlbT4yNC48L2VtPuS4uu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aIkeWWnOasoueahOS6uu+8jOaIkeaEv+aEj+aUvuW8g+aIkeaJgOaLpeaci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r+W9k+aIkeaUvuW8g+i/meS4gOWIh+WQju+8jOWluei/mOS8muaOpeWPl+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l++8n+mmluivre+8mumDveivtOS4luS4iuS8pOW/g+eahOS6uuavlOW8gOW/g+eah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r+abtOWkmueahOaXtuWAmeaIkeiupOS4uuS8pOW/g+aYr+S8muS4iueYv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nInkupvlgrvor53vvIzkuI3kvYbmmK/opoHog4znnYDkurr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vpfog4znnYDoh6rlt7HjgILorqnoh6rlt7HlkKzop4HkuobkuZ/mgKrpmr7kuLr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orazlpoLor7TvvIzmiJHniLHkvaDvvIzmiJHkuIDovojlrZDpg73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u/5Yir5Lq65YGa54K55LqL77yM5Y+I5pyJ54K55oCo77yM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oSP5oCd77yM5ZCm5YiZ5aSq56m66Jma5LqG44CCPC9wPjxwPjxlbT4y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ci+i1t+adpe+8jOWPjeiAjOaYr+acneeUn+aaruatu+eahOidtOidtuS4uuWPr+e+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ug+S7rOWcqOefreefreeahOS4gOaYpemHjOWwveaDheWcsOmFo+i2s+WcsOWcqOiK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iInu+8jOS4gOaXpuaYpeWwveiKseaui++8jOS+v+eIveeIveW/q+W/q+WcsOauie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WMluWOu++8jOWlveWDj+Wug+S7rOS4gOeUn+WPquaYr+S4uuS6humFo+iInuS4juS6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jOadpeeahO+8jOWAkuimgeeXm+W/q+S6m+OAgjwvcD48cD48ZW0+MjguPC9lbT7lloT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sLjov5zmmK/lj5foi6bnmoTvvIzpgqPlv6foi6bnmoTph43mi4XkvLzkuY7mmK/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7HmnaXnmoTvvIzlm6DmraTlj6rmnInlv43ogJDjgII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4ix5L2g5YC85LiN5YC85b6X77yM5YW25a6e5L2g5bqU6K+l55+l6YGT77yM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Zeu5YC85LiN5YC85b6X44CCPC9wPjxwPjxlbT4zMC48L2VtPuWvueS6ju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WmguaenOS9oOS4jeaDs+WNoOacieWlue+8jOWwsei/nOedgOWlue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h7rlkI3opoHotoHml6nlkYDvvIzmnaXnmoTlpKrmmZr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pgqPkuYjnl5vlv6vjgILkuKrkurrljbPkvb/nrYnlvpflj4rvvIzml7bku6PmmK/k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vvIzlt7Lnu4/lnKjnoLTlnY/kuK3vvIzov5jmnInmm7TlpKfnmoTnoLTlnY/opoH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4ix5oOF5LiN5piv6YG/6Zq+5omA77yM5oOz6L+b5Y67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6K+d77yM5piv5Lya6KKr6LW25Ye65p2l55qE44CCPC9wPjxwPjxlbT4z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S4lueVjOmHjO+8jOS9oOS+neaXp+e6r+a0ge+8jOiEj+S6hueahOWPqu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OAgjwvcD48cD48ZW0+MzQuPC9lbT7nm7jniLHljbTkuI3og73nm7jmgYv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jbTkuI3nm7jniLHjgII8L3A+PHA+PGVtPjM1LjwvZW0+5Zug5Li65bmz5reh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pyJ5pe25Lya5ri456a75Y6f5pys5rip6aao55qE5riv5rm+77yb5Zug5Li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77yM5oiR5Lus55qE6KGM56iL5Lya5Zyo5p+Q5Liq5Y2B5a2X6Lev5Y+j5LiN57uP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Q5byv77yM5bCx5Zyo5L2g5oSP5qyy6L2s6Lqr55qE5Yi56YKj77yM5L2g5Lya5ZCs6Ke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J54ix5oOF5Zyo5L2O5aOw5Zyw5ZOt5rOj44CCPC9wPjxwPjxlbT4zNi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IseaDheWunumZheS4iuaYr+S4gOS7veaXoOmcgOaxguivgeeahOivgeaYjuOAguWug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iOeahOiKrOiKs+e7iOeptuS8mui2i+S6juW5s+a3oeOAgueEtuiAjOa4qeaflOiBqua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WNtOaHguW+l+WwhuWug+akjeWFpeW/g+S4re+8jOaHguW+l+eUqOiHquW3s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mCo+WIhuS7juWuueWSjOe7huiHtOadpea1h+eBjOOAgui/meagt+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/nemynO+8jOWunuWcqOaXoOmcgOS7u+S9leaxguivg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miYDosJPnlJ/otqPvvIzlhajlnKjpgqPkupvkuI3nm7jlubL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rex5oOF5piv5oiR5ouF5LiN6LW355qE6YeN5ouF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q5piv5YG254S25YWR546w55qE6LCO6KiA44CCPC9wPjxwPjxlbT4zOS48L2VtP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ieaXtuWAmeS5n+aYr+S4gOenjeW5uOemj++8jOWboOS4uuacieaJgOacn+W+he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S8muWkseacm+OAguWboOS4uuacieeIse+8jOaJjeS8muacieacn+W+he+8jOaJgOS7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v+Wkseacm++8jOS5n+aYr+S4gOenjeW5uOemj++8jOiZveeEtui/meenjeW5uOemj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m+OAgjwvcD48cD48ZW0+NDAuPC9lbT7kuIDlnLrnvo7kuL3nmoTnm7jpgYfvvIz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nmoTlvIDmlL7lt7LmmK/lvIDoh7PlsL3lpLTnmoTojbzpnaHjgILlsLHlpoLlpK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nmoTniLHmg4Xku47mnaXpg73kuI3pgILlkIjov73msYLvvIzlm6DkuLrmiJHku6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tbDlnKjmiJDplb/nmoTpgJTkuK3jgILmnInkupvkurrvvIzlj6rog73nprvlvID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Jzopb/vvIzlj6rog73mlL7lvIPvvJvmnInkupvorrDlv4bvvIzmiJHku6zlj6rog73ln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4PlupXjgII8L3A+PHA+PGVtPjQxLjwvZW0+5aaC5p6c5oiR5LiN54ix5L2g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Cd5b+15L2g77yM5oiR5bCx5LiN5Lya5aaS5b+M5L2g6Lqr6L6555qE5byC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Lya5aSx5Y676Ieq5L+h5b+D5ZKM5paX5b+X77yM5oiR5pu05LiN5Lya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oiR6IO95aSf5LiN54ix5L2g77yM6YKj6K+l5aSa5aW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KiuS6uuWutueahOW/g+W8hOeijuS6hu+8jOS9oOimgeWlueWOu+aLvueg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gOWwj+eJh+S4gOWwj+eJh+iAkOW/g+WcsOaLvuaLvOi1t+adpe+8jOWDj+Wtq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qeaLvOWbvua4uOaIj+S8vOeahOS5n+iuuOaLvOS4quWNgeW5tOWFq+W5tOS5n+aLv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MuPC9lbT7lnLDnkIPkuYvmiYDku6XmmK/lnIbnmoT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rluJ3mg7PorqnpgqPkupvotbDlpLHmiJbogIXov7fot6/nmoTkurrog73lpJ/ph4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jgII8L3A+PHA+PGVtPjQ0LjwvZW0+5oiR5Lmf55u45L+h54ix5Y+v5Lul5o6S6Zmk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b5Y+q5piv77yM5LiH6Zq+5LmL5ZCO77yM5Y+I5pyJ5LiH6Zq+44CC6L+Z5piv5oi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5qE44CCPC9wPjxwPjxlbT40NS48L2VtPuS4h+WNg+W5tOS4re+8jOS4h+WNg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cqOaXtumXtOaXoOa2r+eahOiNkuWOn+S4iu+8jOmBh+ingeiHquW3seaDs+img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+8geayoeacieaXqeS4gOatpe+8jOayoeacieaZmuS4gOatpe+8gemCo+iDve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6vOWRou+8n+S5n+WPquiDvei9u+WjsOmXruWPpe+8jOWOn+adpeS9oOS5n+WcqOi/mem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NDYuPC9lbT7kuI3nrqHkvaDnmoTmnaHku7bmnInlpJrlt67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KrkurrlnKjniLHkvaDjgILkuI3nrqHkvaDnmoTmnaHku7bmnInlpJrlpb3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KrkurrkuI3niLHkvaDjgII8L3A+PHA+PGVtPjQ3LjwvZW0+55u46YCi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pma77yM5L6/5piv5oGo5pep44CCPC9wPjxwPjxlbT40OC48L2VtPueIseaDhe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PkeaYju+8jOmcgOimgeS4jeaWreaUueiJr+OAguWPquaYr++8jOi/meenjeWPkeaY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uS7luWPkeaYjuS4jeS4gOagt++8jOWug+ayoeacieS4k+WIqeadg++8jOmaj+aXtu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aKoui1sOOAgjwvcD48cD48ZW0+NDkuPC9lbT7lh6HkuovnmobmnInku6Pku7f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6Pku7fkvr/mmK/nl5voi6bjgII8L3A+PHA+PGVtPjUwLjwvZW0+5L2g55qE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rW36KeS5ZKM5aSp5rav77yM5oiR5LiN6IO95Y675b6X5pu06L+c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YWx6LW05aSp5rav5rW36KeS77yM5LiN5piv5ri46LWw5Y2K5Liq5Zyw55CD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6Ze055u45Ly044CCPC9wPjxwPjxlbT41MS48L2VtPumVv+eahOaYr+ejqOmav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Yr+S6uueUn+OAgjwvcD48cD48ZW0+NTIuPC9lbT7kurrkuIDovojlrZDkuZ/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nm7jljbDvvIzku5bku6zlraTni6znmoTlj6rliankuIvogonkvZPlkozph5Hpkr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jaLkuobjgILmiYDku6XvvIzor7fnrYnlvoXpgqPkuKrlr7nkvaDnlJ/lkb3mnIn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nmoTkurrjgII8L3A+PHA+PGVtPjUzLjwvZW0+6K+05aW95rC46L+c55qE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bCx5pWj5LqG44CC5pyA5ZCO6Ieq5bex5oOz5p2l5oOz5Y6777yM56uf54S25Lmf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qWa5b2T5Yid5piv5LuA5LmI5Y6f5Zug5oqK5b285q2k5YiG5byA55qE44CC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954S26YaS5oKf77yM5oSf5oOF5Y6f5p2l5piv6L+Z5LmI6ISG5byx55qE44C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6aOO6Zuo77yM5Y2057uP5LiN6LW35bmz5Yeh44CCPC9wPjxwPjxlbT41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lueVjOS4iuiuuOWkmuS6i+WEv++8jOS9oOinieW+l+aYjuaXpeS4gOWumuiDveWk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WBmueahO+8m+acieW+iOWkmuS6uuS9oOinieW+l+S4gOWumuiDveWkn+WGjeeci+WI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+8jOWboOatpO+8jOWcqOS9oOS4tOaXtuWtpuS8muaUvuS4i+aJi++8jOaIluaYr+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i/h+WktOadpeeahOaDheWGteS4i++8jOS9oOW/g+mHjOWFqOmDqOeahO+8jOS7h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PiOWGjeiBmummlueahOacn+W+he+8jOacieaXtuS5g+iHs+eCuei/meS4gOeCu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S4jeS8muinieW+l+WIsOOAgjwvcD48cD48ZW0+NTUuPC9lbT7niLHmgLvmmK/mjrr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ITnp43mhJ/op4nvvIzkvYbmmK/ov5nkupvmhJ/op4nmmK/lj5jlubvml6DluLj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kuI3mmK/niLHnmoTmnKzouqvvvIzogIzmmK/niLHnmoTmuKnluqbvvIzkvYb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mhI/vvIzpgqPlsLHog73lhrPlrprku6Xku4DkuYjmoLfnmoTmgIHluqblr7nlvoX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kuIrlloToi6XmsLTvvIzku47lloTlpoLmtYHvvIzpmo/nvJjpmo/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k5Liq55u45LqS54+N5oOc55qE5Lq677yM5bqU6K+l5LiN5Lya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2g5pyJ5b285q2k77yM6ICM5piv5YG25bCU5oOz5Yiw5a+55pa55bCx6KeJ5b6X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q+U5pqn5pin5piO5pyX77yM5Lmf5q+U5pqn5pin576e5oCv44CC5peg6ZyA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D5bqV55+l6YGT6L+Z5qC355qE6YGH6KeB5bCx5piv5pyA576O5aW9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mT552A54ix55qE5ZCN5LmJ6KaB5rGC5pu05aSa77yM6YKj5LiN5piv54ix77yM5piv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1Ny48L2VtPuaIkeS4gOebtOWcqOWvu+aJvumCo+enje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njeWcqOWvkuWGt+eahOaXpeWtkOmHjO+8jOeJtei1t+S4gOWPjOa4qeaalu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WunuWcsOWQkeWJjei1sOeahOaEn+inieOAgjwvcD48cD48ZW0+NTguPC9lbT7lh7r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oHml6nvvIzmnaXlvpflpKrmmZrnmoTor53vvIzlv6vkuZDkuZ/kuI3mmK/pgqPkuYj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I8L3A+PHA+PGVtPjU5LjwvZW0+5oiR5q+P5aSp6YO95Zyo5pWw552A5L2g55qE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2g6L+e56yR55qE5pe25YCZ77yM6YO95aW95a+C5a+e44CC5LuW5Lus6K+0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5Y+I5ryC5Lqu5Y+I6JC95ouT44CCPC9wPjxwPjxlbT42MC48L2VtPu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/mOS6huaIkeeahOWlve+8jOi1sOi/h+mZjOeUn+eahOihl+inkuOAguS9oOeUqOag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jmeaRhu+8jOWSjOaIkeivtOacgOWdmuWumueahOWGjeing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sqHms5Xlv5jorrDku5bvvIzlsLHkuI3opoHlv5jorrDlpb3kuobjgIL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v5jorrDvvIzmmK/kuI3pnIDopoHliqrlipvnmoT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5oOF55qE5Y+R5bGV5rOo5a6a5Zue6L+O5p2l57uT5bGA77yM5LiN6KaB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5Y+q6KaB5aW95aW95Lqr5Y+X576O5Li955qE6L+H56iL77yM5pOm6Lqr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a2m5Lya5LqG6YGX5b+Y77yBPC9wPjxwPjxlbT42My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FieaAqumZhuemu+eahOS6uumXtO+8jOayoeacieiwgeWPr+S7peWwhuaXpeWtk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jOS6kea1geawtOOAguS9huaIkeWni+e7iOebuOS/oe+8jOi1sOi/h+W5s+a5luWxs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Wxseays++8jOmCo+S6m+WOhuWwveWKq+aVsO+8jOWwnemBjeeZvuWRs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btOWKoOeUn+WKqOiAjOW5suWHgOOAgjwvcD48cD48ZW0+NjQuPC9lbT7mr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lYXkuovnmoTlvIDlp4vmgLvmmK/ngb/ng4LlpoLoirHvvIzogIznu5PlsL7ljbT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sonpu5jlpoLlnJ/jgII8L3A+PHA+PGVtPjY1LjwvZW0+5LiN6IO96KeB6Z2i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uW5Lus5LqS55u45oCd5b+144CC5Y+v5piv5LiA5pem6IO95aSf6KeB6Z2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YaN6LWw5Zyo5LiA6LW377yM5LuW5Lus5Y+I5Lya5LqS55u45oqY56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jeeIse+8jOaYr+S4gOeUn+eahOmBl+aGvu+8m+eIse+8jOaYr+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OmavuOAgjwvcD48cD48ZW0+NjcuPC9lbT7ku6XlkI7kvaDkvJrkuI3nu4/mhI/lnL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vvIzor7fliKvlv5jorrDmiJHmm77pgqPmoLfmt7Hmt7HlnLDniLHov4f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aSq5aSn55qE6KGj5pyN5Y+m5pyJ5LiA56eN54m55q6K55qE6K+x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6LWw6LW36Lev5p2l77yM5LiA5rOi5pyq5bmz77yM5LiA5rOi5Y+I6LW3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piv5Lq65Zyo6aKk5oqW77yM5peg5Lq655qE5Zyw5pa55piv6KGj5pyN5Zyo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77yM6Jma6Jma5a6e5a6e77yM5p6B5YW256We56eY44CCPC9wPjxwPjxlbT42O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iRteWRiuivieaIke+8jOWPquimgemdouWvueedgOmYs+WFieWKquWKm+WQkeS4i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wseS8muWPmOW+l+WNlee6r+iAjOe+juWlveOAgjwvcD48cD48ZW0+NzAuPC9lbT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jrDlrp7nlJ/mtLvkuK3nmoTniLHmg4XlubbkuI3mmK/pgqPkuYjnmoTlr7nnrYnjgIL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nmoTmm7TlpJrvvIzku5jlh7rmm7TlpJrnmoTml7blgJnvvIzkvaDoh6rlt7H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p4noh6rlt7HnmoTljZHlvq7vvIE8L3A+PHA+PGVtPjcxLjwvZW0+5L2g5q27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5bCx57uT5p2f5LqG77yM6ICM5oiR5q275LqG77yM5L2g55qE5pWF5LqL6L+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44CCPC9wPjxwPjxlbT43Mi48L2VtPuaJv+ivuuacrOadpeWwseaYr+eUt+S6uuS4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ahOS4gOWcuuinkuWKm++8jOacieaXtueahuWkp+asouWWnO+8jOWkp+mDqOS7v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NtOS4pOi0peS/seS8pOOAgjwvcD48cD48ZW0+NzMuPC9lbT7kuI3niLH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kvJrlj5jlnY/jgILmiYDku6XvvIzmiJHku6zosIPmg4XvvIzmiJHku6zm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vvIzljbTmsLjov5zkuI3opoHnm7jniLHjgII8L3A+PHA+PGVtPjc0LjwvZW0+5b2T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iA5Liq5Lq677yM5bCx5Lya5b6I5pyJ5YW06Laj5Y675LqG6Kej5LuW77yM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Wo6Lqr5b+D5LuY5Zyo5LuW6Lqr5LiK77yM5bCx566X5piv5LuW6K6p6Ieq5bex5b6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qG77yM5Lul6Iez6Ieq5bex54ug5LiL5LqG5Yaz5a6a6KaB5b+Y5LqG5LuW5LuO5q2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uW77yM5Y+v5b2T5LuW6L275p+U55qE6K+05LiA5Y+l6K+d77yM5bCx5b+Y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x5oCo77yM5Y+q5oOz5aW95aW95Zyw5Y6754ix5LuW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aYr+S4gOacteWNg+eTo+iOsuiKse+8jOaIkeaLkue7nee7veaUvuWQjOaXt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kue7neaer+iQjuWSjOmbtuiQveOAgjwvcD48cD48ZW0+NzYuPC9lbT7kuJbpkq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o3kuZ/lm57kuI3ljrvkuobjgII8L3A+PHA+PGVtPjc3LjwvZW0+5pyJ5Lqb5LqL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65Lya5YGa77yM562J5pyJ5py65Lya5LqG77yM5Y205LiN5oOz5YaN5YG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Ut+S6uuaGp+aGrOedgOS4gOS4quWls+S6uueahOi6q+S9k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seWFs+W/g+WIsOWlueeahOeBtemtgu+8jOiHquW3semql+iHquW3seivt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6huWlueeahOeBtemtguOAguaDn+acieWNoOmihuS6huWlueeahOi6q+S9k+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JjeiDveWkn+W/mOiusOWlueeahOeBtemtguOAgjwvcD48cD48ZW0+Nzk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poHlroznu5PnmoTml7blgJnoh6rkvJrlroznu5PvvIzliLDml7blgJnvvIzkvaDkuI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Irlj6Xlj7fkuZ/kuI3ooYzjgII8L3A+PHA+PGVtPjgwLjwvZW0+5aSx5oGL55qE5Lq6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N55u45ZCM77yM5L2G5Luw5pyb5pif56m65Y205piv5ZSv5LiA55qE5LiN57qm6IC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cqOS6uueUn+eahOi3r+S4iu+8jOacieS4gOadoei3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mdnui1sOS4jeWPr++8jOmCo+WwseaYr+W5tOi9u+aXtuWAmeeahOW8r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RlOi3n+WktO+8jOS4jeeisOWjge+8jOS4jeeisOS4quWktOegtOihgOa1ge+8jOaA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g+WHuumSoueti+mTgemqqO+8jOWPiOaAjuiDvemVv+Wkp+WRou+8nz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nnIvnnYDoh6rlt7HnmoTnmq7ogonvvIzkuI3lg4/mmK/oh6rlt7HlnKjnn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g4/mmK/oh6rlt7HkuYvlpJbnmoTkuIDkuKrniLHkurrvvIzmt7Hmt7HmgrLkvKTn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u5bnmb3ns5/ouYvkuoboh6rlt7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pqMjhtN2hna2s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6ajI4bTdoZ2t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32AB9610EF2C83127F6A6FC45901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