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3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BC20BC8AF44D420628A9B02884EB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C20BC8AF44D420628A9B02884EB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bel5L2c5oC757uT57K+6L6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h+WOu+eahOS4gOW5tO+8jOaY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eahOS4gOW5tO+8jOaYr+W8gOWIm+eahOS4gOW5tO+8jOabtOaYr+S4sOaUtu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oOS4uuacieS6huaCqOeahOaUr+aMgeS4juWQiOS9nO+8jOaIkeS7rOaJjeS8mu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mguatpOmhuuWIqeOAguacquadpeeahOS4gOW5tO+8jOaIkeS7rOacn+W+heS4jua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eS4gOatpeeahOWQiOS9nO+8jOabtOWkmueahOmFjeWQiO+8jOS4gOi1t+WIm+W7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ieeFjOeahDIwMjHvvIHmlrDlubTkvbPoioLmnaXkuLTkuYvpmYXvvIzmiJHku6Pooaj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Zjlt6XvvIznpZ3mgqjouqvkvZPlgaXlurfvvIzpmJblrrblubjnpo/vvIzliY3nqIv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vIzlpKflsZXlro/lm77vvIE8L3A+PHA+PGVtPjIuPC9lbT7ovpvoi6bkuIDlub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JvpgKDkvbPnu6nvvIzliqrlipvkuIDlubTvvIzmiJHku6zmiJDlsLHlpYfov7n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7TpnIDnp6/mnoHvvIzliqrlipvlm6Lnu5PkuIDotbfvvIzlhajlkZjkuIDotbf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iJvmlrDlpKnlnLDvvIzmhL/kvaDouqvkvZPlgaXlurf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lv6vkuZDvvIzlubjnpo/nlJzonJzjgII8L3A+PHA+PGVtPjMuPC9lbT7ov5n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mK/mhJ/osKLnmoTphZLvvIzmhJ/osKLlkITkvY3lpJrlubTmnaXlr7lYWO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mueIseOAgem8juWKm+aUr+aMge+8gTwvcD48cD48ZW0+NC48L2VtPuaEn+iwouWFrOWP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WvueaIkeeahOagveWfue+8jOaIkeS8mueUqOiHquW3seeahOWunuWKm+aKpeet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wvcD48cD48ZW0+NS48L2VtPuaLvOaQj+i/h++8jOWKquWKm+i/h++8jOW8gO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8pOaEn+i/h++8jOWOi+aKkei/h++8jOWllOaUvui/h++8jOaAu+e7k+i/h++8jDIw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XkvJDlt7Lnu4/otbDov4fvvIzmgLvnu5PkuLDmlLbmiJDmnpzvvIzov47mjqX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r4fvvIzmhL/kvaAyMDIx5YaN5Yib6L6J54WM77yM5pu05Yqg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oSf6LCi55u46YGH77yM5oSf6LCi5YWs5Y+477yM5oSf6LCi6aKG5a+8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Sn5a6244CCPC9wPjxwPjxlbT43LjwvZW0+5oiR5Lus6KaB5oSf5oGp77yM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B5Lia77yM5Lmf6K645oiR5Lus5L6d54S25LiA5peg5omA5oiQ77yb5oiR5Lus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rKh5pyJ5LyB5Lia77yM5Lmf6K645oiR5Lus5pep5bey5aSx5Lia5Zyo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Sf5oGp77yM5piv5oiR5Lus55qE5LyB5Lia6K6p5oiR55yf5q2j5oiQ6ZW/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b5oiR5oSf5oGp77yM5piv5oiR5Lus55qE5LyB5Lia6K6p5oiR5oul5pyJ5LqG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Lu35YC855qE5bmz5Y+w77yM5om+5Yiw5LqG6Ieq5bex55qE5Lq655Sf5Z2Q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6eN5LiL5LiA56eN5oCd5oOz77yM5pS26I635LiA56eN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N5LiL5LiA56eN6KGM5Li677yM5pS26I635LiA56eN5Lmg5oOv77yb56eN5LiL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pS26I635LiA56eN5Liq5oCn77yb56eN5LiL5LiA56eN5Liq5oCn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ZG96L+Q77yB5oS/5oKo5Zyo5b+D55qE5LiA5bm077yM5pif572X5qOL5biD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5Y2H77yB56Wd5pil6IqC5b+r5LmQ77yBPC9wPjxwPjxlbT45LjwvZW0+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H5Y6755qE5LiA5bm05Lit5a+55pWd5YWs5Y+455qE5aSn5Yqb5pSv5oyB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5Lit5ZCJ56Wl5aaC5oSP77yM5aSn5bGV5a6P5Zu+77yB5ou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acieS7mOWHuuaJjeacieWbnuaKpe+8geS9h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FrOWPuOacieS7mOWHuumDveS8muacieWvueW6lOeahOWbnuaKpe+8jOWPr+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bnuaKpeS8muavlOS7mOWHuuWwkeeCue+8jOS9huaYr+eOsOWcqOeahOWFrOWPuO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S7mOWHuuWHoOS5juaYr+WvueetieeahO+8geaEn+aBqeiDvei/m+WFpeWIs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PuO+8jOmBh+WIsOi/meS5iOWlveeahOmihuWvvO+8geaEn+aB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4yMDIw5LiN5bmz5Z2m77yb5LuY5Ye65LqG6Imw6L6b77yM5pS26I635LqG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5LuY5Ye65LqG5rGX5rC077yM5pS26I635LqG5oiQ5Yqf546w77yb5LuY5Ye65Lq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S26I635LqG5oiQ57up5Y2V77yb5Zue5oOz5LiA5bm055qE5b6A5LqL77yM5qy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K645b+D5oS/77ya57un57ut5Yqq5Yqb5oqb5rSS5rGX77yMMjAyMeWdmua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u+8jOS6ieWPlui+ieeFjOawuOi/nOS8tO+8gTwvcD48cD48ZW0+MTI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pvJPlirLvvIzkuI7li6TlirPkuLrkvI3vvIzmnIDnu4jmj6HkvY/og5zliKn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zLjwvZW0+5oSf5oGp5LyB5Lia57uZ5oiR5Lus5LiA5Liq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B55Sf5rS744CB5a2m5Lmg55qE546v5aKD77yM57uZ5oiR5Lus5o+Q5L6b5L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b6F6YGH5ZKM54mp6LSo55Sf5rS755qE5L+d6Zqc77yM5pu05Li65oiR5Lus5p6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bGV546w6Ieq5oiR5Lu35YC855qE5bmz5Y+w77yM6K6p5oiR5Lus5Y+v5Lu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Zyw5oqV5YWl5Yiw6Ieq5bex55qE5bel5L2c5b2T5Lit77yM5oSf5Y+X5Yiw5L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YWF5a6e77yM55Sf5rS755qE5b+r5LmQ44CCPC9wPjxwPjxlbT4xNC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nku+8jOWIu+edgDIwMjDlubTlpYvmlpfnmoTmv4Dmg4XvvIzkuIDml7bkuID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nYAyMDIw5bm05Z2a5oyB55qE54Ot5oOF77yM5LiA5pyI5LiA5pel77yM5rWB552AMjA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u+WOu+eahOa4qeaDhe+8jOS4gOW5tOS4gOWto++8jOaAgOedgDIwMjHlubTov5vlj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mhL/kvaAyMDIx5bm055qE6Ieq5L+h5pS55Y+Y5L2g55qE5LiA55S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lneemj+efreS/oeWIsOS6hu+8jOaEv+aCqOeahOWFrOWPuO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nuaWveWkmuWFg+WMluOAgeWbvemZheWMlueahOWPkeWxleaImOeVpe+8jOi2iuadpei2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+8jOi2iuadpei2iue6oueBq++8jOebuOS/oe+8jOaCqOeahOWFrOWPuOS4gOWumu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btOWKoOi+ieeFjOeahOaYjuWkqe+8gTwvcD48cD48ZW0+MTY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liLDvvIzmhL/kvaDlnZrmjIHljrvlubTnmoTmlrnpkojvvIzliqDmsrnpvJPlir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ovkuJrlpKfkuLDmlLbvvIE8L3A+PHA+PGVtPjE3LjwvZW0+MjAyMeW5tO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DIwMjHlubQzNjXlpKnlpKnlpKnlvIDlv4PvvIw4NzYw5bCP5pe25pe25pe2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TI1NjAwMOWIhuWIhuWIhueyvuW9qe+8jDMxNTM2MDAw56eS56eS56eS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Ng+S4h+S4que+juS4veeahOacquadpe+8jOaKteS4je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alueahOeOsOWcqO+8m+avj+S4gOS4quecn+WunueahOeOsOWcqO+8jOmDv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vue7j+W5u+aDs+eahOacquadpeOAguelneS9oOaWsOeahOS4gOW5tOWNgeWFqOWNg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/g+elneemj+S8tOeJm+W5tO+8jOW5uOemj+WbouWchu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lrDnmoTkuIDlubTvvIzmhL/mgqjlv6vkuZDlpKnlpKnmnInvvIz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4PmhL/jgILkuovkuJrlho3kuLDmlLbvvIznlJ/mtLvmm7Tnvo7mu6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aN5o2i5LiA5pys5pel5Y6G77yM6aG16aG1576O5Li977yb5YaN55u8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7u/77yM5bm05bm05paw5oSP77yb5YaN6YCB5LiA5qyh56Wd56aP77yM5Yid6KG3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6K+05LiA5Y+l5b+D6K+t77yM5L+d6YeN6Lqr5L2T77yB6L+Y5pyJ5LiA5Liq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oKo5paw5bm05ZCJ56Wl5aaC5oSP77yBPC9wPjxwPjxlbT4yMS48L2VtPuaYpe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WwhuimgeaVsuWTje+8jOi/meaYr+WxnuS6juS9oOeahOS4gOWIu++8jOaEv+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WlveS8tOedgDIwMjHnmoTmrKLlkbzvvIzkvLTkvaDkuZjpo47noLTmtarvvIz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I8L3A+PHA+PGVtPjIyLjwvZW0+MjAyMOacquWujOeahOaipue7p+e7re+8jOac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i+WdmuaMge+8jOacquihqOeZveeahOS6uuWLh+aVoumdouWvueS4gOasoe+8jOac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ZuuaFp+WtpuS5oO+8jOacquacieeahOaIkOWKn+WKquWKm++8jOacquaIkOWw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li+aWl+OAgjIwMjHnmoTmnJ3pmLPluKbkvaDmiJDlip/ov5zoiKrvvIznu5jkvaD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kurrnlJ/nr4fnq6DjgILnpZ3mgqjmlrDmmKXlv6vkuZDvvIz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Sf6LCi5LyB5Lia5Z+55YW75LqG5oiR5Lus77yM5oSf6LCi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6p5oiR5Lus5b+r6YCf5oiQ6ZW/77yM5piv5LyB5Lia57uZ5LqG5oiR5Lus5LiA54m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L2/5oiR5Lus55So5oSf5oGp55qE5b+D6L2s5YyW5Li65LyB5Lia5YGa6LSh54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KGM5Yqo5LiK5p2l44CCPC9wPjxwPjxlbT4yNC48L2VtPuWFhOW8n+WViu+8j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mOWwve+8jOS9v+ingeecn+mHke+8jOaEv+aCqOeahOWFrOWPuO+8jOmhtueahOS9j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jjumZqe+8jOmhtuW+l+S9j+aJgOacieeahOWbsOmavu+8jOi/juWIg+iAjOS4i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rOWPuOWBmueahOmjjueUn+awtOi1t++8jOiZjuiZjueUn+Woge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rp7ot7XmmK/mo4DpqoznnJ/nkIbnmoTllK/kuIDmoIflh4bvvIzlkIzmoLf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IPpqozkuKrkurrooYzkuLrku7flgLznmoTllK/kuIDmoIflh4bvvIzmiYDku6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h43lnKjooYzliqjjgILlsLHorqnkvIHkuJrov5nkuKrlpKflrrbluq3mnaXogIPpqo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7UmbWRhc2g7Jm1kYXNoO+aIkeaEn+aBqe+8jOaIkeWtmOWcqO+8geaIkeWli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q+S5kO+8gTwvcD48cD48ZW0+MjYuPC9lbT7pvKDlubTotbDliLDlsL7lo7DvvIz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h7rmlrDlo7DvvIzmhL/kvaDmnLrpgYflho3kuIDot7PvvIzlkInnpaXnu73nvo7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m7TlpYflppnvvIzlv4Pmg4Xmm7Tnvo7lpb3vvIzkuovkuJrmm7Tpobrli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ouqvovrnnu5XvvIzmnaXlubTovonnhYzliJvmlrDpq5jvvIzkuovkuJrljYfpq5jm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6KaB5oSf6LCi55qE6K+d5aSq5aSa77yM5Zyo5oiR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Lev5LiK77yM5oiR5Lya5pe25Yi75Lul5oiR5ZyoeHjniankuJrlt6XkvZ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jaPjgILmhJ/osKLlpKflrrbvvIzmnJ/mnJvlpKflrrbkuovkuovpobrliKn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I8L3A+PHA+PGVtPjI4LjwvZW0+56Wd5oKo5Zyo5paw55qE5LiA5bm05Lit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56yR5Y+j5bi45byA77yb5Lmf6aKE56Wd5oiR5Lus5Zyo5paw55qE5LiA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L2c5oSJ5b+r77yM5LiH5LqL5aaC5oSP44CCPC9wPjxwPjxlbT4yOS48L2VtPj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Dlip/kuI7lpLHotKXvvIzlt7LmiJDlrprlsYDvvIzmg7PmjL3lm57lt7Lnu4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JvnrJHlrrnkuI7lv4PkvKTvvIzlt7Lml6DmhI/kuYnvvIzmg7PnlZnmgYvlt7LmiJ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JvmmK/lp7nntKvlq6PnuqLvvIzmmK/nuYHljY7okL3ljrvvvIzorqnpvKDlubT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JvmmILotbflpLTvvIzov4jotbflnZrlrprnmoTohJrmraXvvIzmnJ3nnYA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2l6ICM5Y6777yM56Wd5L2g54mb5bm055qE5LqL5Lia6KaB6aOO5b6X6aOO6KaB6Zu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B5pil6IqC5b+r5LmQ77yBPC9wPjxwPjxlbT4zMC48L2VtPuWNg+WlveS4h+Wlv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jHlr7nkvaDnmoTlpb3vvIzotKLnpZ7npo/npZ7llpznpZ7pg73miorkvaDmib7vvI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kvaDouqvovrnkvLTkvaDogIHvvIznu5Pmnpzlr7/mmJ/mnaXkuobor7TpgqPlsL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nLDogIHvvIE8L3A+PHA+PGVtPjMxLjwvZW0+5Zue6aaWMjAyMe+8jOaEv+S9oOeDpuaB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tu+8m+acn+acmzIwMjDvvIzlv6vkuZDkuI7kvaDnm7jkvp3vvJvluqbov4cyMDIx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O5L2g5ZCM6KGM77yb6L+O5o6lMjAyMO+8jOaEv+S9oOS4gOWIh+mhuu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ov5nmmK/kuKrlkYrliKvnmoTlraPoioLvvIwyMDIw55qE54Om5oG8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qb5YWJ77yb6L+Z5piv5Liq6JyV5Y+Y55qE5pe25Yi777yMMjAyMOeahOi+m+WKs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veW/me+8geWAvOatpDIwMjHlubTmnaXkuLTkuYvpmYXvvIznibnpooTnpZ3mgqj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hI/vvIzmlrDlubTlpKflkInlpKfliKnvvIE8L3A+PHA+PGVtPjMzLjwvZW0+56Wd5oS/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JOs5YuD5Y+R5bGV77yM5pel6IOc5LiA5pel77yBPC9wPjxwPjxlbT4zNC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moTmnJ3pmLPluKbkvaDmiJDlip/ov5zoiKrvvIznu5jkvaDovonnhYznmoTkurrnlJ/nr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gII8L3A+PHA+PGVtPjM1LjwvZW0+6LCi6LCi6aKG5a+855qE55So5b+D5qC95Z+5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ZCM5LqL55qE55yf5b+D5biu5Yqp77yM5Zug5Li65LuW5Lus55qE55yf5b+D55u4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2m5Yiw5LqG5b6I5aSa5Lic6KW/77yM5Y+W5b6X5LqG5b6I5aSn55qE6L+b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jIwMjDkuIDlubTov4fkuIDlubTvvIwyMDIx6L+O5p2l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MjAyMOeUn+a0u+acieeCueS5se+8jDIwMjHmlbTnkIblvIDmlrDnr4fvvIzlsoH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nnIvpo47mma/vvIzkurrnlJ/ov7fojKvnnIvlv4Pmg4XvvIznroDljZXlubPmt6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iqrlipvlpYvmlpfkuLrkurrnlJ/vvIzmhL8yMDIx5pu05peg5oKU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m456aP44CCPC9wPjxwPjxlbT4zNy48L2VtPuaEn+aBqeWFrOWPuOaIkeS4gOebt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+iOacieW/heimgeeahO+8jOWPquaciei/meagt+eahOS4gOS4quawm+WbtOWS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r+Wig+aJjeiDveWkn+iuqeaIkeS7rOabtOWlveeahOW3peS9nO+8jOabtOWlveeah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BmuWHuuiHquW3seeahOi0oeeMruOAgjwvcD48cD48ZW0+MzguPC9lbT7miormmJ/o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JDkuIDmnprli4vnq6DvvIzmjILlnKjml7bpl7TnmoTog7johpvvvIznlJ/lkb3nmoT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sIbml6Dmr5TovonnhYzjgILmi77otbfmr4/kuIDniYfpmLPlhYnvvIzplbbltYzlnKj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op3kuIrvvIzkurrnlJ/nmoTot6/moIflsIbmm7TliqDpl6rkuq7jgILmiJHmhL/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yMDIx55qE5paw5bm056Wd56aP77yM56Wd5L2g77ya5LiH5LqL5aaC5oSP77yM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a6Y6L+Q5Lqo6YCa77yM6LSi6L+Q5pe65pe677yBPC9wPjxwPjxlbT4z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Ur+aMgeWPq+e7meWKm++8jOacieS4gOenjeeIseaDheWPq+S8pOS4jei1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5tOWktOWPqzIwMjDvvIwyMDIw57uZ5LqI5oiR5Lus5aSq5aSa5oSf5Yqo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yH5pK877yM5aSq5aSa576O5Li977yM5oS/MjAyMeaIkeS7rOiDveaKm+W8gOeDpuaB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+8jOWwhuS6suaDhe+8jOWPi+aDhe+8jOeIseaDhee7meWKm+WIsO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4yMDIx5bm05puZ5YWJ5Yid54Wn77yM5pyJ5rip5pqW77yM5pyJ5oan5o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aw55qE5LiA5bm05rip5pqW5LiO57K+5b2p5LiA55u055u45Ly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v+S9oOS7juWwj+WBmui1t++8jOaXpeaXpeiSuOiFv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x5bm06ZKf5aOw55qE5pWy5ZON77yM5a6j5ZGK552AMjAyMOW5tOeahO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eahOW8gOWni+OAgue7k+adn+eahOS4gOW5tOacieWkquWkmueahO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8gOWni+eahOS4gOW5tOWPiOacieWkquWkmueahOacn+W+h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x5bm06Lef54Om5oG86K+06Lef5oqx5oCo5LiA5YiA5Lik5pat77yb6Lef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iq5omL77yM6Lef5Z2a5oyB57Sn57Sn55u45oul77yb6Lef5Zuw6Zq+5L2c5oiY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q56LGr6Li55Zyo5LiA6L6577yb6Lef5L2g6K+05aOw5Yqg5rK577yM5bCG5L2g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Wo6YOo5a6e546w44CCMjAyMeW5tO+8jOS9oOeahOi+ieeFjOW/heWwhuWunu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4yMDIw5Y2z5bCG6L+H5Y6777yM5LiN6KaB5oqK54Om5oG855W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077yM5pap5pat77yb5LiN6KaB6K6p5oiQ5Yqf5q2i5q2l5LqO5q2k77yM5bu257u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K5Y6L5Yqb5rex6JeP5b+D5bqV77yM6YeK5pS+77yb5LiN6KaB5oqK55yf54ix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ua56aB77yM6KGM5Yqo77yb5LiN6KaB6K6p56Wd56aP6ZSZ6L+H6KGo55m9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s+Wuie+8jOmhuuWIqe+8jOW5uOemj++8jOW/q+S5k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spzoirHpppnlkbPnvo7vvIzlv4Xpobvnu4/ov4flm63kuIHnmoTln7nogrLvvJvphZ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phofvvIzlv4Xpobvnu4/ov4flpJrlubTnmoTnp6/mt4DvvJvlhazlj7jkuJrnu6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kuI3lvIDlkZjlt6XnmoTliqrlipvjgIIyMDIw5bm05YWs5Y+45Zyo5aSn5a6255qE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bel5L2c5LiL77yM5Y+W5b6X5LqG5LiN5bCR55qE5oiQ57up44CC5biM5pyb5aSn5a6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e7p+e7reWli+aWl++8jOWGjeWIm+i+ieeFjO+8gT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kuovkuJrnmoTnioHpk6fvvIzlsL3nrqHlpoLmraTmsonph43vvJvkvYbmgqjku6X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jgILmr4XlipvvvIzmr5Xnq5/kuIDmraXkuIDmraXlnLDotbDov4fmnaXkuobvv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rDlubTkvbPoioLkuYvpmYXvvIzmhL/mvKvlpKnnmoTniIbnq7nlo7DvvIzljJbkvZz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mKXpm6jvvIzliqnmgqjmkq3kuIvnvo7lpb3mnKrmnaXnmoToia/np4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5So5bC95b+D5py65LiN5aaC55So5b+D5YGa5LqL77yM5Y+q5pyJ5ou85bC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mN6IO96L276ICM5piT5Li+44CC5oqx5oCo5rKh55So77yM5Zug5Li6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C46L+c6Z2g5a6e5Yqb6K+06K+d44CC5oS/77yMMjAyMOW5tOeJm+W5tO+8jOS4jei0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eVj+WwhuadpeOAgjwvcD48cD48ZW0+NDguPC9lbT7kuI7mi7zmkI/lubbo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m4jliKnnv7vnlarjgILkuI7msZfmsLTkuIDotbfvvIzmiormiJDlip/nlZnkvY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rKLnrJHlkIzooYzvvIzorqnlubjnpo/msLjpqbvjgII8L3A+PHA+PGVtPjQ5LjwvZW0+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ys5LiA5aSp77yM5LiA5b+D5LiA5oSP6YCB5L2g56Wd56aP77ya56Wd5L2g5LqL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6ys5LiA77yM5bmz5a6J5YGl5bq356ys5LiA77yM5ama5ae7576O5ruh56ys5LiA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KM6LCQ56ys5LiA77yM6LWa6ZKx5Y+R6LSi56ys5LiA77yM5byA5b+D5b+r5LmQ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p2+5oKg6Zey6YO95piv56ys5LiA44CCPC9wPjxwPjxlbT41MC48L2VtPuWvu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xlei0n+i0o++8jOS4juS8geS4muWQjOWRvOWUpO+8jOWFseWRvei/kO+8j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En+aBqeW/g+eahOWRmOW3pe+8jOS8muaJp+edgO+8jOaXoOenge+8jOWvjOaci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WSjOS9v+WRveaEn++8jOS8muWcqOiHquW3seeahOWyl+S9jeS4iu+8jOerreWwve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lieeMruS4gOeUn+OAgjwvcD48cD48ZW0+NTEuPC9lbT7lvojojaPlubj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og73lnKjmgqjnmoTpooblr7zkuIvlt6XkvZzlkozlrabkuaDvvIznpZ3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lgaXlurflpoLmhI/vvIzniZvlubTlv6vkuZDvvIHnpZ3lhazlj7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mm7TkuIrkuIDlsYLmpbzjgII8L3A+PHA+PGVtPjUyLjwvZW0+5Yqq5Yq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6L+H77yM5Yqq5Yqb6LWw5YiwMjAyMOeahOWwveWktO+8m+W+l+aEj+i/h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i/h++8jOaXoOaAqOaXoOaClOaEn+aBqeaYr+emj+OAguaMpeaMpTIwMjDnmoT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ov4gyMDIx55qE5q2l77yM6aKE56Wd5oiR5Lqy54ix55qE5pyL5Y+LMjAyMeW5t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gTwvcD48cD48ZW0+NTMuPC9lbT4yMDIw77yM5Lul5qKm5Li66ams5pyq5LiL6Z6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+8jOmAkOaipuWJjeihjOWGjeWli+i5hOOAgjwvcD48cD48ZW0+NTQ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qXlho3lirHvvIzliqDmsrnov5vlj5bvvIzlubTnu4jkuI7og5zliKnnibXmiY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iR5LiO5beo5Yqb5YWx5ZCM5Y+R5bGV77yM5beo5Yqb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2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ano4MHo0bXcwLmh0bWwiPmh0dHBzOi8vZHVhbmp1emlrdS5jb20vZHVhbmp1emkvY2p6O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C20BC8AF44D420628A9B02884EB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