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9A9615F1CF7C7C8FA03E9E8A58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9A9615F1CF7C7C8FA03E9E8A58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A54Gr55qE5Ya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teaYr+WFrOWtkOS4jeefp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jheaEo+S5n+e9ouOAgui/meW/g+aEj++8jOaYjuaYjueZveeZveeahOaRhuWcq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uWJjeS6huOAguWPquaYr+mCo+WPpeWQq+aDheiEieiEieaUkuS6huWkp+WN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KiuS4gOadoemxvOaUvui/m+a4heawtOmHjOWug+a0u+W+l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iHquWcqO+8jOiLpeaKiuWug+aUvui/m+iEj+awtOmHjO+8jOWug+W+iOW/q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aOieOAgjwvcD48cD48ZW0+My48L2VtPumCo+S6m+acgOe7iOS8muiuqeS9oOmZt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gOW8gOWni+aAu+aYr+e+juWlveOAgjwvcD48cD48ZW0+NC48L2VtP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mdou+8jOacrOaXoOW/g+S4juS9oOmCgumAhe+8jOWNtOS4jeaDs+S4juS9o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Pr+S4gOasoeaTpuiCqeiAjOi/h+WwseWGjeS5n+ingeS4jeWIs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9v+aTpuiCqeiAjOi/h++8jOaIkeS5n+S8muWbnui/h+WktOWOu+i/v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OS4gOatpeaNouadpeeahOS4jeaYr+a1t+mYlOWkqeep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rOm8u+WtkOS4iuiEuOOAgjwvcD48cD48ZW0+Ni48L2VtPuawuOi/nOS5n+S4jeimg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WIq+S6uuW/g+S4reeahOWcsOS9je+8jOWFtuWunuS9oO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9oOS4gOS4quS5n+S4jeWkmu+8jOWwkeS9oOS4gOS4quS5n+S4je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AgOW/teS4iuS4gOS4quaYpeWkqe+8jOWOu+ingeS9oOeahOiKs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+iOiTne+8jOmYs+WFiea4qeaflO+8jOS6keact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iwgeacneaAneaaruaDs+eahOeslOWwluWwkeW5tO+8jOWcqOe7n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mAlOmHjOi+l+i9rOaIkOatjOOAgjwvcD48cD48ZW0+OS48L2VtPuecn+ato+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cqOS7luS7rOayoeS7gOS5iOS6i+eahOaXtuWAmeS8muaMkeWJlO+8jOW9k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7gOS5iOS6i+imgeivtOeahOaXtuWAmeS8muaPoeedgOS9oOeahOaJi+OAguWug+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eedo+S9oOeahOe5geiNo+WSjOaUr+aMgeS9oOeahOmAhuWi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nlKjlipvniLHov4flj4jlpoLkvZXvvIzku5bkuI3niLHkvaD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orrrmgI7kuYjliqrlipvpg73mmK/lvpLli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5Sf5rS755qE6L+H56iL77yM5ZOq6IO95rKh5pyJ6aOO5rKh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g5Li65pyJ5LqG6aOO6Zuo55qE5rSX56S877yM5omN6IO955yL6KeB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5pyJ5LqG5aSx6LSl55qE55eb6Ium5omN5Lya5bCd5Yiw5oiQ5Yq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5tumdnuWWhOexu++8jOiAjOS9oO+8jOe6r+Wx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OAgjwvcD48cD48ZW0+MTMuPC9lbT7kvaDnlJ/mtLvlnIjph4zmsqHmnI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or7TmmI7kvaDphY3kuI3kuIrov5nmoLfnmoTkurrvvJvkuL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pfkuI3liLDogIzkuqfnlJ/kuoblpKrlpJrmg7Pmi6XmnInnmoTmg7Pms5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kuI3lvIDlv4PjgII8L3A+PHA+PGVtPjE0LjwvZW0+55yf5q2j6Ye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66X5aSx5Y676Ieq5bex54+N6LS155qE55Sf5ZG977yM5Lmf6KaB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iw5bqV44CCPC9wPjxwPjxlbT4xNS48L2VtPuaIkeWWnOasouecgeeVpeWP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aIkeaDs+ihqOi+vueahOaEj+aAne+8jOS9huS4jeS8muivtOWHuuadpeWlu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Wlh++8jOe7meS6uuS7pemBkOaDs++8jOWlueaooeeziuWPiOWFt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mirHmgKjkuobvvIzlpKflrrbpg73lvojntK/vvIzmsqHosIHog7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po47pobrmsLTjgII8L3A+PHA+PGVtPjE3LjwvZW0+5aWz5Lq65rC46L+c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35Lq65Li65LuA5LmI5oCA55aR5aW56Lef5Yir55qE55S35Lq655qE5Y+L6LC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Lq65aSq5LqG6Kej55S35Lq65LqG77yBPC9wPjxwPjxlbT4xOC48L2VtPuaIkeiH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wke+8jOa6uuawtOS4ieWNg+mlruS4gOeTou+8jOS9meeUn+Wvu+S4gOS6uu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OAgjwvcD48cD48ZW0+MTkuPC9lbT7kvaDmnIDlj6/niLHvvIzmiJHor7Tml7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gJ3ntKLvvIzkvYbmgJ3ntKLkuYvlkI7vvIzov5jmmK/ov5nmoLf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qb5Lq677yM5pyJ5Lqb5LqL77yM6K+l5b+Y5bCx5b+Y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uO5rKh5oqK5L2g5pS+5b+D6YeM6L+H44CC5L2g5Y+I5L2V5b+F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tOWwkeeahOaXtuWAme+8jOi/nuWkmuaEgeWWhO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4suafk+eahOaDiuWkqeWKqOWcsO+8jOmVv+Wkp+WQjuWNtOWtpuS8mui2iueXm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+8jOi2iuiLpui2iuS/neaMgeayiem7m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lh6DkuY7mmK/kuIDkuKrkurrmiJDplb/mnIDlv6vnmoTpgJTlvoTvvIzlkI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lp5TlsYjvvIzmtojljJbmjonlkI7lvpfliLDnmoTmmK/moLz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55LqO5LiA5Liq5Lq677yM5oiR5pyA5aSa6K6k6K+G5LuW5Lik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77yM5oiR5oS/5oSP55u45L+h5L2g5piv5LiA5Liq5ruh5oCA5ZaE5oSP55qE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qyh5piv5oiR5o6l5Y+X5L2g55qE6L6c6LSf5oWi6LWw5LiN6YC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qyh44CCPC9wPjxwPjxlbT4yNC48L2VtPuaIkeW5tOi9u++8jOmcgOimgeS9o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4jemcgOimgeS9oOaMh+aMh+eCueeCueOAgjwvcD48cD48ZW0+MjUuPC9lbT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rrnm7jkv6Hov5DmsJTvvIzogIzmiJDlip/nmoTnrKzkuIDnp5jor4DmmK/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tLvkuI3mmK/mlIDniKzpq5jlsbHvvIzkuZ/kuI3mmK/mt7HmvZzmtbf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lnKjkuIDlvKDmoIfphY3nmoTluorkuIrnnaHlh7rkvaDnmoTouqv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pyJ5LiA5aSp77yM5oiR6ICB5peg5omA5L6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+L5Zyo77yM5L2g55qE5pe25YWJ6YeM44CCPC9wPjxwPjxlbT4y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WPiOWmguatpOWWhOiJr++8jOWAvOW+l+aLpeacieabtOWlveeahO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HquW3se+8jOS4gOWumuS8muacieS6uueIse+8jOS9oOimge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i6XmmK/kuI3mh4LmiJHnmoTlv4PvvIzlsLHnrpfmmK/miJHlpKrov4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pgqPnprvliKvkuZ/ml6Dms5XnlKjku4DkuYjmnaXku6Pmm7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aaC5p6c5b2T5Yid77yM5LiN566h6YeN5p2l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Kv5a6a6YO95pyJ6YGX5oa+44CCPC9wPjxwPjxlbT4zMC48L2VtPuS9oO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pOecn+eahOiwiOi/h+aBi+eIse+8jOmCo+aYr+S9oOS4jeefpemBk+aIk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+k+eahOacieWkmuaDqOOAgjwvcD48cD48ZW0+MzEuPC9lbT7mnIDniLHnmo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LlkIjlnKjkuIDotbfvvIznm7jniLHmmK/orqnlvbzmraTlg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b+Y5LqG77yM5L2g5bey57uP5LiN5YaN6ZyA6KaB5oiR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77yM5LiN5piv56a75Yir77yM6ICM5piv5Yir5ZCO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WxnuS6juS9oOeahOWciOWtkOS4jeimgeehrOaMpO+8jO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oeaEj+S5ie+8jOetieS9oOi2s+Wkn+W8uuWkp++8jOebuOW6lOeahOWciOWt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dpeWQuOe6s+S9oOOAgjwvcD48cD48ZW0+MzQuPC9lbT7or7forrDkvY/vvIz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qjmgJLvvIzmmK/kvZzkuLrkuIDkuKrmiJDlubTkurrnmoTmnIDln7rmnKzkv67lh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a5YWz5rOo6Ieq5bex55qE5YaF5b+D44CC5Y676Lef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k5rWB77yM5Y676Lef54ix55qE5Lq65ZGK55m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S6uumDveS7peS4uuaIkei/h+eahOmjjueUn+awtOi1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1sOS6huS4gOauteWPiOS4gOauteiJsOmav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vJrlj5jmiJDmm7Tlpb3nmoToh6rlt7HvvIzlm6DkuL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kuLrkuobkvaDjgII8L3A+PHA+PGVtPjM4LjwvZW0+5LiA55Sf5b2T5Lit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6YGH5Yiw5p+Q5Liq5Lq677yM5LuW5omT56C05L2g55qE5Y6f5YiZ77yM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oiQ5Li65L2g55qE5L6L5aSW44CCPC9wPjxwPjxlbT4zO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aYr+Wxse+8jOa1t+aYr+a1t++8jOiAjOWmguS7iuWxseW3neaxn+a1t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r7ov4fmgI7kuYjor7TlvpfmuIXmpZrvvIzlpLHokL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hJ/lkIzouqvlj5fvvIzlho3mgI7kuYjmhJ/lkIzouqvlj5fvvIzkuZ/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Llho3oi6blho3ntK/lho3nl5vlho3pmr7nhqzvvIzlj6rmnInkuZ/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pHov4fjgII8L3A+PHA+PGVtPjQxLjwvZW0+6Iul5b2T5Yid5LiN6K+G5LiN55+l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L77yM5bKC5Lya6L+Z6Iis5oKj5b6X5oKj5aSx6LSq5b6X5peg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+8jOaAu+acieS4gOauteWbnuW/hu+8jOWbnuS4jeWOu++8jO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dpeOAgjwvcD48cD48ZW0+NDMuPC9lbT7lg7XlsLjmiZPlvIDkuobkvaDnmo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YfmkYflpLTlpLHmnJvnmoTotbDkuobvvIzot6/ov4fnmoTlsY7lo7Ppg47ljb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kuq7jgII8L3A+PHA+PGVtPjQ0LjwvZW0+6KKr5L2g5Zac5qyi55qE5oSf6Ke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oiR5pu05oOz6KaB6KKr5L2g5YGP54ix77yM6K6p6Ieq5bex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YKj6Iis5b+r5LmQ44CCPC9wPjxwPjxlbT40NS48L2VtPueIseS4g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eoi+W6pu+8jOmAmuW4uOWPquWcqOWIhuaJi+aXtuingeWIhuaZk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aCluiuuuOAgjwvcD48cD48ZW0+NDYuPC9lbT7mlL7mnb7ngrn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miYDmnInkurrvvIzkuI3lv4XnlKjlpqXljY/pgIDorqnlr7vmsYLliKvkur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kvaDmnKzmnaXlsLHni6zkuIDml6DkuozvvIzkvaDmnKzlsLHlvKXnj4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Om77yM5LuW6K+055qE5piv57Sg6aKc5aWz56We77yM5oiR5Y20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Sg6aKc5aWz55Sf44CCPC9wPjxwPjxlbT40OC48L2VtPueUn+WRveS4re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S4gOS6m+S6i++8jOiuqeaIkeS7rOaXoOWPr+WliOS9leOAguacgOWkp+eah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eci+mAj+S6uueUn+S7peWQjuS+neeEtuiDveWkn+eDreeIs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4/ljY7kuL3nmoTnh5XlsL7onbbvvIzlpLHljrvlvoDml6X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j5jkvZzkuIDniYfmnq/mrbvnmoTlj7bjgILml4vovazvvIzpo57miazjgIH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pmbfkuo7pvozpvornmoTmsrzms73jgII8L3A+PHA+PGVtPjUwLjwvZW0+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yA5b+D55qE5Lq65ZKM5LqL77yM5Y676L+O5o6l5pu054G/54OC55qE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1MS48L2VtPuWIq+maj+S+v+WPkeiEvuawlOS6hu+8j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agt+WtkOecn+eahOW+iOS4ke+8jOiAjOS4lOW+gOW+gOS8pOWus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nlJ/lkb3ljIbljIbvvIzkuI3lv4Xlp5Tmm7LmsYL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noh6rlt7HnlZnkuIvpgZfmhr7vvIzku6Xoh6rlt7HllpzmrKL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Zroh6rlt7HllpzmrKLlgZrnmoTkuovvvIzlrqDniLHoh6rlt7H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ibnnmoToh6rlt7HjgII8L3A+PHA+PGVtPjUzLjwvZW0+5Yir5aSq55CG5Lya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CO5LmI6K+05L2g77yM5Zug5Li66YKj5Lqb5q+U5L2g5by655qE5Lq6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o+Q6LW35L2g44CC6K+L5q+B77yM5pys6Lqr5bCx5piv5LiA56eN5Luw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gOacieS6uumDveaDs+aLr+aVkeS4lueVjO+8jOWPr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ruWmiOWmiOa0l+eil++8jOe7meeIuOeIuOeCueeDn+WAkumFkuebm+mlre+8jOe7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uS4iuWNiuWknOi5rOaOieeahOajieiiq+OAgjwvcD48cD48ZW0+NTUuPC9lbT7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DkuYjpg73lpb3jgILlkYror4noh6rlt7HvvIzkvaDlj6/ku6XvvIHml6Dorr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kuovmg4XvvIzpg73lj6/ku6XnqLPlpqXlpITnkIb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aSE5Zyo5b+D5pyJ5L2Z6ICM552h55yg5LiN6Laz77yM5b+D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65ZWG5LiN6Laz77yM5b+D5pyJ5L2Z6ICM5L2Z6aKd5LiN6Laz55qE54q2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S4gOebtOWcqOWvu+inhe+8jOWvu+inhe+8jO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eahOe7k+WxgOOAgjwvcD48cD48ZW0+NTguPC9lbT7kurrnlJ/lsLHlg4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sqHkuovlsL3ph4/lsJHmia/jgII8L3A+PHA+PGVtPjU5LjwvZW0+6Zmi5a2Q5q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2A5qCR77yM5LiA5qCR55qE5p6v5p6d6auY6auY5Y2w5Zyo5reh6Z2S55qE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O35LiK55qE5Yaw57q544CCPC9wPjxwPjxlbT42MC48L2VtPuayieedoeaYr+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Ou++8jOWcqOmCo+atu+WOu+eahOWkqeepuu+8jOmjmOiNoeedgOa0u+edg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njrDlnKjnmoTmiJHvvIzkuI3ln4vmgKj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sIHvvIzkuZ/kuI3nvqHmhZXosIHjgILpmLPlhYnkuIvngb/ng4LvvIzpo47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gZroh6rlt7HnmoTmoqbvvIzotbDoh6rlt7HnmoTot6/jgIL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pg73lvojlpb3jgII8L3A+PHA+PGVtPjYyLjwvZW0+6ZW/5aSn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R546w77ya5q+P5aSp5oyJ5pe2552h6KeJ55yf55qE6YeN6KaB77yM6ZK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j77yM5aS05Y+R55yf55qE5Lya5o6J5a6M44CCPC9wPjxwPjxlbT42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mYtOaal+mdouOAgeiZmuS8qumdou+8jOacieS7gOS5iOWlveWlh+aA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WQjOeahOS6uuS4jeWQjOaAgeW6pu+8jOWWnOasouWwseS6pOa1ge+8jOS4j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i3r+OAgjwvcD48cD48ZW0+NjQuPC9lbT7msqHlv4XopoHliLvmhI/pgYfop4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KXkuo7mi6XmnInosIHvvIzmm7TkuI3li4nlvLrnlZnkvY/osIHjgIL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nIDlpb3nmoToh6rlt7HnlZnnu5nmnIDlkI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6I5aSa5pe25YCZ77yM5LiN5piv6LSr56m36ZmQ5Yi25LqG5L2g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ICM5piv77yM5peg55+l5ZKM5oeS5oOw5pGn5q+B5LqG5L2g5ZCR5LiK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h+W+gOS6keeDn++8jOaXp+S6i+aWsOevh++8jO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mioOaym+a1gei/nuOAgjwvcD48cD48ZW0+NjcuPC9lbT7nibnliKv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ph4znmoTnga/ngavmmKDnhaflnKjlp5HlqJjnmoTohLjkuIrml7bvvIzpgqPnp4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aLlrrnnmoTnvo7vvIzkvb/lspvmnZHnmoTlv4Ppg73lh6DkuY7kuLrkuYvpoqT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2l5LiW5Y+q5L2c5L2g5bqt5YmN55qE5LiA5qCq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5LiA5qCR57mB5Y2O5Ly86ZSm55qE5aaW5ai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i2iueahOS6uuS4gOWkp+S8mOeCueaYr++8muWcqOS4jeWIqeS4juiJsOmavueah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ZvuaKmOS4jeaMoOOAgjwvcD48cD48ZW0+NzAuPC9lbT7niLHmmK/ooYzpqbb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4XnqIvkuIrnmoTlt7Tlo6vvvIzkvaDmiJHlgbbnhLbnm7jpgYflnKjmraTvvIz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o7lpb3nmoTml7blhYnvvIzlpoLku4rmiJHljbTopoHni6zoh6rliLD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q55yf5q2j5YaF5b+D57ua54OC55qE5aWz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g5Lq66Zeu5rSl77yM5Lmf6IO95YWJ5b2p57u95pS+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aKiuiHquW3seaDs+eahOmCo+S5iOmHjeimge+8jOS9oO+8jOS4jei/h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oOWFs+e0p+imgeOAguaJr+a3oeeahOS6uueUn++8jOW9quaCjeeahOaJr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k7bmnIjliJ3nlJ/vvIzkvZvpk4Ppo5jokL3vvIzkuIDmr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v5nmoqblooPvvIzliY3nvJjkuI7ku4rnlJ/vvIznu4jkuI3lvpf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D5pyJ5aSa5aSn77yM6Iie5Y+w5bCx5pyJ5aSa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6m+S6uuS4gOi+iOWtkOmDveWcqOmql+S6uu+8jOiAjOacieS6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WOu+mql+S4gOS4quS6uuOAgjwvcD48cD48ZW0+NzYuPC9lbT7niLHkuI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bPns7vlpKfmpoLlsLHmmK/vvIzkupLnm7jpgZPkuobmmZrlronvvIzkva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JHlvIDlp4vmg7PkvaDjgII8L3A+PHA+PGVtPjc3LjwvZW0+5YyF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6aKd5aS05LiK5pyJ5Liq5pyI5Lqu77yf5Zug5Li655m95aSp5LiN5oeC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44CCPC9wPjxwPjxlbT43OC48L2VtPueOq+eRsOW3suatu+S6oeeahOWnv+aAg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UmeiQveeahOm7keeZvemfs+mYtuOAgeatjOWUseWRvei/kOiuuOivu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o3nvo7lpb3kuZ/nu4/kuI3kvY/pgZflv5jvvIz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irXkuI3ov4fml7bpl7TjgII8L3A+PHA+PGVtPjgwLjwvZW0+5rKJ6bu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iR55qE5oCB5bqm77yM5LiN5Y676L6p6Kej77yM5LiN5Y676K+05pi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qG5bCx5aW944CCPC9wPjxwPjxlbT44MS48L2VtPumjjumbhe+8jOWwse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cqOeahOe+ju+8jOaEn+inieW3sue7j+WPkeeOsOeahOe+j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vml6Xov4flkI7kuZ/kvJrpo47lubPmtarpnZnvvIzpg73msqH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gzLjwvZW0+6IGa5piv57yY77yM5pWj5piv5pyJ57yY5p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LqG5omN5Lya5pyJ5pu05aW955qE57yY5ZKM5Lu977yM5pWj5LqG5omN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u46IGa77yb6I6r5Lyk5b+D77yM5oqs6LW35aS077yM55yL5YmN5pa5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pu0576O5Li955qE5puZ5YWJ44CCPC9wPjxwPjxlbT44NC48L2VtPuacque7j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HgueIseaDhe+8jOacque7j+WkseaEj++8jOS4jeaHg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gbblsJTlr7noh6rlt7Hlpb3kupvvvIzlgbfkuKrlsI/mh5LvvIzmir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q/vvIzoirHngrnlsI/pkrHvvIzkuI3nrpfkvKTlpKnlrrPnkI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qNDh1NWg3Z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ajQ4dTVoN2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9A9615F1CF7C7C8FA03E9E8A58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