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8727BE69D93D21753633AAFBAA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8727BE69D93D21753633AAFBAA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q+V5Lia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vui1sOi/h+mdkumdkuiNieWcsO+8jOabv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ys+WgpO+8jOm4n+WEv+ingeivgeWPi+eIse+8jOmxvOWEv+WNsOivgeS6pOiwi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qjOivgeWPi+Wlve+8jOS6keWEv+ivgeaYjuaDheiwiuOAguWbm+S4quaYpeeni+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e+8jOmdouS4tOavleS4muimgeWIhuemu++8jOW8uuW/jeaCsueXm+Wli+eWvuS5p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i1oOS6iOS9oO+8gTwvcD48cD48ZW0+Mi48L2VtPuS4jeimgeWGjeWdkO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eahOiIuei+ueWPueaBr+WSjOWfi+aAqO+8jOacneedgOS9oOiupOWumueahOebruag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QkeWJje+8jOS9oOeUn+WRveeahOiIueaJjeS8mumptuWFpee+juS4v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eUn+a0u+acieaXtuiZveS4jeWDj+S9oOaJg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+juWlve+8jOS9huaYr+S5n+S4jeS8muWDj+S9oOaJgOaDs+eahOWmguatp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skeWvueS6uueUn++8jOS4gOi3r+i1sOWlve+8gTwvcD48cD48ZW0+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eahOmdkuaYpeeUqOeDreaDheiwseWGmeedgOW5tOWNju+8jOeRsOS4veeahOWyge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mVjOWIu+edgOWPi+iwiu+8jOeSgOeSqOeahOS6uueUn+eUqOaJp+edgOijh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+8jOelneW/g+aDs+S6i+aIkO+8jOWJjeeoi+S8vOmUpu+8geavleS4mueVm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Yr+S4gOS4qua0u+azvO+8jOWPr+eIse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eIseWQrOiAgeW4iOiusuaVheS6i++8jOS4iuivvueahOaXtuWAme+8jOiDv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Oiusu+8jOaVsOWtpuaTjeS9nOiDveWKm+avlOS7peWJjeaciei/m+atpe+8jOiDve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EieW/q+WcsOS6pOa1ge+8jOi/mOS8muS4u+WKqOW4ruWKqeiAgeW4iOaVtOeQh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OqeWFt+OAguWwseimgeS4iuWwj+WtpuS6hu+8jOWmguaenOWkmuS4juWQjOWtp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acrOmihu+8jOebuOS/oeS9oOS8muabtOajkuW+l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+gOaipuaDs+eahOmBk+i3r+WPr+iDveWFhea7oeS6huiJsOmavumZqemY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ebuOS/oeiHquW3seaciei2s+Wkn+eahOWLh+awlOiDveaKtei+v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emu+WIq+S5i+mZhe+8jOazquawtOaooeeziuS6huWPjOecvOOAgu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SjOS6sueIseeahOWQjOWtpuS7rOivtO+8mumJtOWumuS/oeW/te+8jO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WbsOmavumDveimgeWLh+aVoueahOi1sOS4i+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eahOWQjOeql++8jOWPmOS4uuS7iuaXpeeahOefpeW3seOAg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mgeWIhuWIq++8jOivt+WNg+S4h+iusOS9j+aIke+8jOivt+S4h+WNg+acieS6i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+8jOivt+WNg+WNg+S4h+S4h+S4jeimgeW/mOiusOaIke+8jOWboOaIke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+8jOWboOS4uuS9oOW3sue7j+S9j+i/m+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aIkOmVv+eahOWygeaciOS4re+8jOabvue7j+mZquS9oOeskemZq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+WPi++8jOaYr+S4gOi+iOWtkOmDveS4jeS8muW/mOiusOeahO+8jOaEv+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PjeaDnOi/meS7veWPi+iwiu+8jOWBmuS4quawuOi/n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muW5tOemu+WIq+WQju+8jOaKkeaIluWGjeebuOmAou+8jOebuOmAo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n+azqua1gem7mOaXoOWjsO+8jOa1geawtOWMhuWMhu+8jOWygeaciOWMhuWM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i+aDheawuOWtmOW/g+S4reOAguaci+WPi++8jOWGjeinge+8geaci+WPi++8j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AuPC9lbT7lubPml7bkvaDlvojog4bmgK/vvIzmgLvov4f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Kvkurrlr7nkvaDnmoTnnIvms5XvvIzkvYbogIHluIjlj5HnjrDkuIDml6b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7Tor53vvIzpnZ7luLjpo47otqPjgIHlub3pu5jvvIzmiYDku6XkvaDnmoTor53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iLHlkKzjgILpnaLlr7nogIHluIjjgIHpnaLlr7nlkIzlrabmlZ7lvID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kKfvvIzov5nkuKrpm4bkvZPpnIDopoHkvaDnmoTlj4LkuI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5qE5q2k5pe277yM55yL552A5b+Z56KM55qE5a2m6ZW/5Lus77yM6L+Y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6a76Ieq5bex5b6I6YGl6L+c44CC6ICM5q2k5pe277yM56uZ5Zyo5Zub5bm0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7uI54K577yM55m96am56L+H6ZqZ55qE5oSf6KeJ5rK554S26IC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eW5tOeahOaXtuWFieS4gOWNg+WkmuaXpeWknOWwsei/meag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WNs+i/h++8jOS9huWug+WNtOaYr+S9oOS7rOeahOeRsOS4veS6uueUn+S4reacgOa1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aKueiJsuW9qe+8gTwvcD48cD48ZW0+MTMuPC9lbT7ku7DmnJvlpKnnqb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r5TkvaDpq5jvvIzkvaDkvJroh6rljZHvvJvkv6/op4blpKflnLDml7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r5TkvaDkvY7vvIzkvaDkvJroh6rotJ/vvJvlj6rmnInmlL7lrr3op4bph47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ozlpKflnLDlsL3mlLbnnLzlupXvvIzmiY3og73lnKjoi43nqbnms5vlnJ/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nnJ/mraPnmoTkvY3nva7jgILml6Dpobvoh6rljZHvvIzkuI3opoH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kv6HjgII8L3A+PHA+PGVtPjE0LjwvZW0+5rC46L+c6YO95Yir5oqK5LqL5oO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Of77yM5LmQ6KeC5ruh54K577yM5Y2x5py66K2m5oiS77yM5pyb5aSn5a62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xNS48L2VtPuS9oOaYr+S4quiBquaYjuiDveW5su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dnuW4uOWWnOasouWKqOiEkeeti++8jOS9oOi/mOWFt+acieaOoue0o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DveiHquW3seWPkeeOsOenkeWtpueahOWlpeenmOOAguS9oOWBmu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upOecn+S7lOe7hu+8jOiAgeW4iOS6pOe7meS9oOeahOS7u+WKoeaAu+iDve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eahOWujOaIkO+8jOiAgeW4iOW4jOacm+S9oOi/m+WFpeWwj+WtpuWQjuiDve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VouS6juWkp+iDhuWPkeihqOiHquW3seeahOingein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pnaLnmoTml7blhYnlt7Lnu4/mgoTnhLbnprvljrvvvIznq4vkvZPnmoT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miJHlv4PkuK3niaLorrDvvIHkuI3orrrmnKrmnaXnmoTpmr7popjlpoLkvZX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lj6ropoHorrDkvY/lkIzlrabov5nmnaHovoXliqnnur/lsLHmsLjov5zlvq7nr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mgIDlv7XkuobvvIE8L3A+PHA+PGVtPjE3LjwvZW0+5pWy5ZON55qE5piv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Ww6L+H55qE5piv5bKB5pyI77yM56eN5LiL55qE5piv5biM5pyb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77yM55u85pyb55qE5piv576O5aW977yM6YCB5p2l55qE5piv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a5aSp5aSp5b+r5LmQ77yB5pe25pe2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aYr+WkmuaDheeahOa1t+a7qe+8jOWwhuaIkeS4neS4neaAneW/t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uaalueahOelneemj++8jOaNjue7mei/nOaWueeahOS9oO+8jOWvhOe7meS9oOaXoOm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cqOavj+S4gOS4quaXtuWIu++8jOS4uuS6huW5tOi9u++8jOS4uuS6h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9vOatpOelneemj++8jOW9vOatpOePjeaDn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moJHkuIrnmoTmnpzvvIzmr5XkuJrmmK/miJDnhp/nmoTlraPoioL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hr7vvJvkurrnlJ/mmK/mtbfkuIrnmoToiLnvvIzmr5XkuJrmmK/miJDlip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j6blvIDmlrDnr4fvvJvkurrnlJ/mmK/pm6rkuK3nmoTot4vmtonvvIzmr5X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vvIzkvJHmga/lho3liY3jgILmr5XkuJrkuobvvIznpZ3miJHlj4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kIbmg7PnmoTpo47luIbvvIzlho3otbTovonnhYzmmI7lp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6Ze077yM5L2g5Lus5b+r6KaB5Y2H5YWl5bCP5a2m5LqG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a2m5Lmg55Sf5rS75Lit5LiO6Ieq5L+h5Li65Ly077yM5LiO6K6k55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N5oCV5Zuw6Zq+77yM5LiN5oCV5oyr5oqY77yM5Zyo5LiN5pat5Zyw5Yqq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PC9wPjxwPjxlbT4yMS48L2VtPuaWueWvuOmXtO+8jOWOhuaVs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eeUsOayp+a1t++8m+aXtuepuumHjO+8jOe7humXruS6uumXtOaakeW+gOWvkuadp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Yn+enu+aWl+i9rOaDheS4jeaUue+8m+aYr+efpemfs+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sOW/g+aAgOOAgjwvcD48cD48ZW0+MjIuPC9lbT7njK7kuIrmiJHml6DpmZD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npZ3npo/mgqjkuI3orrrkvZXml7bkvZXlnLDvvIzkuI3orrr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L/mhI/orqnmgqjnn6XpgZPvvIzmiJHmt7Hmt7HlnLDkuLrmgqjnpZ3npo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gJ3lv7Xlkozmg7Plv7XljJblgZrlv4PkuK3ml6DpmZDnmoTnpZ3npo/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LrkvaDnpYjnpbfvvJrmnIvlj4vvvIznpZ3kvaD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oiR5pyJ5ZCE6Ieq55qE6L2o6L+577yM5aaC5rWB5pif77yM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Wx5q2l5LiA5q615peF56iL77yM5piv57yY5YiG77yM5L2G5pyA57uI5bCG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pa55ZCR5riQ6KGM5riQ6L+c77yM5piv5ZG96L+Q77yM5oS/5L2g5q+V5Li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u05bm456aP77yBPC9wPjxwPjxlbT4yNC48L2VtPuS9oOeahOelneemj+aIk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WFs+W/g+aIkeefpemBk++8jOWkqeWkqeaDs+edgOS9oOeahOWlv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/mOS4jeS6hu+8jOS6uueUn+efpeW3seacgOmavuaJvu+8jOacieW5u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3p++8jOmXsuaah+W4jOacm+W4uOiBiuiBiu+8jOWIq+aAqOS6kuebuOWcqO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vlOa1qumrmO+8gTwvcD48cD48ZW0+MjUuPC9lbT7kvaDnn6XpgZPlkJfvv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nInlpJrmo5LvvIHljp/lhYjmkpLlqIfnmoTkvaDlj5jlvpflnZrlvLr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bvvJvniLHlk63pvLvlrZDnmoTkvaDlj5jlvpfniLHnrJHkuobvvJvkuIror77kuI3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nmoTkvaDlj5jlvpfniLHlj5HoqIDkuobvvIHorqnogIHluIjop4nlvpfmnIDmo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gqPkvJjnvo7nmoToiJ7lp7/jgIHmgqbogLPnmoTmrYzlo7DvvIz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t7HliLvnmoTljbDosaHjgILmhL/kvaDov5vlhaXlsI/lrablkI7vvIz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nLDooajnjrDoh6rlt7HvvIzliqrlipvlrabkuaDvvIznm7jkv6HkvaDog73ku6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iJDnu6nmnaXmiqXnrZTmiYDmnInlhbPlv4PjgIHniLHmiqTkvaD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2g5rKh5pyJ5pGY5Yiw55qE5Y+q5piv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6Iqx77yM6ICM5pW05Liq5pil5aSp6L+Y5piv5bGe5LqO5L2g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Gw5b+D77yBLeS9oOaIkeS4uuS6hueQhuaDs+iAjOWOhuWwveS6huiJsOmavu+8jOa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huaIkOWKn+S5i+i3r+OAgjwvcD48cD48ZW0+MjcuPC9lbT7kvaDmmK/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armmI7lj6/niLHnmoTlsI/nlLflranvvIzogIHluIjlvojllpzmrKLkvaDjgIL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vIDmnJfvvIzkuIror77og73np6/mnoHkuLvliqjlnLDlm57nrZTpl67popj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t6flppnnmoTnrZTmoYjvvIzorqnogIHluIjnnIvliLDkvaDnmoTmiY3mmb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opoHmsYLoh6rlt7Hlho3kuKXmoLzkuIDngrnlhL/vvIznp6/mnoHkuLvliq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gIHluIjluIPnva7nmoTkvZzkuJrlkozku7vliqHvvIzkvaDlsIbmmK/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qjkurrllpzmrKLnmoTlsI/nlLflranjgILogIHluIjnm7jkv6HkvaDvvIzkuLrkva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I4LjwvZW0+5pio5aSp5LuK5aSp5piO5aSp77yM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7K+5b2p77yM6L+H5Y67546w5Zyo5pyq5p2l77yM5oiR5Lus5pC65omL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oOz6KaB5ZGK6K+J5L2g77yM5peg6K666Lqr5Zyo5L2V5pa55oOm5b+1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BPC9wPjxwPjxlbT4yOS48L2VtPuWIhuaJi+eahOaXpeWtkO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mavuivieaIkeW/g+S4reWvueW+gOaXpeWvhuWPi+eahO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aDhe+8jOW+gOaXpeeahOaJgOaciee+juWlveaXtuWFiemDveWwhuS9nOS4u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wuOWtmOW/g+mXtO+8geacgOWQju+8jOelneWPi+W3peS9nO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gTwvcD48cD48ZW0+MzAuPC9lbT7mt6Hmt6HnmoTorrDlv4bph4zvvIzokL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6Hmt6HnmoTlvq7nrJHvvIzlnKjkvaDnmoTlvq7nrJHph4zvvIzmnInkuIDnp43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qLHoirHnmoToirHnk6PvvIzkuIDniYfkuIDniYfnmoTvvIzmhaLmhaLnmoTpo5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prvnmoTkvKTmhJ/lnKjvvIzliLnpgqPpl7TvvIzmjqzmu6Hkuobnm4jnnLbnmoT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gII8L3A+PHA+PGVtPjMxLjwvZW0+6ICB5biI5biM5pyb5bCP5pyL5Y+L5Lus5Yiw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K5pWs6ICB5biI77yM5Zui57uT5ZCM5a2m77yM5LqJ5b2T5LiA5ZCN5aSa5o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qr5b+D5YGl5bq355qE5aW95a2m55Sf44CCPC9wPjxwPjxlbT4zMi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eS4muWto++8jOelneWkp+WutuaJvuW3peS9nOmhuuWIqeOAguaaguaXtu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ato+W4uOeahO+8jOelneiBjOWcuuaWsOS6uuWcqOe7j+WOhuW3puWPs+S4uu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7iOW+l+eBv+eDguWJjeeoi+OAgjwvcD48cD48ZW0+MzMuPC9lbT7kuIDotb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Inpl7nov4fvvIzkuIDotbfosIPkvoPnjqnkuZDov4fvvIzkuIDotbfpgJrlrrXovr7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otbflubbogqnliqrlipvov4fvvIzkuIDotbfnlYXosIjnkIbmg7Pov4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qfmhqzmnKrmnaXov4fjgILovaznnLzpl7Tlj4jliLDkuoblha3mnIjmr5XkuJrl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nj43ph43vvIzor7TkuIDlo7Dlpb3ov5DvvIznpZ3npo/lkITkvY3lkIznq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vkuJrot6/vvIzot6/ot6/nlYXpgJrvvJvniLHmg4Xot6/vvIzkuJ3kuJ3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6/vvIzmraXmraXlpoLmhI/vvIE8L3A+PHA+PGVtPjM0LjwvZW0+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qyj6LWP6L+H576O5Li955qE6Iqx77yb5oiR5Lus5pu+57uP5Zyo5LiA6LW3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6O5Li955qE5a2j6IqC44CC5ZCM5a2m5ZWK77yM5ZCM5a2m77yM5YiG5Yir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oiR5Lus5pu+57uP5LiA6LW36LWw6L+H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WtpuS4pOW5tO+8jOiKseWJjeaciOS4i++8jOaMh+eCueaxn+Wxs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+8jOS5n+acieS5jOS6keaIkOe+pO+8jOaciOi9rOaYn+enu++8jOayoeaci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acieebuOiBmu+8jOaci+WPi+aMpeaJi+ivtOWjsCZsZHF1bzvlho3kvJ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bmP56iL5LiH6YeM77yBPC9wPjxwPjxlbT4zNi48L2VtPueUqOmdkuaYp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7iuWkqeeahOaXtuWFie+8jOeUqOW5uOemj+iuoeeul+aIkeS7rOeBv+eDguea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5piO5aSp77yM55So5r+A5oOF6K6o6K665oiR5Lus5pyq5a6M5oiQ55qE5qKm5oO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6+572u5oiR5Lus5ZCE6Ieq55qE55CG5oOz77yM5oS/5L2g5q+V5Lia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cn+WunueahOaDheaEn++8jOeUmuiHs+S4jemcgOimg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uee8gO+8m+W5s+WHoeeahOaXpeWtkO+8jOaAu+acieiuuOWkmuS4jeW5s+WHo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WGmeWlveeahOS/oeaBr++8jOWPquaDs+aKiuWug+mAgee7me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S6uueUn+e+jua7oe+8jOW5uOemj+WmguaEj+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kuI3mlaPnmoTlrrTluK3vvIzmgrLmrKLnprvlkIjmm7Lnu4jkurrmlaP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LjkuovjgILlm57lv4blvZXor7TnmoTlvojlpJrvvIzlj4vosIrmg4XoqIDnmoT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or53lhL/msqHlrozmsqHkuobvvIznprvliKvnmoTms6rmsLTlubL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kIzlrabku6zvvIzkuIDliIfpg73mmK/mmKjlpKnjgILmlLbotbfmg4Xms6roqID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YrliKvlkIznqpflpZTliY3nqIvjgILlkI3miJDlip/lsLHlho3nm7jkvJr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bHppa7ovonnhYzphZLjgII8L3A+PHA+PGVtPjM5LjwvZW0+5pil5aSp77yM6ICV6ICY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a2j6IqC77yb6Z2S5pil77yM5r+A5oOF5ruh5oCA55qE5bm05Y2O44CC5oiR55qE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2g5oqT57Sn6L+Z5a2j6IqC77yM5oiR6LaB552A6L+Z5a2j6IqC77yM5oiR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Y2O77yM5ZKx5L+p5pqX5pqX55u457qm77yb5L2g6L+95oiR6LW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GjeWbnummlu+8jOaYr+S4gOS4suWFhea7oeS6humFuOeUnOiLpui+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muaYqOWkqe+8jOacieaIkeS7rOWcqOivvuWgguS4iueahOWQhOenjeS6ieiu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cieaIkeS7rOWcqOeQg+WcuuS4iueahOWllOi3ke+8m+aYqOWkqe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Ag+WcuuS4iueahOWli+aWl++8m+aYqOWkqe+8jOacieaIkeS7rOWcqOeDm+WF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OAguaYr+WViu+8jOaYqOWkqe+8jOWkmuS5iOe+juWlve+8jOWkmuS5iOWAv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TwvcD48cD48ZW0+NDEuPC9lbT7ml7blhYnljIbljIbvvIzmr5XkuJrlnKjlj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pppbvvIzmgY3nhLblpoLmoqbvvJvlho3lm57pppbvvIzkvp3kvp3kuI3oiI3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nmoTmmK/mganluIjmgonlv4PnmoTmlZnlr7zvvIzmg7PopoHor7TnmoT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nmoTpnZLmmKXlubTlsJHjgILmhL/mgqjkuIDnlJ/lgaXlurf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5L2g5aSp55yf5Y+v54ix77yM6IGq5piO5aS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5bi45oS/5oSP5biu5Yqp5pyJ5Zuw6Zq+55qE5bCP5pyL5Y+L77yM6IO95ZK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u45aSE77yM5aSn5a626YO95b6I5Zac5qyi5L2g77yM5L2g55qE5q2M5aOw5b6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ZuG5L2T6Iie5Lmf6Lez55qE5qOS77yM5L2g5Zac5qyi5oqK6Ieq5bex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a625LiA6LW35YiG5Lqr77yM5aaC5p6c5Zyo5LiK6K++5pe25L2g6IO957uP5b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bCP5omL77yM6YKj6K+l5aSa5aW95ZWK77yB6ICB5biI5biM5pyb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ZCO77yM6IO95pu05Yqg5Yqq5Yqb77yM5pu05Yqg5aSn6IOG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reaciOaYr+WIhuWIq+eahOWto+iKgu+8jOeDreaDh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eahOazquawtOWFhea7oeagoeWbre+8m+WFreaciOaYr+aUtuiO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asoueske+8jOeQhuaDs+eahOaUvumjnuWwseWcqOecvOWJjeOAg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i6q+WkhOS9leWcsO+8jOe7neS4jeS8muW/mOiusOWQjOWtpueahOWPi+iwi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QjuWuj+WbvuWkp+Wxle+8jOaIkeS7rOebuOiBmuWcqO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poHmr5XkuJrkuobvvIzkuI3mg7PpgZPnprvliK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kuI3mg7Por7Tlho3op4HvvIzlm6DkuLrkuI3lv43vvIzkuI3mg7PlhpnnlZ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mr7liIbvvIzllK/mnInpgIHkuIrnpZ3npo/vvIzmhL/kvaD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u5jpu5jnpYjnpbfvvIzmhL/kvaDliY3nqIvkvLzplKbvvIzluLjogZTns7v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CM5LiA5Liq5pWZ5a6k6YeM77yM5oiR5Lus5bC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M5ZCM5LiA54mH6JOd5aSp5LiL77yM5oiR5Lus5bCG5b+r5LmQ5rK46IW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d5a6k6YeM77yM5oiR5Lus5bCG5b+D5LqL5Lqk5o2i77yM5pei5piv5ZCM5a2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aaC5LuK6KaB5q+V5Lia5LqG77yM5b+D5Lit5pyJ5LiH6Iis55qE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b2S6KaB56a75Yir77yM5ZSv5pyJ56Wd5oS/5L2g5YmN56iL5Ly86ZS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bi/5Zu+77yM5ZOm77yM5Yir5b+Y5LqG5bi46IGU57O7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MpeaJi++8jOWNtOaMpeS4jeWOu+WPi+aDheaCoOaCoO+8m+ivtOWGjeinge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a3sea3seaAneW/te+8m+i9rOi/h+i6q++8jOWNtOi9rOS4jeWHuuWbnuW/hu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vleS4muS6hu+8jOaEv+S9oOW/g+aDheabtOmYs+WFie+8jOS6uueUn+abt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uIzmnJvkvaDlnKjmlrDnmoTkurrnlJ/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vIDlp4vvvIzmlrDnmoTotbfngrnvvIzkuIDot6/pobrpo47vvIzlpJrlm5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nIvnnIvvvIzov5nph4zmnInkvaDnvo7lpb3nmoTlm57lv4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LqG77yM6K6p5oiR5Lus5oyl5omL5YaN6KeB77yM6K+05LiA5aOw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6Wd56aP77yM5oSf6LCi5b285q2k5pu+57uP55qE576O5aW95Zue5b+G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285q2k55yf5oya55qE5Y+L5oOF77yM5oS/5L2g5YmN56iL5Ly86ZS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jju+8jOWRvOWVuOiAjOi/h++8jOeVmeS4i+WwmOWfg+iQveWumu+8m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pOeEtuiAjOiHs++8jOa/gOi1t+azpeWcn+iKrOiKs+OAguWIhuWIq+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WlvemBk+WIq++8jOebuOS6kuePjemHjeOAguaEv+S9oO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ubzlhL/lm63mr5XkuJrkuobvvIzku6XlkI7mr4/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oj5zvvIzlv6vlv6vplb/lpKfjgII8L3A+PHA+PGVtPjUxLjwvZW0+5byg5b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Sk55m+54K855qE57+F6IaA77yM57+x57+U6JOd5aSp6L+96YCQ5oiR5Lus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g5byA5oiR5Lus5Y+v5Lul5L6d6Z2g55qE6IeC6IaA77yM6L+O5o6l5q+P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iM5pyb44CC5q+V5Lia5LqG77yM5pyq5p2l55qE6Lev77yM5oS/5L2g5pC65bi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A6Lev5ZCR5LiK77yM5ZCR552A5oiQ5Yqf5YmN5b6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Jjeeoi+S8vOmUpu+8jOmYluWutuW5uOemj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j6/niLHlj4jogarmmI7nmoTlsI/mnIvlj4vvvIzlubPml7b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LvnlLvvvIzogIzkuJTov5nlrabmnJ/nmoTov5vmraXlvojlpKfvvIznlLvlvpfnlL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ILkuq7vvIzlgZrnmoTmiYvlt6XkuZ/nnJ/mo5LjgILkuIror77og73orqTnnJ/lnL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rLor77vvIzogIzkuJTov5jog73kuL7miYvlm57nrZTogIHluIjmj5D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poHkuIrlsI/lrabkuobvvIzogIHluIjluIzmnJvkvaDnu6fnu63liqrli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sIbkvJrlj5jlvpfmm7Tmo5LjgII8L3A+PHA+PGVtPjU0LjwvZW0+5biM5p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+r5LmQ55qE5bqm6L+H55Sf5ZG95Lit55qE5q+P5LiA5aSp77yM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IO95aSf5YGl5bq35b+r5LmQ55qE5oiQ6ZW/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mAouWcqOmZjOeUn+aXtu+8jOaIkeS7rOWIhuaJi+WcqOeGn+aC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lOa5luWbm+a1t+adpe+8jOWIsOWkqeWNl+WcsOWMl+WOu++8jOS4jeeuo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4jeeuoeWkhOWcqOS7gOS5iOWyl+S9je+8jOiuqeaIkeS7rOiupOecn+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mYheWOhuihqO+8jOS6pOWHuuS6i+S4mueahOeyvuW9qeetlOWNt++8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eahOaXl+W4nOWinua3u+WFieW9qe+8gTwvcD48cD48ZW0+NTYuPC9lbT7ogIHluI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pgqPlj6/niLHnmoTnrJHlrrnvvIzkvaDlvojor5rlrp7vvIzlr7nogIHluI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Izot5/lsI/mnIvlj4vnm7jlpITkuZ/pnZ7luLjlpb3vvIzkvaDniLHlj4Lliq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tLvliqjvvIzogIzkuJTppa7po5/kuaDmg6/kuZ/mr5Tku6XliY3lpb3lpJrkuo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orqnkvaDlnKjkvZPogrLor77kuIrmg7nkurrms6jnm67jgIL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bTnuqfnmoTlkITpobnmtLvliqjkuK3pg73og73np6/mnoHkuLvliqj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j5HlsZXnmoTlpb3lranlrZDjgII8L3A+PHA+PGVtPjU3LjwvZW0+5Zub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biM5pyb55qE5L2g5Lus77yM55u46IGa44CB55u46K+G44CB55u455+l77yM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uK5aSp77yM5ruh6L2955+l6K+G5ZKM6Ieq5L+h55qE5L2g5Lus77yM5Y+I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76O5aW95pyq5p2l55qE5oan5oas77yM5oqV5YWl5Yiw56WW5Zu95bu66K6+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Y675bGV546wJmxkcXVvO+iIqumZoiZyZHF1bzvlrablrZDnmoTpo47ph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+Z5Liq5aSP5aSp77yM5Lya5pyJ5aSa5bCR5LiN6IiN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eb5ZOt77yM5LiA5byg5byg5YaN54af5oKJ5LiN6L+H55qE6IS45a2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K+t55qE5Zue6aaW5LiA5Liq5Liq5aSP6Iez77yM5YiG56a755qE5a2j6Iq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aSP6Iez5pyq6Iez44CCPC9wPjxwPjxlbT41OS48L2VtPui/mOiusOW+l+mCo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IkeS7rOWcqOaYn+WFieS4i+eVheiwiOeahOaDheaZr+WQl++8n+iwiOWtpuS5o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/mOacieWwhuadpeWNs+S9v+aIkeS7rOWkqeWQhOS4gOaWue+8jOS9humCo+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aIkeawuOi/nOmDveS8muiusOW+l+OAgjwvcD48cD48ZW0+Nj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kuIrkuIvogIzmsYLntKLvvIHnlKjkvaDnmoTmiY3mmbrvvIzli6Tlp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jrvngrnnh4PkvaDnlJ/lkb3ph4znmoTpgqPnm4/nga/lkKfvvJvnlKjkvaD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6Hlv7XvvIzlhrPlv4Plkozli4fmsJTljrvpnaLkuLTlkb3ov5DkuK3nmoTmjJHmiJ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KfvvIHor7fnm7jkv6HvvJrliY3mlrnnmoTpgZPot6/mmK/mm7Lmipj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mK/lhYnmmI7nmoTvvIzorqnkvaDmiJHlhbHli4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2S6Z2S5qCh5Zut77yM5oiR5Lus55u46YGH55u455+l77yM5oiR5Lus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oOF5ZCM5aeQ5aa577yM5LiA6LW356yR77yM5LiA6LW35ZOt44CC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iR5Y2z5bCG5ZCE5aWU5Lic6KW/77yM5oiR56Wd56aP5L2g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6bi/5Zu+77yM5qKm5oOz5oiQ55yf77yBPC9wPjxwPjxlbT42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/q+S5kO+8jOaXoOmcgOWBh+ijhe+8jOaEv+S9oOatpOeUn+WwveW/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WWhOiJr++8jOaEv+S9oOWSjOS9oOeahOWutuS6uu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kuKrov7fot6/nmoTnsr7ngbXvvIzku5bpgIHkuobmiJHkuIDkuKr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moTlrp3nm5LvvIzlvIDlkK/nmoTnnqzpl7Tlubjnpo/mtJLlkJH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mgqjvvIzmhL/mgqjlj4rlrrbkurrmsLjov5zlubjnpo/jgIH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5Sf5rS75aaC5LiA5p2h6ZW/5rKz77yM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n6JGX55qE5bCP6Iif77yb55Sf5rS75aaC5LiA5Y+25bCP6Iif77yM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OO6Zuo5peg6Zi755qE5rC05omL44CCPC9wPjxwPjxlbT42NS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azvOW8gOacl+eahOWwj+Wls+eUn++8jOS9oOWcqOWwj+aci+WPi+S4remXtO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+8jOmYv+iMg+WSjOW9qee6ouS5n+W+iOWWnOasouS9oO+8jOaJgOS7pe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OWEv+WbreeahOaXtuWAme+8jOaIkeS7rOWkp+WutumDveW+iOaDs+W/te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WKnuazle+8jOi6q+S9k+acgOmHjeimge+8jOaJgOS7pei/m+WFpeWwj+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QjuW4jOacm+S9oOiDveWkmumUu+eCvO+8jOiuqeiHquW3seeahOi6q+S9k+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agt+aJjeiDveS/neivgeato+W4uOeahOWtpuS5oOWRgO+8jOS9oOivt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YuPC9lbT7miJborrjmiJHmm77nu5nkvaDluKbmnaXov4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zmoLfkuZ/nu5nkuobkvaDlt6jlpKfnmoTnl5voi6blkozkvKTlrrP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JDkuLrkvaDmnKrmnaXnlJ/mtLvkuK3nmoTlm57lv4blkoznnLfmgYvvvIzlsL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lv4bkuK3lhYXmu6Hkuoboi6bmtqnjgII8L3A+PHA+PGVtPjY3LjwvZW0+5q+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4K554K577yM5pyJ5LiA5aSp5b+F54S25Lya5a6e546w6aOe6LeD44CB55Sa6Ie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piv6ZuE6bmw5bCx6IO95pCP5Ye76ZW/56m677yM5piv54yb6JmO5bCx6KaB5aOw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4CCPC9wPjxwPjxlbT42OC48L2VtPuS6sueIseeahOWQjOWtpu+8jOS4tOWIq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WjsOWGjeinge+8jOiDnOi/h+WkmuWwkeiCuuiFkeS5i+iogOOAguiZveeEtuWI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seWQjOeahOeQhuaDs+S4jui/veaxguWwhuS9v+S6uuS7rOawuOi/nOWFseWQ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kuPC9lbT7ov5nmmK/miJHooqvnp7DkuYvkuLrnlLfnlJ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kuKrmnIjjgILlm57pppbov4fljrvnmoTlm5vlubTvvIzohJHmtbfph4zlj6rmnI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niYfjgILoh7Pkuo7lsIbmnaXvvIzkuZ/msqHmnInmm7Tlpb3nmoTmiZPnrpfjgIL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HmgrLlk4nvvIE8L3A+PHA+PGVtPjcwLjwvZW0+5oS/5L2g5aSa6YGH6LS15Lq6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2P5Lq644CCPC9wPjxwPjxlbT43MS48L2VtPuW9k+emu+WIq+WcqOWNs+S5i+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OWvueedgOebuOa/oeS7peayq+WFhOW8n+iIrOeahOaci+WPi+aXtu+8jOW9k+W6l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S6huWbm+W5tOeahOejqOWQiOiAjOaehOaIkOeahOecn+aMmuWPi+iwi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heW/g+a/gOWKqOaXoOivre+8jOivtOS4gOWjsOWGjeinge+8jOmBk+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W+iOmavuWHuuWPo+OAgjwvcD48cD48ZW0+NzIuPC9lbT7kvaDmia/otbfpo47lu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m67lhYnmsYfmiJDmsrPmtYHjgILkvaDlvKDlvIDnv4XohoDvvIzmiJHnlKj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uIXpo47jgILlpb3po47popHlgJ/lipvvvIzmiazluIbmraPlvZPml7bjgIL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npZ3kvaDliY3nqIvkvLzplKbvvIzkuIDot6/pobrpo47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a6J5aW977yM5L6/5piv5pm05aSp77yB5oiR6KG35b+D55qE5biM5pyb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el5a2Q6YeM6YO95piv5pm05aSp44CC5pys5p2l5pma5LiK5piv6KaB6LW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qE77yM57uT5p6c5YaZ5LqG6L+Z5Lqb5ou/5LiN5Ye65omL55qE5paH5a2X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2z5bCG5q+V5Lia55qE5aSn5Zub5a2m5aeQ5a2m6ZW/5LiA5Lqb6K+d77yM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ZCn77yM5biM5pyb6L+Z5Lqb6K+d6IO95a+55L2g5Lus5LuK5ZCO5Li6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omA5biu5Yqp44CCPC9wPjxwPjxlbT43NC48L2VtPuWygeaciOaKiuaAneW/t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LluaIkOS/rumVv+iAjOWPiOabsuaKmOeahOiJsuWdl++8jOS9huS4gOWP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WNtOWni+e7iOeJoueJouWcsOeJteezu+edgOaIkeS7rO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zUuPC9lbT7npZ3nlJzonJzkvLTkvaDotbDov4fkuID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uKnppqjpmo/kvaDluqbov4fkuIDlpKnkuK3nmoTmr4/ku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zkvaDotbDov4fkuIDml7bkuK3nmoTmr4/kuIDliIbvvIzlv6vkuZD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IbkuK3nmoTmr4/kuIDnp5LjgII8L3A+PHA+PGVtPjc2LjwvZW0+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oiR5Lus5bCx6KaB5ZCE5aWU5Lic6KW/77yM6K+36K6w5L2P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G55raM6L+Y5piv5bq35bqE5aSn6YGT77yM5oiR5oC75Zyo6buY6buY5pSv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piv5aSp5rav6L+Y5piv5rW36KeS77yM5oiR55qE56Wd56aP5oC7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6Wd5L2g5bmz5a6J6aG65Yip77yBPC9wPjxwPjxlbT43Ny48L2VtPuaEv+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8k+i1t+eZveiJsueahOW4hu+8m+aEv+S9oOaYr+iIue+8jOWJquW8gOiTn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Un+a0u+ato+WcqOS9oOeahOWJjeaWueW+rueske+8jOWLh+aVoueahOi1s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Ou++8jOWwhuW9qeiJsueahOS6uueUn+aLpeaKs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iKvnprvvvIzmmK/kuLrkuobmsLjkuYXnmoTnm7jogZrvvIzorqnmiJHku6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pgqPku73msLjmgZLnmoTllpzmgqbjgII8L3A+PHA+PGVtPjc5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a2m5Lmg5Lit5pu05Yqg5Li75Yqo77yM5LqJ5Y+W5pu05aW955qE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jsOWjsOeahOelneemj++8jOa3sea3seeahOaDheiw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adoeWwj+a6quaNjuW4puedgOi/meS4gOWIh++8jOi3r+i/h+S9oOeahOWutumXq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elneemj+S9oOeahOavj+S4gOWkqe+8gTwvcD48cD48ZW0+ODE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kuI3pnIDopoHlkYrliKvvvIznurXkvb/mrYzlo7DmuJDmuJDlnLDmsonl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JHku6znmoTlv4PkuZ/kvJrmsLjov5zlnLDot7PojaHkuI3mga/vvIz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I8L3A+PHA+PGVtPjgyLjwvZW0+54us6Ieq5Zue55y477yM5bKB5pyI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bC95aS044CC5oCF5YiG6ZqU77yM6Zeu6IuN6Iyr5aSn5Zyw77yM5oCO6IO9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p2l5Yeg5Lq65pu+5ri477yM5b+G5b6A5piU5b+r5LmQ5bKB5pyI56ig44CC5pu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yo5qCh5Zut56m/5qKt77yM56yR5aOw5bi455WZ44CC5q+V5Lia5Lq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bm456aP77yM5LiA6Lev6aG66aOO44CCPC9wPjxwPjxlbT44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S4tOWIq+i1oOiogOaYr+S4gOaKiuS8nu+8jOiDveS4uuS9oOmBruaMoe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DiOaXpeS4jumjjumbqOOAguiuqeaIkeS7rOeUqOWFseWQjOeahOS/oeW/temTu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iIue+8jOWIsOeUn+a0u+eahOWkp+a1t+WOu+eKgeWHuumbqueZveeahO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IDpppbpppbmrYzmm7LllLHkuI3lroznmoTpnZLmmK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qrlv7Xlhozor7TkuI3lroznmoTnpZ3npo/vvIzkuIDlvKDlvKDnhafniYfnnIv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kuIDniYfniYfmoJHlj7bokL3kuI3lsL3nmoTlj4vosIrvvIzkuID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kuI3lroznmoTmgJ3lv7XvvIzlkIzlrabnj43ph43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+l6K+G5rW35rSL55qE5bqV5bGC77yM5LiO55Sf5rS75rW35rSL55qE5bqV5b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LiA54mH5peg5q+U56We5aWH55qE5LiW55WM44CC5oS/5L2g5YuH5pWi5Zyw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YS/5Y6777yM5Y675o6i5rGC6L+Z56We56eY5LiW55WM55qE5peg56m35aWl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/g+S4reeahOWNg+iogOS4h+ivreS4jeefpemBk+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cqOW5vOWEv+WbreeahOi/meS6m+aXpeWtkOmHjO+8jOS4juS9oOS7rOebuOS8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4uOaIj++8jOaYr+acgOW/q+S5kOmavuW/mOeahOaXtuWFieOAguS9oOS7rO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agkeiLl++8jOWwveaDheWQruWQuOedgOaxqeaxqeeUmOazie+8jOWcqOW5vOWEv+W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p+WutuW6remHjOiMgeWjruaIkOmVv+OAguWHoOW6pumjjumbqO+8jOWHoOW6p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WwkeaZuuWPluerpeecn+eahOWygeaciO+8jOWkmuWwkemFo+eVhea3i+a8k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ODcuPC9lbT7mr5XkuJrkuobvvIzmiY3mhJ/liL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pJrkuYjlrp3otLXvvIzmiJHliqrlipvmkJzpm4bkuobkuIDotbfnmoT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nmoTmuLjmiI/vvIzmr4/mrKHnmoTmjqLorqjvvIzmr4/mrKHnmoTkuonlk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iJDkuLrmiJHmnIDnj43otLXnmoTorrDlv4bvvIHliKvlv5jkuobvvIzlj5fkvK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lLXor53vvIzmiJDlip/ml7bnu5nmiJHnn63kv6HvvIzlr4Llr57ml7bmib7miJH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r7lv5jlkIznqpfmg4XvvIE8L3A+PHA+PGVtPjg4LjwvZW0+5oGt5Zac5L2g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+V5Lia5LqG77yM56Wd5byA5b+D5q+P5LiA5aSp77yB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s+WwhuavleS4muS6hu+8jOS4iuS6huWIneS4re+8jOaIkeS7rOi/mOiDv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tpuagoeivu+S5puWQl++8n+S4jeeuoeaIkeS7rOeahOacquadpeWmguS9le+8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+rueskeadpei3n+WvueaWueivtOS4gOWjsO+8miZsZHF1bzvlho3op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biM5pyb5L2g6IO96ICD5LiK55CG5oOz55qE5a2m5qCh77yM55u45L+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Zue5LiA55u0562J5b6F552A5L2g55qE77yB6KaB5Yqg5rK5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7iuWkqe+8jOaIkeS7rOaYryZsZHF1bzvkurLlr4blrablj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77yM5oiR5Lus5bCG5pivJmxkcXVvO+WQiOS9nOaImOWPiyZyZHF1bz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oKHlm63nmoQmbGRxdW875rip5p+U5LmhJnJkcXVvO++8jOaEv+aIkeS7r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nlJ/nmoQmIzM5O+aImOWcuiZyZHF1bzvvvIzlvIDliJvkuovkuJrnmoTlo6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ovonnhYzjgII8L3A+PHA+PGVtPjkxLjwvZW0+5Ymq5LiN5pat55qE5Zub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Zuo77yM5oyh5LiN5L2P55qE5ZCM6Iif5YWx5rWO6aOO77yM55u45a+55qyy6KiA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g5aOw44CC5LiA54mH5Yaw5b+D77yM5LiH5LyX5p+U5oOF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S4uuS9oOWjruihjO+8jOa4hemjjuS4uuS9oOmAgeihjO+8jOidiem4o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OWUse+8jOm4n+WEv+S4uuS9oOm8k+aOjO+8jOe7v+iNq+S4uuS9oOW6h+aKpO+8j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tOS9oOa4heeIveOAguavleS4muS6hu+8jOecn+ivmueahOivtOS4gOWjsO+8m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OAgjwvcD48cD48ZW0+OTMuPC9lbT7lvKDlvIDnv7Hnv5TnmoTnv4XohoDvvIz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JvojaHotbflv6vkuZDnmoTlj4zmoajvvIzov47mjqXluIzmnJvjgILluKb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L7otbfluIzmnJvvvIzmkLrnnYDlnZrlvLrvvIzli4fmlaLliY3lvoDpgJr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pKfpgZPkuIrvvIHmhL/lv4PlpoLmiYDmg7PvvIE8L3A+PHA+PGVtPjk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5Y+v54ix5pyJ56S86LKM5a6I57qq5b6L44CC5a2m5Lmg5LiK5q+U6L6D6Ieq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W944CC6L+Z5a2m5pyf5L2g54ix5Yqo6ISR562L5LqG77yM6K++5aCC5LiK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+5omL5Y+R6KiA44CC5bm25LiU5pyJ5LqL6IO95ZKM6ICB5biI5Li75Yqo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G5a2Q5q+U5Lul5YmN5aSn77yM6Ieq5L+h5b+D5aKe5by65LqG44CC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Zyo5bCP5a2m6YeM5aW95aW95a2m5Lmg77yM5LqJ5Y+W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PquimgeaIkeeahOW/g+WcqOi3s+aUr++8jOWws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9ruWkle+8jOiAjOS9oOeahOW+rueskeWwhuawuOi/nOWNsOWcqOmTtueZv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+8jOavj+WknOWcqOaIkeeahOeql+WJjeW+kOW+kOWcsOWNh+i1t++8jOWug+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pOmGkuaIkeWvueS9oOeahOiusOW/huOAgjwvcD48cD48ZW0+OTYuPC9lbT7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LDnmoTlj6rmmK/mmKXlpKnph4znmoTkuIDmnLXoirHvvIzogIzmlbTkuKrmmKX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vvIzmnIvlj4vvvIzliKvngbDlv4PvvIE8L3A+PHA+PGVtPjk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552A6Z2i5a+55LiA5YiH5a2m5Lmg5LiK55qE5Zuw6Zq+55qE5L2g5Y205a+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y65LmP5L+h5b+D77yM5LiN55So5ouF5b+D77yM5Y+I5b6X5aix5LmQ5rS75Yqo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S754K86Lqr5L2T55qE5aW95py65Lya77yM5aW95aW95oqK5o+h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unei0ne+8jOaIkeS7rOS4gOi1t+ebuOS8tOS6huS4ieW5tO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mHjO+8jOS9oOe7meaIkeS7rOW4puadpeS6huW+iOWkmueahOasou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bhuWQiOaJgOacieS6lOWuq+WBmuWHuuWQhOenjeaAquihqOaDhee7meWkp+Wu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ci+WIsOS6uuS8muS4u+WKqOW+rueskeaJk+aLm+WRvO+8jO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peaJi+WGjeingeOAguiAgeW4iOW4jOacm+S9oOWwhuadpeS5n+ivt+S4jeimgeWQneW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gOeSqOeahOeskeWuue+8jOiuqeWug+Whq+WFheS9oOacquadpeeahOavj+S4gOWk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kuPC9lbT7mgoTmgoTnmoTmiJHku6znm7jogZrkuIDotbfvvIz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lkoznrJHor63vvJvmgoTmgoTnmoTmiJHku6zlj4jopoHliIbnprvvvIzmg4XosIrm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bzmraTvvJvmr5XkuJrnmoTmiJHku6zlho3pmr7nm7jogZrvvIzorqn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ot6/jgII8L3A+PHA+PGVtPjEwMC48L2VtPueUn+a0u+i1i+S6iOS9oOS7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umAmuiAjOePjei0teeahOekvOWTge+8jOi/meWwseaYr+mdkuaYpeOAguaEv+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aDheOAgeWli+WPkeWOu+WQkeeUn+a0u+WbnuekvO+8g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77yM5ZGK5Yir5piU5pel56eN56eN77yb5b6u5b6u56yR77yM5LqS6YGT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b5ouN5ouN6IKp77yM55u45L+h5p2l5pel5YaN6KeB77yb55+t5L+h5oGv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Wd56aP5Y2D5LiH44CC5q+V5Lia5LqG77yM5L2g5oiR5ZCE5aWU5Lic6KW/77yM5a6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WE5byf5oOF5LmJ77yM5ZSv5pyJ55+t5L+h56Wd56aP5L2g44CC56Wd5L2g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q65a6J5bq377yM5aSn5bGV5a6P5Zu+5rCU6L+Q5pe677yB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mbrmhafmj4/nu5jnlJ/lkb3nmoTnlLvmnb/vvIznlKjli6TlpYvkuablhp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nlKjmsZfmsLTmtbjmtqbpnZLmmKXnmoTml4XpgJTjgILnm7jkv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I3kuIDlrprkvJrngb/ng4LovonnhYzvvIzljbTkuIDlrprlhYXlrp7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y48L2VtPuiZveeEtuaIkeS7rOWwseW/q+WIhuaJi+WVp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i3r+aMguS9j+S9oOeahOOAguW+l+mXsuaIkeS7rOaIkOePreS6uuWGjeiBmuWf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uWVpu+8gTwvcD48cD48ZW0+MTA0LjwvZW0+6auY5bCa55qE55CG5oOz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5piO54Gv44CC5pyJ5LqG5a6D77yM55Sf5rS75bCx5pyJ5LqG5pa55ZCR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aF5b+D5bCx5oSf5Yiw5YWF5a6e44CC6L+I5byA5Z2a5a6a55qE5q2l5LyQ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i5a6a55qE55uu5qCH5ZCn77yBPC9wPjxwPjxlbT4xMDUuPC9lbT7lkIzlrablj4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bHluqblpb3ml7blhYnvvJvkvaDnmoTluK7liqnnnJ/kuI3lsJHvvIzovaz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Izlv4Pph4zlrp7pmr7oiI3vvIzlj5HmnaHnn63kv6HpgIH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vIDlvIDlv4Plv4PvvIzmsLjov5zlv6vlv6vkuZDkuZDvvIE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teeahOaakeacn+aXtumXtO+8jOS4jeimgeWPqueUqOadpeWtpuS5o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agoeaXtueahOS6i++8jOiAjOW6lOivpeeUqOadpea4uOWtpuOAgeWun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eahOWBh+acn+aXtumXtO+8jOWunuS5oOabtOWAvOW+l+S9oOaKlei1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YOP6JyC6J226aOe6L+H6Iqx5Lib77yM5YOP5riF5rOJ5rWB57uP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6w5b+G55qE5b+D5bGP5Lit77yM5bCP5a2m55Sf55qE55Sf5rS777yM5oGw5Ly8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55qE55S76aG177yM5Lmf5Ly85LiA6ZiV6Lez6LeD552A5qyi5b+r6Z+z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44CCPC9wPjxwPjxlbT4xMDguPC9lbT7ogIHluIjnm7jkv6Hlj6ropoHkvaD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vvIzliqrlipvkuI3mh4jvvIznu4jmnInkuIDlpKnkvJrliLDovr7miJDlip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HluIzmnJvkvaDog73lho3mjqXlho3ljonvvIzkuI3otJ/ogIHluIjlkozlrrb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JvvvIzkvaDlj6/opoHkuonmsJTllYrvvIE8L3A+PHA+PGVtPjEwOS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kITnp43or7Hmg5Hlkozng6bmgbznmoTogIPpqozvvIzmiY3nrpfovr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v4PngbXlgaXlurcmcmRxdW8744CC5oS/5L2g5q+V5Lia5LmL5ZCO77yM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ZCE56eN6ICD6aqM77yM5YGa5LiA5Liq5pyJ55uK5LqO56S+5Ly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lnKjlha3lubTph4zvvIzmiJHlkozkvaDmiJDkuob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moTmnIvlj4vvvIzkvaDnmoTmtLvms7zlj6/niLHnirnlpoLonbTonbbkuIDmoLf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lrrbllpzniLHjgILkvaDnmoTlpKfog4blpb3liqjnirnlpoLlv6voiYfkuIDoiK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LkvYbmiJHluIzmnJvlnKjlrabkuaDkuIrog73lsZXnpLrlh7rmg4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Lmr5XkuJrlkI7kuZ/orrjmiJHku6zlkITlpZTkuJzopb/vvIzlj6/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pb3mnIvlj4vvvIE8L3A+PHA+PGVtPjExMS48L2VtPuS7juatpOS4gOWI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7j+W5tO+8jOWxsemVv+awtOmYlOOAguWUr+aEv+WQm++8jOW5s+WuieWWn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1geW5tOOAgjwvcD48cD48ZW0+MTEyLjwvZW0+57yY5Lu95piv5LiA5qC557q/77y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5u46YGH55qE5qGl77yM5YiS5byA5oiR5Lus5Yir56a755qE55WM77yb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b6YWS77yM5aSp5Y2X5Zyw5YyX5YWx6aWu5b+D5LiN6YaJ77yM5LuW5pel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7uI5pyJ5pe244CCPC9wPjxwPjxlbT4xMTMuPC9lbT7lsI/lrabmr5Xku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nmoTlkIznqpflsIbopoHnprvliKvjgILluKbnnYDorrDlv4bvvIzluKbnnYD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nlJ/mtLvvvIzotbDlkJHnpZblm73nmoTlm5vpnaLlha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S9oOS4jeS7heiBquaYjuWPr+eIse+8jOiAjOS4lOavlOS7peWJje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kmuS6huOAguS9oOeahOaVsOWtpuWtpuW+l+Wlve+8jOaLvOmfs+WGmeW+l+S5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QjOaXtuS9oOeahOWtpuS5oOS5oOaDr+S5n+mdnuW4uOWlve+8jOS4iuivv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aAnee7tOaVj+aNt++8jOiDveWcqOaOoue0ouS4reaPkOWHuumXrumim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S4uuS9oOmrmOWFtOOAguS9oOWWnOasoueOqeS4gOS6m+aZuuWKm+a4uOaIj++8jO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t+Wuq+S4i+aji+etieOAguS9oOS5n+W+iOWWnOasoueci+WbvuS5puOAguW4jOacm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tpuWQjuiDveacieabtOWkp+eahOi/m+atpe+8gTwvcD48cD48ZW0+MTE1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6KaB5Yir56a777yM5q2k5pe277ya5LiN6IiN77yM5piv5Zug5Li65oSf5oOF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d6K+t5LiN5aSa77yM5piv5Zug5Li66Zq+6K+05YaN6KeB44CC5Y+q5aW95bC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5pS+5Zyo6L+Z5bCP5bCP55qE55+t5L+h6YeM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M5a2m55qE5L2g5YmN56iL5Ly86ZSm77yM55Sf5rS75bm456aP576O5ruh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TYuPC9lbT7lm5vlubTnmoTnlJ/mtLvvvIzlm5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lm5vlubTnmoTnvJjku73vvIzmnIDlkI7nlZnkuIvkuobmiJHku6z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j4vosIrjgILmmoLml7bnmoTnprvliKvmmK/kuLrkuobku6XlkI7nmoTnm7j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ot6/pobrpo47vvIzlt6XkvZzpobrliKnjgII8L3A+PHA+PGVtPjE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EtuacieaXtuacieS6m+aHkuaDsO+8jOWPr+S9oOacieS4gOmil+iBquaYjuOAge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iEkeeTnOWEv+OAguW4jOacm+S9oOiDveaKk+S9j+eOsOWcqOeahOS4gOWI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ebuOS/oSZsZHF1bzvkuJbkuIrml6Dpmr7kuovvvIzlj6ropoH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lIAmcmRxdW8744CC6IOc5Yip55qE5b285bK45Y+q5pyJ5Yuk5aWL6ICF5omN6IO95a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Yqg5rK577yM5Yqq5Yqb77yM5oiQ5Yqf5Zyo5ZCR5L2g5oub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lm5vlubTlkIznqpfnlJ/mtLvvvIzlhYTlvJ/kuIDlvoDmg4Xmt7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sIblkK/nqIvvvIzlvIDlp4vnlJ/lkb3mlrDnmoTml4XnqIvjgIL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vvIznrJHnrJHnmoTor7Tlho3op4HvvIzorqnoh6rlt7HnmoTkurrnlJ/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liKvlv5jkuoblr7nmlrnvvIzogIzmiJHku6znmoTnprvliKv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g73lpJ/lho3ogZrvvIzog73lpJ/lho3lm57liLDkuIDotbfjgILmr5Xku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lubjnpo/lpoLmhI/vvIE8L3A+PHA+PGVtPjExOS48L2VtPuWHpOWHsOiKse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iJs+e6ou+8jOWcqOelneemj+S9oOaIkeeahOaipuOAguW9k+aIkeS7rOmjnuWQke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S4jeimgeW9t+W+qOS5n+S4jeimgeWBnOeVmeiuqeaIkeS7rOWFseWQ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WvueW5uOemj+eahOS4gOWRs+W5u+aDs++8jOaKiuW4jOacm+WvhOaJmOWcqO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p+edgOi/veaxguS4iu+8gTwvcD48cD48ZW0+MTIwLjwvZW0+5oiR5Lus5Y2z5bC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z5bCG56a75byA5q+N5qCh77yM56a75byA5Lqy54ix55qE5ZCM5a2m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44CC5Zyo5q+V5Lia6YKj5aSp77yM6YO95aW95YOP5LiN55+l6YG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44CC6Jm954S25oiR5Lus5Y2z5bCG5q+V5Lia77yM5L2G5piv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xMjEuPC9lbT7nkIbmg7Plkozkv6Hlv7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qTono3vvIzmoqbmg7PkuI7mg4XmhJ/lnKjov5nph4zmsYflkIjvvIzkuIDljY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nmoTln4vlpLToi6bor7vjgIHmi7zmkI/lpYvov5vnmoTml7blhY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prmoLzjgILmiJHku6zmnInov4fml6DmlbDnmoTmg4XmhJ/nm7jpgJrvvIzkuZ/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ngbXprYLlhbHpuKPvvIzogIzku4rmr5XkuJrml7bliLvvvIznpZ3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zlubPlronlgaXlurfvvIzkuovkuJrpobrliK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0eWlscmRvbm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dHlpbHJkb25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8727BE69D93D21753633AAFBAA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