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1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513648D0D0C514FE30EAACFEF620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13648D0D0C514FE30EAACFEF620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ZOy55CG5Y+l5a2Q57K+6L6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PC9wPjwvZm9udD48L2NlbnRlcj48cD48ZW0+MS48L2VtPuS6uuawuOi/nOS4jeS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4ieenjeS6uu+8jOS4gOaYr+i9u+aYk+W+l+WIsOeahO+8jOS6jOaYr+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eahO+8jOS4ieaYr+mCo+S4quS4gOebtOWvueS9oOW+iOWlveeahOOAgu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i/meS4ieenjeS6uuS4gOaXpuemu+W8gOawuOi/nOS4jeS8muWGjeWbn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S4jeWGjeS7u+aAp++8jOaYr+eUseS6juayoeacieS6uuaD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S9oOWtpuS8muWGt+mdme+8jOaYr+eUseS6juWRqOi+ueS6uueci+edgO+8m+S9o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rOeri++8jOaYr+eUseS6jueOsOWunuWwseaYr+i/meagt+eah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uWcqOaUvuS4jeS4i+eahOaXtuWAme+8jOWOu+i2n+mHjeeXh+eXheaIv+aIluiA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+8jOS9oOWuueaYk+aYjueZve+8jOS9oOW3sue7j+W+l+WIsOWkquWkmu+8jOWG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0quWpqu+8jOaXtumXtOWkquWwke+8jOWlveeOqeWEv+eahOS6i+WEv+WkquWk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iumHjeeUn+WRveeahOinkuW6pu+8jOS4jeW/hee6oOe8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DveaYr+WcqOeKr+mUmeS4reaIkOmVv+eahO+8jOaXtumXtOS4gOWkqeWkq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S9oOimgeaJrua8lOeahOinkuiJsuS5n+i2iuadpei2iuWkmuOAg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vuWFjeacieS6m+S4jeaThemVv+eahO+8jOS4jeWWnOasoueahO+8jOeUmuiHs+S4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nkuiJsuOAguS9huaYr+S9oOayoeaciemAgOi3r++8jOS4jeiDveaLkue7n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pOecn+WtpuS5oO+8jOa7oeaAgOeDreaDheWdmuaMgeWBmuWlve+8jOS4gOWIh+mDv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OAgjwvcD48cD48ZW0+NS48L2VtPuS6uua0u+S4gOS4lu+8jOS4jeimgeaMh+ac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WvueS9oOWlve+8jOacieS6uuaKiuS9oOW9k+WbnuS6i++8jOacieS6u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epuuawlO+8jOacieS6uuWWnOasouS9oO+8jOWwseacieS6uuiuqOWOjOS9o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t+iQveS9oO+8jOWwseacieS6uuePjeaDnOS9oOOAguS4gOWumuimgeaRhuato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+8jOWIq+eci+mUmeS6uu+8jOS7mOmUmeaDhe+8jOS8pOmAj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eS4gOS6m+S6uueahOWHuueOsO+8jOWwseaYr+adpee7meaIkeS7rO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OAguaJgOS7pe+8jOS6uuS4gOWumuimgeemgeW+l+i1t+WBh+ivne+8jOWPl+W+l+S9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e+8jOW/jeW+l+S9j+asuumql++8jOW/mOW+l+S6huaJv+ivuu+8jOaUvuW+l+S4i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ZvueCvOaIkOeyvu+8jOa3oeWumuS7juWuueOAgjwvcD48cD48ZW0+Ny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S4reS4jeWPr+iDveS8muS4gOW4humjjumhuu+8jOaAu+S8mumBh+WIsOS4gOS6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W9k+S9oOWvueeUn+a0u+WkseWOu+S6huS/oeW/g+eahOaXtuWAme+8jOS7lOe7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S4gOeci++8jOWlveWlveWbnuaDs+S4gOS4i+S9oOaJgOmBh+WIsOeahO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Qp++8jOmCo+S8muiuqeS9oOaEn+inieWIsOeUn+a0u+eah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uueUn+aYr+iHquW3seeahO+8jOS4jeimgea0u+WcqOWIq+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WSjOWPo+awtOmHjOOAguS4jeaYr+aJgOacieeahOiogOiuuumDvemcgOimgeWIq+S6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S4jeaYr+aJgOacieeahOmAieaLqemDvemcgOimgeWIq+S6uuaUr+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/h+WlveS7iuWkqe+8jOaYjuWkqeiHqueEtuS8muadpeOAguec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pu+8jOivu+eahOWNtOaYr+S4lueVjO+8m+ayj+eahOaYr+iMtu+8jOWwneeahOWNt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e7iOW+l+aCn++8jOS6uueUn+WmguaIj++8jOayoeacieW9qeaOku+8jOavj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eOsOWcuuebtOaSreOAgjwvcD48cD48ZW0+MTAuPC9lbT7otbDplJnkuob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lvpflm57lpLTvvJvnnIvplJnkuobkurrvvIzopoHmh4LlvpfmlL7miYvjgIL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rvvvIzosIHkuZ/kuI3nrKjvvIznlKjnnLznnIvkurrvvIzkvJrotbDnnLzvvIznl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miY3mmK/nnJ/jgII8L3A+PHA+PGVtPjExLjwvZW0+5b2T5Yir5Lq66YO95ZC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L2g6KaB5oeC5b6X5Y675Z2a5oyB5L2g6Ieq5bex55qE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Kr5Yir5Lq65bem5Y+z77yM5pu05LiN6KaB6ZqP5L6/5pS55Y+Y6Ieq5bex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6K6w5L2P77ya5L2g5YaN5LyY56eA77yM5Lmf5oC75pyJ5Lq65a+55L2g5LiN5bG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b5b2T54S277yM5L2g5YaN5LiN5aW977yM5Lmf5Lya5pyJ5Lq654ix5L2g6IOc6L+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f5ZG944CCPC9wPjxwPjxlbT4xMi48L2VtPuS4juiAgeS6uuayn+mA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S6huS7lueahOiHquWwiu+8m+S4jueUt+S6uuayn+mAmu+8jOS4jeimgeW/m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douWtkO+8m+S4juWls+S6uuayn+mAmu+8jOS4jeimgeW/mOS6huWlueeah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S4iue6p+ayn+mAmu+8jOS4jeimgeW/mOS6huS7lueahOWwiuS4pe+8m+S4juW5tOi9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n+mAmu+8jOS4jeimgeW/mOS6huS7lueahOebtOaOpe+8m+S4juWEv+erpeayn+mA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S6huS7lueahOWkqeecn+OAguS4gOenjeaAgeW6pui1sOWkqeS4i++8jOW/he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eisOWjge+8m+WboOWcsOWItuWunO+8jOWboOS6uuiAjOW8gu+8jOWkqeWkqeWQ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bm+a1t+mAmui+vu+8gTwvcD48cD48ZW0+MTMuPC9lbT7kuJbkuIrmnIn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kuI3lj5jnmoTms5XliJnvvJrlvZPkvaDkuI3lnKjkuY7vvIzkvaDlsLHlvpfliL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j5jlpb3vvIzkvaDmiY3kvJrpgYfliLDmm7Tlpb3nmoTjgILlj6rmnInlvZPkvaD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vvIzkvaDmiY3kuI3lrrPmgJXlraTljZXvvJvlvZPkvaDkuI3lrrPmgJXlraT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og73lpJ/lroHnvLrmr4vmu6XjgII8L3A+PHA+PGVtPjE0LjwvZW0+5pyJ5pe25YC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77yM6YGH5Yiw5YaN5aSn55qE5LqL6Ieq5bex5omb5b+N5b+N5bCx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Cs5Yiw6Lqr5peB55qE5Lq65LiA5Y+l5a6J5oWw5bCx556s6Ze05a6M6LSl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piO55m977yM5oCV55qE5LiN5piv5Ya35ryg5oCV55qE5piv56qB54S2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5qE5LiN5piv6Ieq5bex5ZCD6Ium5oCV55qE5piv6Lqr6L6555qE5Lq65Li65L2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CV55qE5LiN5piv5a2k54us5oCV55qE5piv6L6c6LSf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Au+aYr+iuqeaIkeS7rOmBjeS9k+mznuS8pO+8jOS9huWIsOWQjuad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Pl+S8pOeahOWcsOaWueS4gOWumuS8muWPmOaIkOaIkeS7rOacgOW8uuWjr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YuPC9lbT7kurrmtLvlnKjlvZPkuIvvvIzkuIDnlJ/kuZ/ls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lm57jgILkvYbkuI3kuIDmoLfnmoTnjq/looPphZ3phb/kuI3kuIDmoLf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po47mma/lvbHlk43kuI3kuIDmoLfnmoTlv4Pmg4XvvIzkuI3kuID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sLHkvJrmnInkuI3kuIDmoLfnmoTnu5PlsYDjgII8L3A+PHA+PGVtPjE3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77yM5aSq5aSa55qE5Li65LuA5LmI5rKh5pyJ562U5qGI77yM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5rKh5pyJ5Li65LuA5LmI44CC6L+Z5p2h6Lev77yM5Y+q6IO95LiA5Liq5Lq6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eg6K665Lul5LuA5LmI5qC355qE5ae/5oCB44CCPC9wPjxwPjxlbT4xOC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1t++8jOWwseS8muW6uOW6uOeijOeijO+8m+aUvuS4jeS4i++8jOWwseS8mueWsuaD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OAguS6uueUn+acieiuuOWkmuS4nOilv+mcgOimgeaUvuS4i+OAguWPquacieaUvuS4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XoOiwk+eahOi0n+aLhe+8jOaIkeS7rOaJjeiDveS4gOi3r+a9h+a0kuWJjeihj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8gOacl+WwseaYr+iLpu+8jOW/g+Wig+ixgei+vuWwseiDvei9rOiLpuS4uuS5k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WkmuWkp++8jOS4lueVjOWwseacieWkmuWkp+OAgjwvcD48cD48ZW0+MTkuPC9lbT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K/lsbHvvIznnIvmsLTmmK/msLTjgILkurrnmoTkuIDnlJ/kuI3lj6/og73kuI3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kuZ/kuI3lj6/og73msqHmnInmjKvmipjvvIzogIzotLXlnKjpgYfliLDlm7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msJTppoHvvIzpnaLlr7nmjKvmipjkuI3oh6rljZ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KiA6K+t77yM5Y+q5piv5Yir5Lq655qE6Zey6KiA56KO6K+t77yM5LiN5b+F5b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5pS25LqG77yb5pyJ5Lqb5b+D5oOF77yM5Y+q5piv6Ieq5bex55qE5oOF57uq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b+F5b2T5oiQ5aSn55eF5oqY6IW+6Ieq5bex44CC5omA5Lul77yM5YGa5Lq6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5aSq5pWP5oSf77yM5oOz5aSq5aSa5Lyk5Yiw55qE5Y+N6ICM5piv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oOF5LiN6L+H5piv5ZCs55qE5Lq66K6w5L2P5LqG77yM6K+055qE5Lq65pep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S48L2VtPuWciOWtkOWGs+WumuS6uueUn++8jOaOpei/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S6uu+8jOWwseS8mui1sOS7gOS5iOagt+eahOi3r++8jOaJgOiwk+eJqeS7peexu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uuS7pee+pOWIhuOAgjwvcD48cD48ZW0+MjIuPC9lbT7mnIDnu4jkvaDnm7jkv6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og73miJDkuLrku4DkuYjjgILlm6DkuLrkuJbnlYzkuIrmnIDlj6/mgJXnmoTkuoz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kuIDkuKrlj6vmiafnnYDvvIzkuIDkuKrlj6vorqTnnJ/vvIzorqTnnJ/nmoTkur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vvIzmiafnnYDnmoTkurrmlLnlj5jlkb3ov5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5aSp55Sf5LqG6Kej5L2g55qE5YWo6YOo77yM5Y+q5piv5pyJ55qE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5So5pyA5aSn55qE5ZaE5oSP5Y675o+j5rWL5pyq55+l55qE5L2g44CC6Iul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4+N5oOc44CCPC9wPjxwPjxlbT4yNC48L2VtPueUn+a0u+S7juadpemDveS4j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heWKquWKm+eahOS6uu+8jOiAjOS9oOimgeWBmueahO+8jOWwseaYr+eUqOacgOWw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qOmdouWvuei/h+WOu++8jOeUqOacgOWwkeeahOa1qui0uemdouWvueeOsOWcqO+8jO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eahOaipuaDs+mdouWvueacquadpeOAgjwvcD48cD48ZW0+MjUuPC9lbT7orrjlpJ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u4/pqozooajmmI7vvIzmh4LlvpfkvZPosIXvvIzmh4LlvpfnkIbop6PvvIz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vvIzkuI3kvYbog73kvb/ouqvovrnnmoTkurrmhJ/lj5fliLDkvaDnmoTmuKnmmp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uqvovrnnmoTkurrmhJ/liLDlm6DkuLrorqTor4bkvaDogIzpq5jlhbTvvIzogIzkuJT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h6rlt7HnmoTml6XlrZDlgI3mhJ/muKnppqjvvIzorqnoh6rlt7HnmoTnlJ/mtLv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HjgII8L3A+PHA+PGVtPjI2LjwvZW0+6YKj5Lqb5aSn5pa56IiN5b6X5Li65L2g6Iq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m25LiN5piv5aSa5LmI5a+M5pyJ77yM6ICM5piv5LuW6KeJ5b6X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q+U6ZKx6YeN6KaB77yM5Zug5Li66YeN6KaB5omN6IiN5b6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freacn+S6pOW+gOeci+iEuOibi++8jOmVv+acn+S6pOW+gOeci+iEvu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6pOW+gOeci+S6uuWTge+8jOiHs+atu+S4jeWIhueci+ecn+W/g+OAguaXtumXtO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S6huS6uuW/g++8m+mHkemSse+8jOingeivgeS6huS6uuaAp++8m+S6pOW+gO+8jOmJ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ecn+aDheOAgjwvcD48cD48ZW0+MjguPC9lbT7lpJrmg7Pmn5DlpKnphpLmnaXnnY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j5HnjrDoh6rlt7HlnZDlnKjlsI/lrabmlZnlrqTnmoTor77moYzmpIXkuIr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jrfmnaXnmoTnsonnrJTlpLTmraPlpb3miZPlnKjpop3lpLTkuIrvvIzlvojlpJrkuo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ph43mlrDlvIDlp4vjgII8L3A+PHA+PGVtPjI5LjwvZW0+5piO55m95Lq6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5yf5oOF55qE5Lq65oeC5b6X54m654my77yM5bm456aP55qE5Lq65oeC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44CC5a+55LiN54ix6Ieq5bex55qE5Lq677yM5pyA6ZyA6KaB55qE5piv55CG6Kej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ZKM56Wd56aP77yM6L+H5aSa55qE6Ieq5L2c5aSa5oOF5piv5Zyo5Lme5rGC5a+5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IiN44CC54ix5LiO6KKr54ix77yM6YO95piv6K6p5Lq65bm456aP55qE5LqL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6L+Z5Lqb5Y+Y5oiQ55eb6Ium44CCPC9wPjxwPjxlbT4zMC48L2VtPuS6uueU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mcgOimgeW5s+W4uOW/g+WOu+aJv+i9veOAguS6uuS5i+aJgOS7peeXm+iLp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r+WboOS4uuassuacm+WkquWkmuOAgea7oei2s+WkquWwkeOAguS6uueUn+S/r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p+eoi+W6puWwseaYr+Wvueassuacm+eahOaOp+WItuOAguiwgemDveS8muacie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hui2hei/h+iHquW3seaJv+WPl+iMg+WbtOeahOassuacm++8jOWPquS8mu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t+WFpeeXm+iLpueahOazpea9reOAgjwvcD48cD48ZW0+MzEuPC9lbT7nlJ/ogIzkuL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nnYDvvIzmtLvlh7rpo47luqbvvIzpo47ph4fvvIzpo47moLzjgILov5nkupvnmo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jvvIzogIzmsJTluqbliJnmmK/lhoXmtrXvvIzmmK/otKjlnLDvvIzmmK/moLnmn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655Sf5aaC6Lev77yM6KaB5pyJ6ICQ5b+D44CC5pyJ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qL77yM5pyJ6K+a6Lev5a6a6YCa77yM5oiR5Lus5LiN6IO95o6n5Yi26Ieq5bex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L2G5piv5oiR5Lus5piv5Y+v5Lul5o6n5Yi26Ieq5bex55qE5b+D5oCB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iN5LqG5Yir5Lq677yM5oiR5Lus5Y205piv5Y+v5Lul5Y675pS55Y+Y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5pS55Y+Y5LiN5LqG5bey57uP5Y+R55Sf55qE5LqL5oOF77yM5L2G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5Y676LCD6IqC6Ieq5bex55qE5b+D5oCB44CCPC9wPjxwPjxlbT4z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gueacrOayoeacieaJgOiwk+eahOmrmOWGt++8jOWcqOS9oOmdouWJjeayiem7mOWv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+8jOWcqOWPpuS4gOS4quS6uumdouWJjeivtOS4jeWumuS8muWPmOaIkOivneWU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kmuaVsOS6uumDveWPr+S7peWcqOmrmOWGt+WSjOmAl+mAvOS4remaj+aXtuWIh+aN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i0ueWKm++8jOWMuuWIq+WcqOS6juS9oOmdouWvueeahOS6uuaYr+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rnlJ/lpKrlpJrnmoTnl5voi6blkozkuI3lubjvvIzpg73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tLvmiJDliKvkurrpgqPmoLfvvIzogIzkuI3mmK/miJDkuLroh6rlt7Hov5nmoL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liKvkurrnmoTku6Pku7fvvIzluLjluLjlsLHmmK/lpLHljrv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rS7552A77yM5LiA5a6a6KaB5pyJ5rCU5bqm77yM6L+Z5LiN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YW777yM5Lmf5piv5LiA56eN5qCH6K+G44CC5Zyo5LiO5Lq65Lqk5b6A5Lit77yM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yL5Lit55qE56ys5LiA6KaB57Sg5Y2z5piv5rCU5bqm44CC5L+u54K85Lq655Sf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Ieq5bex5rS7552A55qE5rCU5bqm77yM6K6p55Sf5ZG95pu05pyJ5oSP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9k+aJgOacieS6uumDveaLv+aIkeW9k+WbnuS6i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WkquaLv+iHquW3seW9k+WbnuS6i+OAguW9k+aJgOacieS6uumDveS4jeaLv+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nuS6i+eahOaXtuWAme+8jOaIkeS4gOWumuW+l+eep+W+l+S4iuiHquW3seOAg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Wumu+8jOi/meWwseaYr+S7juWuueOAgjwvcD48cD48ZW0+MzcuPC9lbT7kuJbkuIr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og73lpI3liLbnmoTmmK/ml7bpl7TvvIzllK/kuIDkuI3og73ph43mvJTnmoT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r6XmgI7kuYjotbDvvIzov4fku4DkuYjmoLfnmoTnlJ/mtLvlhajlh63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kozliqrlipvvvIzkurrnlJ/lvojotLXvvIzor7fliKvmtarotL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Wz5Lq65LiA5a6a6KaB5oeC5b6X77yM5aSW5Zyo6ZSB5L2P55y877yM5Ya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ZSB5L2P5b+D77yM5Lq65oC75piv6KaB5Y+Y6ICB77yM5LiA5ZGz5Zyw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LiK5LiL5Yqf5aSr77yM5L2g5LiA5a6a5Lya6LSl5b6X5b6I5oOo77yM6ZqP552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5qE5aKe6ZW/77yM5L2g6KaB5ZKM5Yir5Lq65q+U55qE5bCx6K+l5piv5rCU6LS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Ga5Yiw5YaF5aSW5YW85L+u77yM5omN6IO95L+d5oyB6ZW/5LmF55qE5ZC45b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imgeWBmuS4gOS4quacgOWNlee6r+eahOS6uu+8jO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uteacgOW5uOemj+eahOi3r+OAguimgeefpemBk++8jOavj+S4quS6uumDv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8uumZt++8jOS4lueVjOS4iuayoeacieWujOe+jueahOS6uu+8jOavj+S4quS6uu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Bh+WIsOi/meagt+aIlumCo+eahOWbsOmavuOAguaJgOS7pemAieaLqeiHquW3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muiHquW3seWWnOasoueahOS6i+OAgjwvcD48cD48ZW0+NDAuPC9lbT7or7vku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nm67nmoTmmK/kuLrkuoborqnoh6rlt7HmmI7nmb3kuJbnlYzvvIznnIvmuIX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lnKjml6DmiYDkvp3pnaDmiJbogIXml6DmiYDkuovkuov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kuKXogoPnmoTlipvph4/mjqjliqjnnYDkvaDlvoDliY3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Lus5LiA5a6a6KaB57u05oyB552A576O5aW955qE5b+D77yM5qyj6LW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x5YOP5piv5pil5aSp5oOz5Yiw55m+5ZCI77yM56eL5aSp5oOz5Yiw6IqS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+d5oyB552A6aKE57qm55qE5pyf5pyb44CCPC9wPjxwPjxlbT40Mi48L2VtP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2iuadpei2iuiDveaOpeWPl+eOsOWunu+8jOiAjOS4jeaYr+i2iuadpei2iueOs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2iuadpei2iuWGt+a8oO+8jOS9oOS7peS4uuaIkOmVv+S6hu+8jOWFtuWun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IkOeGn+W6lOivpeaYr+WPmOa4qeaflO+8jOWvueWFqOS4lueVjOmDve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DkuKrkurrnlJ/mtLvkuK3nmoTlpLHmhI/kuYPoh7P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ojlpKfnqIvluqbkuIrmnaXor7TvvIzmmK/lv4PnkIbnmoTogIzkuI3mmK/njr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mioDmnK/mgKfnmoTogIzkuI3mmK/lrr/lkb3nmoTjgILnjrDlrp7oh7PlpJ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ogIXmj5Dkvpvkuobop6PohLHnmoTlgJ/lj6PvvIzogIzlr7nlrr/lkb3nmoTkv6H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ml6Dmg4XlnLDmiZHnga3kuobmiJDlip/nmoTku7vkvZX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yJ5pe25YCZ77yM5LiN5piv5a+55pa55LiN5Zyo5LmO5L2g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+55pa555yL5b6X5aSq6YeN77yM5Lul6Iez5LqO5Y6L5Z6u5LqG5b285q2k44CC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5eb6Ium55qE5bm25LiN5piv6YKj5Liq5Lq677yM6ICM5piv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+l+WIsOmcgOimgeeahO+8jOaYr+emj++8m+i0quaxg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aYr+e0r+OAguS6uueUn+eahOmcgOaxguWmguWQjOWQg+mlre+8jOWPquiDve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l+eahOmlremHj++8jOWmguaenOi0quWbvumlreiPnOeahOmmmeWRs+WkmuWQg+S4pOe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9huS4jeiDveato+W4uOS6q+WPl+WkmuWQg+eahOWlveWkhO+8jOebuOWPjeWAku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Dg+aJv+WPl+S4jeS6huiAjOW4puadpeeXm+iLpuOAguWPr+inge+8jOW+l+WIs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S6q+WPl+OAguS4jeimgeWSjOWIq+S6uuaUgOavlO+8jOWtpuS8muS4jei0quWp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louaxgu+8jOW5s+WSjOWugemdme+8jOefpei2s+W4uOS5k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v4PmmK/nm7jkupLnmoTvvIzkvaDorqnliKvkurrkuIDmraXvvIzliKvkurr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azkvaDkuIDlsLrjgILkurrlv4PlpoLot6/vvIzotororqHovoPvvIzotornqoTvvJ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vvIzotorlrr3jgILkuI3kuI7lkJvlrZDorqHovoPvvIzku5bkvJrliqDlgI3lpYn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kuI7lsI/kurrorqHovoPvvIzku5bkvJrmi7/kvaDml6Dmi5vjgILljIXlrrnvvIzo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mK/orqnliKvkurrvvIzlrp7pmYXmmK/nu5noh6rlt7HnmoTlv4PlvIDmi5PpgZPot6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l6Dov4flj6/mlLnvvIzljbPkuIDml6Xml6Dlip/lj6/pgKDjgILkuI3orqHovo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pgJrkuobvvIzlhoXlv4PlsLHmlZ7kuq7kuobjgILljIXlrrnvvIznu5nlv4P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sKfmsJTvvIznlJ/mtLvmiY3pspzlvpfotbfmnaXjgII8L3A+PHA+PGVtPjQ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Cx5piv5LiA6L655oul5pyJ77yM5LiA6L655aSx5Y6777yb5LiA6L65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pS+5byD44CC5Lq655Sf77yM5ZOq5pyJ5LqL5LqL5aaC5oSP77yM55Sf5rS7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C35qC36aG65b+D44CC5omA5Lul77yM5LiN5ZKM5Yir5Lq66L6D55yf77yM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77yM5LiN5ZKM6Ieq5bex6L6D55yf77yM5Zug5Li65Lyk5LiN6LW377yM5LiN5ZK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6D55yf77yM5Zug5Li65rKh5Lu35YC877yM5LiN5ZKM546w5a6e6L6D55yf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7un57ut77yBPC9wPjxwPjxlbT40OC48L2VtPuS6uuW/g+aYr+mavuS7peeMnOa1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eul+acieaXtuWAmeS9oOmhvuW/jOS6huWIq+S6uueahOaEn+WPl++8jOS5n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WIq+S6uuS8mua7oeaEj++8jOWPjeiAjOinieW+l+S9oOaDs+Wkq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DnnLzlsLHog73nnIvlvpfliLDlpLTvvIzkuI3mmK/miJHku6z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miJHku6zkuLrkuYvliqrlipvvvIzkuI3mmK/kuLrkuobpo57pu4Tohb7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XnnajnvqTpm4TvvIzogIzmmK/liqrlipvorqnoh6rlt7HnmoTnlJ/mtLvlpJr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vvIznu5noh6rlt7HnmoTmnKrmnaXlpJrkuIDku73mg4rllpz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Zq+5YWN6KaB5Y+X5Lqb5aeU5bGI5ZKM5Lyk5a6z77yM5LiO5YW26IC/6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CA6YOB6YOB5a+h5qyi77yM5YCS5LiN5aaC5Z2m5Z2m6I2h6I2h5rOw54S25aSE5L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7uP5Y+X5L2P54uC6aOO5pq06Zuo55qE5rSX56S877yM5omN6IO957uD5bCx5rOi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K55qE5reh5a6a44CCPC9wPjxwPjxlbT41MS48L2VtPuacieeahOaXtuWAme+8j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t+iuqeS9oOe7k+adn+S4gOauteWFs+ezu+W5tuS4jeaYr+ayoeaUtuS9o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AgeWkqeeIt+S4gOebtOWwhuS9oOeahOS4jeW/q+S5kOeci+WcqOecvOmH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geWkqemDveW/g+eWvOS9oO+8jOinieW+l+S7luS4jemFje+8jOaJgOS7peaUvuS9o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rrnlJ/kuI3opoHooqvov4fljrvmjqfliLbvvIz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Y3ooYznmoTvvIzmmK/lvZPkuIvvvJvkurrnlJ/kuI3opoHooqvliKvkurrmjqfli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vaDlkb3ov5DnmoTvvIzmmK/oh6rlt7HvvJvkurrnlJ/kuI3opoHooqvph5HpkrH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lhrPlrprkvaDlubjnpo/nmoTvvIzmmK/nn6XotrPvvJvkurrnlJ/kuI3opoHooqvk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jqfliLbvvIzlhrPlrprkvaDlv6vkuZDnmoTvvIzmmK/lrr3mgZXvvJvkurrnlJ/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oajosaHmjqfliLbvvIzlhrPlrprkvaDmiJDnhp/nmoTvvIzmmK/nnIvno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+q5pyJ5L2g5oqK5L2g6Ieq5bex55qE55Sf5rS76L+H5Yiw6Laz5a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omN5pyJ6Zey5b+D5ZKM6LWE5qC85Y676K+E6K665LuW5Lq6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T5L2g6L+H5b6X55yf55qE6Laz5aSf5aW95pe277yM5L2g5Y+v6IO95pu05rKh5pyJ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6K+E6K665LqG77yM5Zug5Li65L2g5Y+q54Ot54ix5L2g6Ieq5bex5omA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1NC48L2VtPuWmguaenOaciee8mO+8jOmUmei/h+S6h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adpe+8m+WmguaenOaXoOe8mO+8jOebuOmBh+S6huS5n+S8muemu+W8gOOAguiBmuac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QhueUse+8jOemu+acieemu+eahOWAn+WPo++8jOS6uueUn+ayoeacieWmguae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QjuaenOWSjOe7k+aenOOAgjwvcD48cD48ZW0+NTUuPC9lbT7mnInlv4P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lnKjkuI7kuI3lnKjvvIzpg73kvJrmg6blv7XjgILml6Dlv4PnmoTmg4X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lpb3kuI7kuI3lpb3vvIzlj6rmmK/mvKDnhLbjgILotbDov4fkuIDmrrXot6/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mrKHpoobmgp/jgILlpJrnu4/ljobkuIDkupvkuovvvIzkvaDmiY3og73nnIv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rrjgII8L3A+PHA+PGVtPjU2LjwvZW0+6KaB5rC46L+c5Z2a5L+h6L+Z5LiA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ya5Y+Y55qE77yM5peg6K665Y+X5aSa5aSn5Yib5Lyk5b+D5oOF5aSa5LmI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LiA6LSr5aaC5rSX5Lmf5aW977yM6YO96KaB5Z2a5oyB5L2P44CC5aSq6Ziz6J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Y2H6LW377yM5LiN5bm455qE5pel5a2Q5oC75Lya5pyJ5bC95aS077yM6L+H5Y6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bCG5p2l5Lmf5piv6L+Z5qC344CCPC9wPjxwPjxlbT41Ny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S7rOS4jeaYr+S4uuiHquW3sea0u+edgO+8jOiAjOaYr+S4uiZsZHF1bzvpnaL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ICM5rS744CC5Lq655qE54Om5oG877yM5aSa5pWw5bm26Z2e57y65bCR5LuA5Lm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uh6Laz77yM6ICM5piv5Zug5Li6JmxkcXVvO+WIq+S6uuavlOiHquW3seWlvS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ubPooaHjgII8L3A+PHA+PGVtPjU4LjwvZW0+5pyJ55qE6Lev77yM5piv55So6IS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pyJ55qE6Lev77yM6KaB55So5b+D5Y676LWw44CC5rex5LiA6ISa77yM5rWF5LiA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Zac5Zyo6Lev5LiK77yM5oKy5Lyk5Zyo6Lev5LiK44CC55y85YWJ5LiN5Yiw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LWw5byv6Lev77yb55CG5pm65Lin5aSx77yM5a655piT6LWw57ud6Lev44CC5L2G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6LWw5Zyo57ud6Lev5LiK77yM55Sf5rS75Lmf57uI5LiN5Lya57uZ5L2g57ud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4jeimgeaApeedgOiuqeeUn+a0u+e7meS6iO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tlOahiO+8jOWcqOW+iOWkmuaXtuWAme+8jOS9oOimgeaLv+WHuuiAkOW/g+eti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9v+S9oOWQkeepuuiwt+WWiuivne+8jOS9oOS5n+imgeetieS4gOS8muWEv+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rOingee7temVv+eahOWbnumfs+OAgjwvcD48cD48ZW0+NjAuPC9lbT7lpJrlubT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Kbmg7Potbfmm77nu4/nmoTlvq7nrJHvvIznrYnmnaXkuIDkuKrlj6/nrJHvvIz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oTnlLvnrJTvvIzol4/nnYDmnIDlkI7nmoTlvq7nrJHvvIzmmK/mgJ3lv7XnmoTkvKT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nIDlkI7nmoTllK/kuIDvvIzkuIDkuKrlhrfmvKDvvIzplJnov4fmnID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YxLjwvZW0+5rC46L+c5LiN6KaB6auY5Lyw6Ieq5bex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5uu5Lit55qE5L2N572u77yM5oC75pyJ5LiA5aSp5L2g5Lya5Y+R546w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LiN6L+H5piv5LuW6Iyr6Iyr5Lq65rW35oGw5ben6K6k6K+G55qE5YW25Li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2Mi48L2VtPuavj+S4quS6uu+8jOmDveWcqOS6ieWPl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a7oeeahOS6uueUn+OAgueEtuiAjO+8jOS4lueVjOS4iuayoeaciee7neWvueWujO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uWkqumYs+S4gOWIsOS4remXtO+8jOmprOS4iuWwseS8muWBj+ilv++8m+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prOS4iuWwseS8muaciOS6j+OAguaJgOS7pe+8jOaciee8uuaGvuaJjeaYr+aBk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ujOa7oeaJjeWPq+S6uueUn+OAgjwvcD48cD48ZW0+NjMuPC9lbT7liKvlkIrmrb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moJHkuIrvvIzmnInkupvkuovvvIzovazovazlvK/miJborrjlsLHpgJrkuob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miJHku6zov4fkuI3ljrvvvIzlsLHmmK/lm6DkuLrmiJHku6zlpKrov4f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LnlJ/mtLvvvIznlJ/mtLvvvIzopoHnlJ/vvIzov5jopoHmtLv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5Sf5rS76Z2i5YmN5pyJ5LiJ5Lu25LqL5LiN6IO95YGa44CC56ys5Li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o5bCP6IGq5piO77yM5Lya6L6c6LSf5b6I5aSa5ZaE5oSP77yb56ys5LqM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P5b+D55y877yM5bCG5Lya6ZSZ6L+H6K645aSa5bm456aP77yb56ys5LiJ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P5Zu65omn77yM5Lya6K6p54Om5oG85Y2g5LqG5b+D56qd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i1t+adpeW5uOemj+eahOS6uu+8jOW/g+mHjOS5n+iuuOaciemavuiogOeah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4uOW+rueskeeahOS6uu+8jOW/g+mHjOS5n+iuuOacieaXoOWjsOeahOazqu+8m+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0u+eahOS6uu+8jOWPr+iDvei/nOayoeihqOmdoumCo+S5iOmjjuWFie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3n+iHquW3sei/h+S4jeWOu++8jOS4jeimgee6oOe7k+S6juWIq+S6uueahOiv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Fp+edgOiHquW3seiIkuacjeeahOaEn+inieeUn+a0u+OAguW5uOemj+WmguS6uu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Gt+aaluiHquefpe+8jOS9oOeahOW5uOemj++8jOS4jeWcqOWIq+S6uuecvOmH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HquW3seW/g+mHjOOAgjwvcD48cD48ZW0+NjYuPC9lbT7kuI3mkZTkuIDot6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sIHkvJrmibbkvaDvvJvkuI3mkYrkuIDkuovvvIzkuI3nn6XosIHkvJrluK7kvaDvv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IDlnLrvvIzkuI3nn6XosIHmnIDnlrzkvaDjgILmnInml7blgJnvvIzmiafnnY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tJ/mi4XvvIzmlL7lvIPmmK/kuIDnp43op6PohLHjgILkurrmsqHmnInlroznvo7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qHmnInkuIDnmb7liIbjgII8L3A+PHA+PGVtPjY3LjwvZW0+5bm06L27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ix5b6X5q275Y675rS75p2l77yM5Y+v6ZqP552A5bm05bKB5riQ6ZW/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4ix5oOF5bm25LiN5piv55Sf5rS755qE5YWo6YOo77yM5ZaE6Imv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+75Lmm77yM5a656aKc77yM6Lqr5p2Q77yM5YGl5bq377yM6K6p6Ieq5bex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omN5piv5Lq655Sf5pyA6YeN6KaB55qE5LqL44CCPC9wPjxwPjxlbT42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eIsei3n+WIq+S6uuavlOi+g++8jOeci+eci+acieiwgeavlOiHquW3se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iwgeavlOS4jeS4iuiHquW3seOAguiAjOWFtuWunu+8jOS4uuS9oOeahOeDpuaBvO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Weq+W6leeahO+8jOS7juadpeS4jeaYr+WIq+S6uueahOS4jeW5uOWSjOeXm+iLp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iHquW3seeahOaAgeW6puOAgjwvcD48cD48ZW0+NjkuPC9lbT7lpoLmnp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i4fmlaLlnLDljrvniLHvvIzlnZrlvLrlnLDljrvlrr3lrrnvvIzlpKfluqblnLD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nmoTlv6vkuZDogIzpq5jlhbTvvIzmmI7mmbrlnLDnkIbop6Pouqvovrn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vvIzpgqPkuYjmiJHku6zlsLHog73lpJ/lj5blvpfliKvnmoTnlJ/nianmiY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nmoTmiJDlsLHjgII8L3A+PHA+PGVtPjcwLjwvZW0+6L+H6Ieq5bex5oOz6L+H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Ga6Ieq5bex5oOz5YGa55qE5LqL5oOF77yM6K+06Ieq5bex5oOz6K+0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5Sf5rS777yM6ICM5LiN5piv5LuF5LuF5rS7552A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mSseW5tuS4jeWPr+aAle+8jOaAleeahOaYr+S4gOebtOimgeetieS6uuadpeaV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tpOWNleW5tuS4jeWPr+aAle+8jOaAleeahOaYr+S4gOebtOWtpOWNle+8m+WkseS4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aAle+8jOaAleeahOaYr+S4gOebtOS4jeWOu+aJvuW3peS9nO+8m+eUn+eXh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aAleeahOaYr+S4gOeXheS4jei1t++8m+i+k+S6huW5tuS4jeWPr+aAl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S4gOi0pea2guWcsOOAgjwvcD48cD48ZW0+NzIuPC9lbT7orqTor4b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vvIznkIbop6PkuIDkuKrkurrmm7Tpmr7vvIzmnInml7blgJnkuI3mmK/kuI3mg7P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gIzmmK/mnInlvojlpJror53or7TkuI3lh7rmnaXvvIzmlL7lnKjlv4Pph4zkvJ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grnvvIzpl63kuIrnnLznnZvvvIzov4fljrvnmoTlsLHorqnlroPov4fljrvlkKf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jmg4XmhL/nmoTmgIHluqbvvIzov4fpmo/pgYfogIzlronnmoTnlJ/mtLvvvIz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n6XpgZPniLHliKvkurrlvojlpJrvvIznn6XpgZPniLHoh6rlt7Hkurrlvoj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uW5Lul5Li65oiR5aSp5oCn56OK6JC944CC5LiN5LiN5L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44CC5q+P5LiA5Liq5aWz5Lq677yM5Zyo5aW55b+D54ix55qE55S35Lq66Z2i5YmN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iH5aqa5pyA5p+U5byx55qE44CC5oiR5LiN54ix5LuW77yM5omA5Lul5Ya36Z2Z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Iul5peg5YW25LqL44CCPC9wPjxwPjxlbT43NC48L2VtPuS6uueUn+Wws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eJqeWbre+8jOW9k+S9oOS7peS4uuS9oOWcqOeci+WIq+S6uuiAjeeMt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efpeiHquW3seS5n+aYr+eMtOWtkOS4reeahOS4gOWRmO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YDmnInnmoTkuovmg4Xpg73lj6/ku6XpooTop4Hnu5PmnpznmoTlpb3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gI7kuYjkvJrmnInmhI/lpJblkozmg4rllpzvvJ/mnInkupvkuovmg4X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nIvliLDluIzmnJvmiY3ljrvlnZrmjIHvvIzogIzmmK/lm6DkuLrlnZrmjIHkuob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liLDluIzmnJvvvIE8L3A+PHA+PGVtPjc2LjwvZW0+5aaC5p6c5L2g5oOz5Lu7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YWI5a2m5Lya5om/5Y+X77yM5byv5b6X5LiL6IWw77yM5omN5oqs5b6X6LW3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6Lev5LiK77yM5LiN5piv5omA5pyJ55qE6Zeo6YO95b6I5a696ZiU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yA6KaB5L2g5byv6IWw5L6n6Lqr5omN6L+b5b6X5Y6744CC5omA5Lul77yM5b+F6Ka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O95aSf5byv5b6X5LiL6Ieq5bex55qE6IWw77yM5omN5Y+v6IO95Zyo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5peg6Zi744CCPC9wPjxwPjxlbT43Ny48L2VtPuacieS6m+S6i++8jOaYju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eahO+8jOWNtOi/mOimgeWdmuaMge+8jOWboOS4uuS4jeeUmOW/g++8m+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fpeaYr+eIseeahO+8jOWNtOi/mOimgeaUvuW8g++8jOWboOS4uuayoee7k+Wxg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YjuefpemBk+ayoei3r+S6hu+8jOWNtOi/mOimgeWJjeihjO+8jOWboO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OAgjwvcD48cD48ZW0+NzguPC9lbT7nnIvmuIXkuoblvojlpJrkurrvvIz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o/mhI/mi4bnqb/vvJvorqjljoznnYDlvojlpJrkurrvvIzljbTlj4jkuI3og73ovbv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hLjjgILmnInml7blgJnvvIznlJ/mtLvlsLHmmK/opoHpgLzoh6rlt7Hlj5jlvpfpgIb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j5fvvIzlrqDovrHkuI3mg4rjgII8L3A+PHA+PGVtPjc5LjwvZW0+5pe26Ze0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qmh55qu5pOm77yM5Y+v5Lul6L275piT5oq55Y675L2g5pu+57uP6YKj5Lqb5pyJ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SZ6L+H55qE5LqL5oOF77yM5L2G5a6D5Y205LiN6IO95pOm5Y676YKj5Lqb5Zug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OZ5Zyo5L2g5b+D5aS055qE5Y2w55eV44CC6ZSZ6L+H5LiO6L+H6ZSZ5b6A5b6A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5LmL6Ze044CCPC9wPjxwPjxlbT44MC48L2VtPuaso+i1j+WIq+S6uueahOiwiOWQ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PkOmrmOaIkeS7rOeahOWPo+aJje+8m+aso+i1j+WIq+S6uueahOWkp+W6pu+8jOS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lOaIkeS7rOeahOW/g+iDuO+8m+aso+i1j+WIq+S6uueahOWWhOS4vu+8jOS8muWHgO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eBteOAguaso+i1j+WIq+S6uuWFtuWunuaYr+WwkeS4gOeCueaMkeWJl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S/oeS7u++8m+WkmuS4gOeCueeDreaDhe+8jOWwkeS4gOeCueWGt+a8oO+8m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7sOinhu+8jOWwkeS4gOeCuemEmeWkt+OAguaso+i1j+WkmuS4gOeCue+8jOefm+eb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+ino+WumuS8muWwkeS4gOeCue+8jOS6uuS4juS6uueahOi3neemu+aJjeS8muabtO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ODEuPC9lbT7kurrnlJ/lsLHmmK/kuIDlm6LmrLLmnJvvvIz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vpfkuI3liLDmu6HotrPlsLHnl5voi6bvvIzmrLLmnJvlvpfliLDmu6HotrPlsLHml6Do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sLHlg4/pkp/mkYbkuIDmoLflnKjnl5voi6bkuI7ml6DogYrkuYvpl7TmkYfm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bm06L2755qE5pe25YCZ77yM6L+e5aSa5oSB5ZaE5o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iy5p+T55qE5oOK5aSp5Yqo5Zyw44CC6ZW/5aSn5ZCO5Y205a2m5Lya77yM6LaK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iN5Yqo5aOw6Imy44CC6LaK6Ium77yM6LaK5L+d5oyB5rKJ6buY44CC5oiQ6ZW/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5qE5ZOt5aOw6LCD5oiQ6Z2Z6Z+z5qih5byP44CCPC9wPjxwPjxlbT44My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eiHquW3seeahOassuacm+aYr+acgOWkp+eahOeluOWus++8m+iwiOiuuuWIq+S6u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geaYr+acgOWkp+eahOe9quaBtu+8m+S4jeefpeiHquW3sei/h+WkseaYr+acgOWkp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m+OAgjwvcD48cD48ZW0+ODQuPC9lbT7lhbblrp7vvIzkuKTkuKrkurrlvIDlvID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7nohb7pl7nohb7vvIzntK/kuoblsLHlrqLlrqLmsJTmsJTnmoTlho3op4Hlho3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XopoHmg7PnmoTlpKrov5zvvIzorqHliJLmgLvmmK/mr5TkuI3ov4flj5jljJb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XopoHlr7nov4fljrvmg6blv7XvvIzkuI7lhbbmtarotLnnsr7lipvnvIXmgI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6HmgIDmv4Dmg4XnmoTlvIDlp4vvvIE8L3A+PHA+PGVtPjg1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LiO5ZCm77yM5LiN5piv5Ye65Y+j5oiQ56ug77yM6K+05Ye66K645aSa5rex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77yM5oiW6ICF5piv5oCd5oOz5aKD55WM6L6+5Yiw5b6I6auY44CC6ICM5piv5b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4mp6K6p5Lq66IiS6YCC77yM5bm25LiU5LiN5Y2R5LiN5Lqi77yM5L+d55WZ6Ieq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x6KeS5Y+I5pyJ5o6l57qz5LuW5Lq655qE5ZyG5ram6ICM5rS7552A44CC5oiQ54a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6L6p6Kej77yM5LuF5LuF5LiA5Liq5b6u56yR5bCx6Laz5aS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S9oOiBquaYjuS8muacieS6uuivtOS9oOW/g+acuumHje+8jOS9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acieS6uuivtOS9oOi/kOawlOWlve+8jOS9oOWkqeeUn+S5kOinguacieS6uuS8mu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muaDheWBh+aEj++8jOacieaXtuWAme+8jOS9oOaYjuaYjuWwseaYr+S4gOadr+eZv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iq+S6uuehrOeUn+eUn+mAvOaIkOS6hua7oeiCmuWtkOaGi+WxiOeahOeis+mFu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6uuS4gOeUn+mBh+ingeWkquWkmuS6uu+8jOWPquimgeWGheW/g+a+hOaYju+8jO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eUqOiuqOWlveS4gOS4quS4jeaHguS9oOeahOS6uu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nJ/mraPnmoTprYXlipvvvJrkuI3mmK/kvaDnu5nlr7nmlrnnlZnkuIvkuob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ljbDosaHvvIzogIzmmK/lr7nmlrnorqTor4bkvaDlpJrlubTlkI7vvIzku4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ozkvaDlnKjkuIDotbfjgILkuZ/kuI3mmK/kvaDnnqzpl7TlkLjlvJXkuoblr7nml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vvIzogIzmmK/lr7nmlrnnhp/mgonkvaDku6XlkI7vvIzkvp3nhLbmrKPotY/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mmK/liJ3mrKHop4HpnaLlkI7vvIzlsLHmnInnm7jop4HmgajmmZrnmoTmhJ/op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joblsL3msqfmoZHlkI7vvIzog73nlLHoobflnLDor7TvvIzog73orqTor4b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g4LjwvZW0+5Yir5oqK5omA5pyJ55qE5aeU5bGI6YO954Wn5Y2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M5Yir5oC75Zyo5pqX5Zyw6YeM5ZKs552A54mZ54us6Ieq6YCe5by677yM5Yir5oCV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ir5Lq677yM5Yir5oCV6bq754Om5Yiw5Lq677yM5Yir6K6p5L2g55qE5ZaE6Imv5Ly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4OS48L2VtPuacieaXtuWAme+8jOS9oOmcgO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mXreWYtO+8jOaUvuS4i+aJgOiwk+eahOiHquWwiu+8jOaJv+iupOiHquW3s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i/meS4jeWPq+aUvuW8g++8jOiAjOWPq+aIkOmVv+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tLvnnYDohLjnmq7lsLHopoHljprngrnvvIzov5nkuZ/kuI3lpb3mhI/mgJ3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pb3mhI/mgJ3vvIzpgqPkvaDmgI7kuYjlpb3mhI/mgJ3mtLvnnYDvvJ/lh7rplJ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JHkuobkuIDnrJHogIzov4fvvIzmnInku4DkuYjlpb3mgJXnmoTvvJ/lvZPkvaDlr7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pb3mhI/mgJ3nmoTml7blgJnvvIzmiJDplb/miY3kvJrkuI7ml6Xkv7Hlo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5yL5Lq677yM5LiN6KaB55So55y8552b5Y6755yL77yM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w55y877yM5pu05LiN6KaB55So6ICz5py15Y675ZCs77yM5Zug5Li65Y+v6IO95piv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5Y+q6KaB55So5pe26Ze077yM55So5b+D5Y675oSf5Y+X77yM55yf55qE5YGH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H55qE5Lmf55yf5LiN5LqG44CCPC9wPjxwPjxlbT45Mi48L2VtPuacieS6m+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Iq+eci+a4he+8jOeci+a4he+8jOW/g+eXm++8m+acieS6m+S6uu+8jOS9oOecn+WI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gu+8jOeci+aHgu+8jOS8pOaDheOAguS6uueUn++8jOWwseaYr+S4gOenjeeziua2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ooeeziu+8jOivtOaHguS4jeaHgu+8jOivtOa4heS4jea4he+8jOeziumHjOeziua2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WQq+eziueziuOAguS6uueUn+eci+S4jeaDr+eahOS4nOilv+WkquWkmu+8jOeci+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aHgu+8jOWFqOaYr+iHquaJvuS8pOW/g+OAgue7meeUn+a0u+e9qeS4iuS4gOWxguiW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aYr+iHquasuu+8jOiAjOaYr+WvueiHquaIkeeahOS/neaKpOOAguWHoeS6i+Wk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+8jOiLpuS6huW/g++8jOe0r+S6huiHquW3seOAgjwvcD48cD48ZW0+OTMuPC9lbT7l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/og73lpoLmnpzotoXov4fkuobogLPmnLXnmoTlip/og73vvIzpgqPmmK/kvaD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bnnmoTnu5PmnpzvvJvkuI3opoHnlKjlgYfor53lu7bor6/kuoboh6rlt7Hnmo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nlKjnnJ/or53mr4Hkuoboh6rlt7HnmoTkuIDkuJbjgII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62J5LiN6K+l562J55qE5Lq677yM5Yir5Lyk5LiN6K+l5Lyk55qE5b+D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f55qE6KaB6L+H5LqG5b6I5LmF5b6I5LmF77yM5omN6IO95aSf5piO55m9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oCA5b+155qE77yM5Yiw5bqV5piv5oCO5qC355qE5Lq677yM5oCO5qC3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ayoeacieiwgeiDveWHu+WeruS9oO+8jOmZpOmdnuS9o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leiQveOAguS4jeaLvOS4gOaKiu+8jOS9oOaAjuS5iOefpemBk+iHquW3seaYr+S6uueJ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6n+eJqe+8geavlOS9oOW3rueahOS6uuayoeaUvuW8g++8jOavlOS9oOWlve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KquWKm++8jOS9oOacieS7gOS5iOi1hOagvOivtOS9oOaXoOiDveS4uuWK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YuPC9lbT7nlJ/mtLvkuK3nmoTorrjlpJroi6bpmr7vvIzmiJHku6zopoH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vvIzlrabkvJrmi4XlvZPvvIzlrabkvJrlnKjms6rmsLTkuK3nm7Tnq4v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jgILnlJ/mtLvku47mnaXpg73mmK/ms6LmvpzotbfkvI/nmoTvvIzlkb3ov5D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s7Dlm57ot6/ovaznmoTvvIzlm6DkuLrmnInkuobmm7LmipjlkozmlYXkuo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lkb3miY3kvJrnsr7lvanjgII8L3A+PHA+PGVtPjk3LjwvZW0+55yf5q2j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65aSn77yM5bCx5piv5rS75Zyo6Ieq5bex55qE5LiW55WM6YeM77yM6ICM5LiN5piv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qE55y85Lit5ZKM5Zi05LiK44CC5Lq655Sf5Zyo5LiW77yM5peg6Z2e5pi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ir5Lq677yM54S25ZCO5YaN6K6p5Yir5Lq656yR56yR6Ieq5bex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Pr+S7peimgeaxguiHquW3seWvueS6uuWlve+8jOS9huS4jeiDveacn+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vueS9oOWlveOAguS9oOaAjuagt+WvueS6uu+8jOW5tuS4jeS7o+ihqOS6uuWut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juagt+WvueS9oO+8jOWmguaenOeci+S4jemAj+i/meS4gOeCue+8jOS9oOWPquS8muW+k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/heimgeeahOeDpuaBvOOAgjwvcD48cD48ZW0+OTkuPC9lbT7kurrnlJ/lubPpnZ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o/vvIzlubPpnZnnlJ/mtLvvvIznnJ/lrp7ogIzmtJLohLHjgILlh6Hkuov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h6HkuovkuI3lj6/lvLrmsYLjgILkurrmtLvkuIDkuJbvvIzkuZ/lsLHmsYLkuK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nqLPvvIzkvZXlv4Xot5/oh6rlt7Hov4fkuI3ljrvjgILlv4Plrr3kuIDlr7jvvI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kuIDkuIjjgILoi6XkuI3mmK/lv4Plrr3kvLzmtbfvvIzlk6rmnInkurrnlJ/po47lubPm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I8L3A+PHA+PGVtPjEwMC48L2VtPuiHquW3seaDs+imgeeahOS4nOilv++8jOimge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ebtOi/ve+8jOimgeS5iOW5suiEhuaUvuW8g+OAguWIq+aAu+aYr+mAouS6uuWwseWW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8keeahOihqOWGs+W/g+aIluiAheWTgOaAqOS4jeaWre+8jOWBmuWIq+S6uuiMtuS9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ueahOeskeeCueOAgjwvcD48cD48ZW0+MTAxLjwvZW0+5LiA5Liq5Lq655qE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KGo546w5Zyo6I635b6X5LqG5aSa5bCR5oiQ5bCx5LiK77yM6ICM5piv6Z2i5a+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6M5oG255qE5Lq65ZKM5LqL77yM5LiN6L+O5ZCI5Lmf5LiN5oq16Kem77yM5Y+q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a+55LmL44CCPC9wPjxwPjxlbT4xMDIuPC9lbT7kurrnlJ/lsLHmmK/kuIDkuK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vvIzkuI3mmK/miYDmnInnmoTmlYXkuovpg73lj6/ku6XpmYjov7DvvIzkurr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n5Dnp43kv6Hlv7XmnaXmv4DlirHlkoznuqbmnZ/nmoTvvIzkurrpnZnogIzlkI7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ogIzog73lkI7lrprvvIzlsoHmnIjvvIzlnKjml6Dmhr7kuK3lvq7nrJHvvIzmiY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JvkurrnlJ/vvIzlnKjnnLzms6rkuK3lvq7nrJHvvIzmiY3lpJrlp7/vvJvnlJ/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ZrlvLrkuK3lvq7nrJHvvIzmiY3nsr7lvanjgII8L3A+PHA+PGVtPjEw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dr+W/mOaDheawtOWPr+aNouS4gOeUn+S4jeS8pOaCsu+8jOaIkei/mOaYr+S8mu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iIjeS4jeW+l+W/mOS6huacieWFs+S6juS9oOeahOaJgO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LjwvZW0+5Lq655Sf5Zyo5LiW5pyA5aSn55qE5YuH5rCU5LiN5piv5LiN5oCV5q275L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2a5by655qE5rS7552A77yM5YuH5pWi55qE6Z2i5a+555Sf5rS75bim57uZ55qE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6ICD6aqM77yBPC9wPjxwPjxlbT4xMDUuPC9lbT7kvaDlho3kvJjnp4DvvIzkuZ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r7nkvaDkuI3loKrjgILkvaDlho3kuI3loKrvvIzkuZ/mnInkurrorqTkuLrmmK/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iYjnmoTllK/kuIDjgILnlJ/lkb3nmoTku7flgLzlnKjkuo7oh6rlt7HnnIvlvpfotb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rrnlJ/nmoTmhI/kuYnlnKjkuo7liqrlipvov5vlj5bjgII8L3A+PHA+PGVtPjEw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dr+WSluWVoeiLpuS4jeiLpu+8jOS4jeWcqOS6juS9oOaUvuayoeaUvuezl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S9oOeUqOayoeeUqOW/g+WOu+aQheOAguS4gOauteeIseaDhee+juS4jee+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S9oOaYr+WQpuW8gOWni++8jOiAjOWcqOS6juS9oOaYr+WQpuW/mOiusO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3LjwvZW0+5aaC5p6c5piv5LiA5aCG6Iu55p6c77yM5pyJ5aW95pyJ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bqU6K+l5YWI5ZCD5aW955qE77yM5oqK5Z2P55qE5omU5o6J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D5Z2P55qE77yM5aW955qE5Lmf5Lya5Y+Y5Z2P77yM5L2g5bCG5rC46L+c5ZCD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Lq655Sf5Lqm5aaC5q2k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6NzBzcGhkamRk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jcwc3BoZGpk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13648D0D0C514FE30EAACFEF620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