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DAC2BC2C44E3AB4BC1B5513FD2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DAC2BC2C44E3AB4BC1B5513FD2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5S15Y+w5paH5py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uuuS9oOWkmuS5iOWKquWKm+Wcs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WIsOWujOe+ju+8jOWni+e7iOS8muacieS4gOe+pOS6uuWcqOiDjOWcsOmHjOaMh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9seavlOavlOWIkuWIkuOAguS9oOS4jemcgOimgei3n+iwgeWvuemqguaIlu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eS4gOWYtOW3tO+8jOS7luS7rOacquW/heaYr+Wdj+S6uu+8jOWPquaYr+eci+S4j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0u+azleOAgjwvcD48cD48ZW0+Mi48L2VtPuS4gOS4quS6uuiLpeaDs+aLpeaci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4juWFpeS4luS5i+mXtOWbnui9rOiHquWmgueahOecn+WunuaAp+aDhe+8jOivp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5iOe5geWkjeiJsOmavueahOaPkOeCvOOAgumAkOa4kOW8gOWni+i/meagt+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Gt+WmguWGsOa9reOAgueci+WIsOaXtumXtOWwveWktOeahOiZmu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mueXtOeahOS6uu+8jOS4gOebtOaDs+imgeWIq+S6uuS6huino+S7l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eahOS6uu+8jOWNtOWKquWKm+eahOS6huino+iHquW3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OsOWcqOmcgOimgeWFheWunueahOeUn+a0u++8jOaVsOacrOaMmueIseeahOS5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mHjOWuieeos+eahOiMtuawtOOAguiAjOS4jeaYr+eJteiCoOaMguiCmu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eRn+WPkeaKlueahOeBtemtgu+8jOWSjOeIseiAjOS4jeW+l+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gOS5iOS6i+mDveimgeWFiOWcqOiHqui6q+aJvuWOn+Wb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Yr+iLn+axguS7luS6uuOAgumei+WtkOiEj+S6hu+8jOaYr+WboOS4uuS9o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jeW5suWHgOOAgjwvcD48cD48ZW0+Ni48L2VtPuS4gOS4quS6uu+8jO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tieW+heOAguS4gOS4quS6uu+8jOS4gOW6p+Wfju+8jOS4gOeUn+W/g+eW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adoei3r++8jOS4gOeUn+WtpOWNleOAguWTreeahOaXtuWAmeayo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tpuS8muS6huWdmuW8uu+8m+aAleeahOaXtuWAmeayoeS6uumZqu+8j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Lh+aVou+8m+eDpueahOaXtuWAmeayoeS6uumXru+8jOaIkeWtpuS8muS6huaJv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S4jeWmguaEj+WNgeacieWFq+S5ne+8jOeci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i+a3oeS6m+OAgue6ouWwmOe5geWkje+8jOS4gOS4quato+ehrueahOW/g+aA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uqeeUn+WRveWmguiZjua3u+e/vO+8jOaKveW5suS4gOWIh+a1rui6g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BtuawtO+8jOazqOWFpeS4gOiCoea4heaWsOeahOaziea1ge+8jOi/mOS4gOS4qua4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Btemtgu+8jOWuueaxn+a1t+S5i+WkqeS4i+OAgjwvcD48cD48ZW0+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Bh+WIsOS7gOS5iOagt+eahOWkqeawlO+8jOivt+iusOW+l+maj+aXtuW4pu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Ys+WFie+8m+S4jeeuoeaYr+mBh+WIsOS7gOS5iOagt+eahOmBremBh++8jO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/g+ijhea7oeW8gOW/g+eahOerpeivneOAgjwvcD48cD48ZW0+OS48L2VtPuac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iEmuWOu+i1sOOAguacieeahOi3r++8jOimgeW/g+WOu+i1sOOAgue7iuS9j+i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gOW+gOS4jeaYr+iNhuajmOWSjOefs+WktO+8jOiAjOaYr+W/g+OAguaJgOS7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aYr+i3r+mTuuWxleWcqOaIkeS7rOecvOWJje+8jOWunumZheS4iu+8jOaYr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uWcqOi3r+S4iuOAgjwvcD48cD48ZW0+MTAuPC9lbT7lnKjov5nkuKrkuJbnlY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kvJjnp4DvvIzkuZ/kuI3lj6/og73kuIfkuovml6Dlv6fvvJvkvaDlho3ogar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og73kuovkuovpg73mh4LvvJvkvaDlho3osYHovr7vvIzkuZ/kuI3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hIHvvJvkvaDmtLvnmoTlho3mvILkuq7vvIzkuZ/kuI3lj6/og73msqHmnIn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2T5LiA5q615LiN55+l55ay5YCm55qE5peF6YCU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6uZ5Zyo57uI54K555qE5Lq677yM5omN5Lya5oSf6KeJ5Yiw57Sv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YO95piO55m977yM6IO95LiA55u05ZKM5LiA5Lq65YGa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XruaIkeeIseS9oOacieWkmua3se+8jOetieaKiuWkp+a1t+a3mOW5su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OAgumXruaIkeeIseS9oOacieWkmuecn++8jOetiemBh+WIsOeBq+eEsO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1tOaxpOi5iOeBq+WwseefpemBk+WVpuOAgumXruaIkeWvueS9oOacieWkmu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kmueahOaVsOS4jeS6hu+8jOWPquimgeaDs+S9oOavj+S4gO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lsI/lv4PniLHkuIrkuobkvaDvvIzmiY3nn6XpgZPmgJ3lv7XnmoToi6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miJHnmoTlv4PmhL/vvJrluIzmnJvmmI7lpKnkuI7kvaDmiJDkuIDlj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6L+Z5Lq65LiW6Ze077yM5pyJ5Lqb6Lev5piv6Z2e6KaB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676Z2i5a+577yM5Y2V54us5LiA5Liq5Lq65Y676LeL5raJ55qE77yM6Le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aN6L+c77yM5aSc5YaN6buR5YaN5pqX77yM5Lmf5b6X54us6Ieq6buY6buY5Zyw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NS48L2VtPuavj+WkqemDveimgeWDj+WQkeaXpeiRte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mYs++8jOWQuOaUtua7oea7oeeahOato+iDvemHj++8jOW8gOW/g+Wwseeske+8jOi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ieWwj+Wwj+eahOW/p+S8pO+8gTwvcD48cD48ZW0+MTYuPC9lbT7kuIDkuKrkuLDlr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oXlv4Plv4XpobvopoHmnInkuIDkupvlj6/ku6Xku6Toh6rlt7HmhJ/liLDojaP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oTlgrLnmoTkuovvvIzlroPnhafkuq7kvaDliY3mlrnnmoTot6/jgILkuZ/lupT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kuI7orabop4nvvIzlroPku6TkvaDkuI3mmJPov7flpLHjgILlj6rmnInkuKTogIX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ZPkuobvvIzkvaDmiY3og73otbDlvpfnqLPjgIHotbDlvpfov5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u45L+h5ZCX77yf5pyq5p2l6KaB5ZKM5L2g5YWx5bqm5LiA55Sf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Zyo5LiO5L2g55u45ZCM55qE5pe26Ze06YeM77yM5Lmf5b+N5Y+X552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2k54us77yM6YKj5Liq5Lq65LiA5a6a5Lmf5oCA552A5ruh5b+D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LiA6IWU5a2k5YuH77yM56m/6L+H6Iyr6Iyr5Lq65rW377yM5Lmf6KaB5p2l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PC9wPjxwPjxlbT4xOC48L2VtPuaMpOS4jei/m+eahOS4lueVjO+8jOS4jeim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pO+8jOmavuS4uuS6huWIq+S6uu+8jOS9nOi0seS6huiHquW3se+8m+i3qOS4jei/h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u+8jOS4jeimgeehrOi3qO+8jOi3qOi/h+S6huaYr+mXqO+8jOi3qOS4jei/h+Wws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BmuS4jeadpeeahOS6i+aDhe+8jOS4jeimgeehrOWBmu+8jOaNouenjeaAnei3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S6i+WNiuWKn+WAje+8m+aLv+S4jeadpeeahOS4nOilv++8jOS4jeimgeehrOa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aguaXtuW+l+WIsO+8jOS5n+S8muWkseWOu+OAguS6uueUn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S8muermeWcqOWylOmBk+WPo+S4iuW+mOW+iu+8jOWPquimgei1sOmUme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iDveW9seWTjeS4gOeUn+eahOWJjeeoi+OAgjwvcD48cD48ZW0+MT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l6LkuI3mmK/mnInpkrHkurrnmoTkuJbnlYzvvIzkuZ/kuI3mmK/mnInmnY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roPmmK/mnInlv4PkurrnmoTkuJbnlY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o5ZOq6YeM77yM5oiQ5Yqf5Zyo5LiN5oeI55qE5Yqq5Yqb5Lit44CC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y77yM5oiQ5Yqf5rqQ5LqO5LiN5oeI55qE5Yqq5Yq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acieW/g+mdme+8jOaJjeiDveeUn+WHuuaZuuaFp+OAguecn+ato+mVv+S5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oOiHquW3see7j+iQpeOAgue7j+iQpeWcqOWTqumHjO+8jOaUtuiOt+WcqO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QpeeQhui0oui6q+S4jeept++8jOe7j+iQpeaAneaDs+W/g+S4jei0q+OAguaMg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En++8jOimgemdoOe7j+iQpeS4gOmil+Wugemdme+8jOeos+mHje+8jO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eEtuiAjOW5s+WSjOeahOW/g+OAgjwvcD48cD48ZW0+MjIuPC9lbT7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ml6Dms5XnkIbop6PvvIzmiJHku6zog73lgZrnmoTlsLHmmK/vvIzni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vvIzmgajmiJHmiYDmgajvvIzkurrnlJ/pgqPkuYjnn63vvIzlpb3phZLopoHllp3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+D5oOF5LiN5aW95pe277yM6KaB57uP5bi4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uA5LmI6ICM5LiN5piv5rKh5pyJ5LuA5LmI44CC5LiW55WM5b6I5aSn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aSa77yM5Lq655Sf5b6I55+t77yM5LiN6KaB6Jy357yp5Zyo5LiA5bCP5Z2X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NC48L2VtPuiAgeimgemdoOWIq+S6uueahOm8k+WKseaJj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S6uuS4jeeul+W8uuiAhe+8m+acieWIq+S6uueahOm8k+WKsei/mOS4je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eugOebtOWwseaYr+aHpuWkq+OAgjwvcD48cD48ZW0+MjUuPC9lbT7kurr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jKvmipjvvIzkvaDnmoTku4rlpKnkvaDlgZrkuLvvvIzlpoLmnpzkvaDov57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b3lpb3nmoTnj43mg5zvvIzpgqPkuYjkvaDnmoTmmI7lpKnlsLHmjozmj6H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kuK3jgII8L3A+PHA+PGVtPjI2LjwvZW0+5LiN5piv5q+P5LiA5qyh5pqX5oGL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5pyA5Lyk5oSf55qE5piv5qKm56KO5pe25YiG77yM6L+Y5rKh5p2l5b6X5Y+K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A5Y+j44CCPC9wPjxwPjxlbT4yNy48L2VtPuaJgOacieeahOeXheaCo++8jOWMu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ayu++8jOaJgOacieeahOS8l+eUn++8jOiHquS7peS4uuaYr+eahOS6uuacgOmavua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opoHkvKTlv4PvvIzmiYDmnInnmoTpg73kvJr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sqHpkrHkuoblsLHlho3otZrvvIzlpLHmgYvlsLHlho3osIjvvIzkurrnlJ/kuZ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7/phZLmnaXjgII8L3A+PHA+PGVtPjI5LjwvZW0+5Lq655Sf5bCx5YOP5LiN5Y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6ZOF56yU77yM5byA5aeL5b6I5bCW77yM5L2G5oWi5oWi5Zyw5bCx56Oo5b6X5ZyG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N6L+H77yM5aSq6L+H5ZyG5ruR5LqG5Lmf5LiN5aW977yM6YKj5bCx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6K+l5oyo5YmK5LqG44CCPC9wPjxwPjxlbT4zMC48L2VtPuaXtumXtOi/h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uS/g++8jOS6uueUn+WwseWmguihjOi3r++8jOS4gOi3r+eahOiJsOi+m++8jO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S9oOeahOebruWFieaJgOWPiu+8jOWwseaYr+S9oOeahOS6uueUn+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Yr+eci+WIsOavlOiHquW3seS8mOengOeahOS6uu+8jOivtOaYjuS9oOi/mO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S4juWFtuWfi+aAqO+8jOS4jeWmguaAneWPm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mK/kuIDkuKrlvojlj6/mgJXnmoTkuJzopb/vvIzlm6DkuLrkuaDmg6/vvIz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kIbmiYDlvZPnhLbjgILlm6DkuLrkuaDmg6/vvIzmsqHmnInkurrljrvmg7PlpoLmnp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/ku4DkuYjmqKHmoLfjgII8L3A+PHA+PGVtPjMyLjwvZW0+5oiR5Lus6KaB5pyJ5pyA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5Sf5rS777yM5LiO5pyA6YGl6L+c55qE5qKm5oOz44CC5Y2z5L2/5piO5pel5aS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777yM6Lev6L+c6ams5Lqh44CCPC9wPjxwPjxlbT4zMy48L2VtPuaIkOWKn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6uuiEkeS4reeahOS9nOeUqOWwseWmgumXuemSn++8jOS8muWcqOS9oOmcgOim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UpOmGkuOAgjwvcD48cD48ZW0+MzQuPC9lbT7miJHnn6XpgZPkvaDkvJrlnKjmmpf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63ms6PvvIzkvYbmmK/muIXmmajnmoTpnJ7lhYnlpoLmraTnvo7kuL3vvIzor7flvK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4LvvIzov47mjqXmr4/kuIDlpKnkuI3kuIDmoLfnmoTmg4rllp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Ww55qE5Lq65bCx5LiN5b+F5oy955WZ5LqG77yM6K+05YaN5aSa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M5oOz56a75byA55qE5Lq66Ieq54S255WZ5LiN5L2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acieWkmuWwkeeahOWnlOWxiO+8jOWkmuS5iOeahOmavuWPl++8jOacgOe7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+aEiOiHquW3seeahOi/mOaYr+iHquW3se+8jOWIq+S6uuS5n+iuuOe7meW+l+S6h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WNtOawuOi/nOS4jeefpemBk+S9oOW/g+W6leaYr+WkmuS5iOeahOS4h+euree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mjLrov4fmnaXnmoTvvIzkurrnlJ/lsLHkvJr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vvJvmjLrkuI3ov4fmnaXnmoTvvIzml7bpl7TkuZ/kvJrmlZnkvJrkvaDmgI7kuY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j6HmiYvoqIDlkozvvIzmiYDku6XkvaDpg73kuI3lv4XlrrPmgJXnmoTjgIL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mK/nu4/pqozvvIzov4fkuI3ljrvnmoTmmK/nu4/ljobvvIzlr7nkvaDpg73mnIno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+PGVtPjM4LjwvZW0+5LiN6KaB5aSq5Zyo5oSP5LiA5Lqb6K+v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5qE5Yqq5Yqb5Yir5Lq65Y+v6IO955yL5LiN5Yiw77yM5bCx5YOP5L2g5LiN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L5Yiw5omA5pyJ5Lq66IOM5ZCO55qE5Yqq5Yqb5LiA5qC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S7u+S9leS5puexjemDveS4jeiDveW4pue7meS9oOWlvei/k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iDveiuqeS9oOaChOaChOaIkOS4uuS9oOiHquW3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vvIzlhqzlpKnnmoTpo47mmK/mn5Tova/nmoTvvIzooZfovrnpn7PkuZDmmK/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vvIzns5bngpLmoJflrZDnlJzlkbPkuZ/lvojova/vvIzmo4nooaPmmK/mn5Tova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kuLjlnKjlsI/plIXph4zmhaLmhaLlj5jlvpfmn5Tova/vvIznlLXlvbHpmaLnmoT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mK/mn5Tova/nmoTvvIzkvaDnmoTmiYvlkozmgIDmirHpg73lvojmn5Tova/vvIzog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6PnnYDmn5Tova/nmoTlv4PohI/vvIzljrvliLDpgqPkuKrmn5Tova/nmoT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I8L3A+PHA+PGVtPjQxLjwvZW0+6L+Z5Liq5LiW55WM5LiK6L+H5b6X5aW9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piv6K+l5ZCD5ZCD77yM6K+l5Zad5Zad77yM6K+l5omT5omu5omT5o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+75Lmm6K+75Lmm77yM6L+95rGC5LiA5a6a5Z+656GA55qE54mp6LSo77yM5YaN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7K+56We5oSJ5oKm5LiA5LiL55qE5o6l5Zyw5rCU55qE5LiN5riF5paw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+X55qE5pmu6YCa5Lq644CCPC9wPjxwPjxlbT40Mi48L2VtPuiwgeaLpeacie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wseaLpeacieS6humAj+inhuS6uueUn+eahOecvOedm+OAguiwgeaLpeacie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wseaLpeacieS6huWKm+mHj+OAguiwgeaLpeacieS5kOingu+8jOiwgeWwse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eahOa4oeiIue+8jOiwgeaLpeacieS5kOingu+8jOiwgeWwseaLpeacieiJs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ouS6juaLvOaQj+eahOeyvuelnu+8jOWPquimgea0u+edgOWwseacieWKm+mHj+W7uu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+ieeFjOeahOaYjuWkqeOAgjwvcD48cD48ZW0+NDMuPC9lbT7kuI3opoHpgqPkuYj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uZ/kuI3opoHpgqPkuYjlv4Pova/vvIzlpKrmlY/mhJ/lkozlpKrlv4Pova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lrprov4flvpfkuI3lv6vkuZDvvIzliKvkurrpmo/kvr/nmoTkuIDlj6Xor53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g6HmgJ3kubHmg7PkuIDmlbTlpKnjgII8L3A+PHA+PGVtPjQ0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Cq6ZmG56a755qE5Lq66Ze077yM5rKh5pyJ6LCB5Y+v5Lul5bCG5pel5a2Q6L+H5b6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B5rC077yM5L2G5oiR5aeL57uI55u45L+h77yM6LWw6L+H5bmz5rmW54Of6Zuo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Gx5rKz77yM6YKj5Lqb5Y6G5bC95Yqr5pWw44CB5bCd6YGN55m+5ZGz55qE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Sf5Yqo6ICM5bmy5YeA44CCPC9wPjxwPjxlbT40NS48L2VtPuS4jeimgeayiea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Ou++8jOS4jeimgeW5u+aDs+acquadpe+8jOmbhuS4reeyvuWKm++8jOi/h+Wlv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j+S4gOWIhuavj+S4gOenkuOAgjwvcD48cD48ZW0+NDYuPC9lbT7ku6XliY3mgL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rrnlJ/mnIDnvo7lpb3nmoTmmK/nm7jpgYfjgILlkI7mnaXmiY3mmI7nmb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r7lvpfnmoTmmK/ph43pgKLjgILlpoLmnpzmiJHku6zog73lpJ/kuYXliKvph43pg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liKvmnaXml6DmgZnjgII8L3A+PHA+PGVtPjQ3LjwvZW0+5Yir6K+0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x5piv6LCB77yM5Lq655Sf6L+Y5b6I6ZW/77yM6LCB5Lmf5peg5rOV6aKE55+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mf6K645L2g55qE55yf54ix5Lya5Zyo5LiL5LiA56eS562J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iq+S6uuaaluS4gOS4i+WwsemrmOeDre+8jOiiq+S6uuWGt+S4g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WGsO+8jOivt+WOn+iwheaIkeS4gOeUn+eIseaGjuWIhuaYjuS4jeiuqOW3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YDosJPniLHvvIzlsLHmmK/lvZPmhJ/op4njgIHng63mg4XjgI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u5/nu5/mi7/mjonkuYvlkI7vvIzkvaDku43nhLbnj43mg5zlr7n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CP5pe25YCZ77yM5aSp56m65YiG5piO6Kem5omL5Y+v5Y+K77yM5LqO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6Zuo77yM5Zug5a6D5bim5p2l5aSp56m655qE5rCU5ZG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aYr+aCn+eahOe7k+aenO+8m+epuu+8jOS6uueUn+WmgueZvemprOi/h+m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mDveaYr+a1ruS6keOAguepuuiAheaXoOiuoei+g++8jOaXoOaJp+edgOOAguepu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geiHtOOAguaUvuS4i+W+l+WkseW/g++8jOaJp+edgOiAjOS4jeWbuuaJp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S4jeaUvuW8g++8jOeci+W8gOiAjOS4jeeci+egtO+8jOaJjeiDveS4jeiiq+WklueJ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uWPs+OAguaUvuS4i+W+l+WkseW/g++8jOS4k+azqOS6juW9k+S4i++8jOWBmuecv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+l+S6i++8jOaJjeS8muacieaIkOWKn+iHquWcqO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opoHovbvmmJPlr7nkurrlpJrmhIHlloTmhJ/vvIzlsLHnrpfkvaD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mhIHlloTmhJ/jgILliKvkurrlj6/og73kuI3og73nkIbop6PkvaDnmoTlpJrmh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uZ/msqHov5nkuKrkuYnliqHlkozotKPku7vjgILov5nmoLfnmoTor53vvIz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s4TlsLHlj5jmiJDkuoboh6rlj5blhbbovrHlkozliqDmt7H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Lqb5LqL5pS+5byA5bCx5aW977yM55yL5byA5bCx5aW9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aSq5aSa44CC5b+D5a6977yM5bCx5piv5a+56Ieq5bex5pyA5aW9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5n+abvuWus+aAleejleejlee7iue7iuWQjuWNt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HquW3seaDs+imgeeahOmCo+S4quS6uu+8jOaIkeWlveWlvei/h++8jOS9oOaFouaF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enOacgOWQjuaYr+S9oO+8jOaZmuS4gOeCueecn+eahOayoe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JbnlYzkuIrmnIDlubjnpo/nmoTkuovkuYvkuIDvvIzojqvov4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DnlarliqrlipvlkI7vvIzmiYDmnInkuJzopb/mraPmhaLmhaLlj5jmiJ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oLflrZDjgII8L3A+PHA+PGVtPjU2LjwvZW0+562J5L2g55qE6Lqr5L2T5Ye6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b55eF77yM5L2g5bCx5Lya5oSP6K+G5Yiw5LuA5LmI54Om5b+D5LqL6YO95piv5b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CD6aWx5LqG5pKR55qE77yM6YO95piv6Zey55qE77yM5YGl5bq35rS7552A5q+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YeN6KaB44CCPC9wPjxwPjxlbT41Ny48L2VtPui/meS4lueVjO+8jOe+juS4ve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/heaFjOS5se+8jOWPquimgemdmeeEtuS6juW/g++8jOWwseS8mu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or53mmK/kurror7TnmoTvvIzlsYHmmK/kurrmlL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or7Tov4fnmoTor53lkozmlL7lsYHkuIDmoLfkuIDmoLfnmoT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oh6rlt7HvvIzlnY/kurrliKvnkIbjgII8L3A+PHA+PGVtPjU5LjwvZW0+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YGH6KeB5oiR77yM5Zyo5oiR5pyA576O5Li955qE5pe25Yi777yM5Li66L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L2b5YmN5rGC5LqG5LqU55m+5bm077yM5rGC5LuW6K6p5oiR5Lus57uT5LiA5q61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2MC48L2VtPui/meS4quS4lueVjOS4jeaYr+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vtOS9oOaIkOWKn+S6hu+8jOS9oOaDs+WBmuS7gOS5iOWwseWBm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opoHpmr7ov4fkuobvvIzkvaDnnIvooZfkuIrmnaXmna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qPkuYjlpJrkurrvvIzosIHmsqHmnInlh6Dku7bkvKTlv4PkuovvvIzlj6/lnLDnkI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afovazvvIznpL7kvJrmsqHmnInlpKfkubHvvIzmr4/kuKrkurrmiornnLzms6rmk6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nu6fnu63ljrvkuIrnj63jgII8L3A+PHA+PGVtPjYyLjwvZW0+5biM5pyb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uH5rCU5aSa5LiA5Lqb77yM5pyJ5Lq654+N5oOc5L2g5b+D6YeM55qE5p+U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u45L+h77yM6L+c5pa555qE54Gv5YWJ5oC75Lya54Wn5Lqu5LiW55W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m7mOm7mOWcsOi9rOWQkeS4gOi+ue+8jOmdouWQk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knOeahOa3seWkhO+8jOaYr+WvhuWvhueahOeBr+ebj+OAguWug+S7rOaAu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aAu+imgeWGjeingeOAguWGjeinge+8jOS4uuS6hu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llYrvvIzplb/kuobpopfnuqLmpbzmoqbnmoTlv4PvvIzljb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mtZLnmoTkuJbnlYzvvIzmg7PkuqTkupvkuInlm73ph4znmoTmoYPlm63lvJ/lhY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pgYfliLDkupvopb/muLjorrDph4znmoTlppbprZTprLzmgK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Zyo5oSP5L2g5aSx5Y675LqG5LuA5LmI77yM5rKh5pyJ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b+r5LmQ77yM6L+Z5Liq5LiW55WM5LiN5Lya5Li65LqG5Lu75L2V5Lq6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q2l5LyQ77yM5b+D6YW45bCx5ZOt77yM57Sv5LqG5bCx552h77yM5pKS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x5Y675aSn5ZCD5aSn5Zad77yM6LaK5piv5rKh5Lq654ix77yM5bCx6LaK5piv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44CCPC9wPjxwPjxlbT42Ni48L2VtPuS6uueUn++8jOS7juiHquW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W8gOWni++8jOWcqOWIq+S6uueahOazquawtOmHjOe7k+adn++8jOi/meS4remX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wseWPq+WBmuW5uOemj+OAgjwvcD48cD48ZW0+NjcuPC9lbT7mnInkuLrms5X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vIPkuYvliJnkvZvpgZPpmr7miJDvvJvml6DkuLrms5Xomb3nnJ/vvIzmiafkuYv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YnkuI3mnJfjgII8L3A+PHA+PGVtPjY4LjwvZW0+5LiA5Liq5bC05bCs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S/5pe255qE5YuH5rCU77yM5bm05bCR55qE5Yay5Yqo77yM5oiQ54af55q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aI6J6N5LqG6YKj5Lqb5LiN5YiH5a6e6ZmF55qE6IeG5oOz77yM5Lmf5o6l5Y+X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5Lul5Li657un55qE5LqL5a6e44CCPC9wPjxwPjxlbT42OS48L2VtPuaEn+aD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+iOmavuWkhOeQhueahO+8jOS4jeiDveW+gOWGsOeusemHjOS4gOaQge+8jOWws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Pr+S7peS/neWtmOiLpeW5suaXtuaXpe+8jOS4jeS8muWPmOi0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6rmhL/kuJbpl7Tpo47mma/ljYPoiKzkuIfoiKznhpnmlJjov4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h4zooYzpl7TvvIzkurrmiJHkuKTlv5jvvIznm7jlr7nml6DoqI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yJ6aOO562d77yM5aSP5pyJ6bG877yM56eL5pyJ6Z2S6bif77yM5Yas5pyJ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L+h5LiA5p2l5LiA5b6A6Ze077yM5pel5a2Q5bCx6L+Z5qC36L+H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/meS4quS4lueVjOS4iu+8jOayoeacieS6uuiDveWkn+S9v+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+8jOWmguaenOS9oOiHquW3seeahOS/oeW/tei/mOermeeri+edgO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sLHnrpfnlJ/mtLvkuK3mnInlpKrlpJrlpLHmnJvvvIzkuZ/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r5XnnYDmjqXlj5fvvIzlubbkuJTlrabnnYDkuI3kuLrpmr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ix77yM5bCx5piv5LiW55WM5LiK5pyA576O5aW955qE5Lic6KW/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Lyk5LqG5L2g55qE5b+D77yM5Lmf6KaB56yR552A5b+Y5Y2077yM54S25ZC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615peF56iL44CCPC9wPjxwPjxlbT43NS48L2VtPuaBi+eIseS4jeaYr+aFi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S4jeiDvemaj+S+v+aWveiIjeeahOOAguaEn+aDheaYr+ayoeacieWFrOW8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n+WIme+8jOayoeaciemBk+eQhuWPr+W+queah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pmaTkuobnlJ/mrbvvvIzpg73mmK/lsI/kuovjgILku47ku4rlpKnlvIDlp4v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q7nrJHlkKfjgILkuI3nrqHpgYfliLDkuobku4DkuYjng6blv4PkuovvvIzpg73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Lrpmr7oh6rlt7HvvJvml6Dorrrku4rlpKnlj5HnlJ/lpJrkuYjns5/ns5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upTor6XmhJ/liLDmgrLkvKTjgILku4rlpKnmmK/kvaDlvoDlkI7ml6X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TovbvnmoTkuIDlpKnkuobvvIzlm6DkuLrmnInmmI7lpKnvvIzku4rlpKnmsLjov5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fot5Hnur/jgILorrDkvY/kuIDlj6Xor53vvJrotorliqrlipvvvIzotorlubj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e26Ze05Lya5oWi5oWi5rKJ5reA77yM5pyJ5Lqb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5oWi5oWi5qih57OK44CC5a2m5Lya5pS+5omL77yM5L2g55qE5bm456a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iQ5YWo44CCPC9wPjxwPjxlbT43OC48L2VtPuWKquWKm+WOu+WBm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+8jOeUqOecn+W/g+WvueS4lueVjOW+rueske+8jOeUqOecvOazquaPkOm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BmueahOabtOWlve+8jOeUqOW/q+S5kOWOu+i/juaOpeavj+S4gO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iHquS/oeWQkeS4lueVjOWuo+ensOS9oOi/h+W+l+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47njrDlnKjlvIDlp4vvvIzkuIDlrprlvpflrabkvJrlr7nlr4Tkuoj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kuovmg4XkuI3mirHku7vkvZXmnJ/mnJvvvIzlpoLmraTvvIzlk6rmgJX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vlsZXpg73mmK/mrKPllpzjgII8L3A+PHA+PGVtPjgwLjwvZW0+5pyJ5Lqb5LqL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byA5aeL5bCx5piO55+l6YGT5LiN6IO95ZaE57uI77yM5bCx5LiN6KaB55e05b+D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675YuJ5by65by65rGC5LiA5Liq5ZaE5p6c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jeaYr+WvueaWueS4jeWcqOS5juS9oO+8jOiAjOaYr+S9oOaKiuWvueaWu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Hje+8m+acieaXtuWAmeaAu+aEn+inieWIq+S6uuW/veeVpeS6huiHquW3s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r+iDveaYr+iHquW3seWkqumXsuS6huOAgjwvcD48cD48ZW0+ODIuPC9lbT7miJHniLH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pgqPnuqTnuqTnmoTlsI/miYvvvIzmiJHniLHmi6XnnYDkvaDpgqPova/ova/nmoTo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iLHkvaDmt5jmsJTml7blj5Hkuq7nmoTnnLznnZvvvIzniLHkvaDmkpLlqIfml7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j4zllIfvvIzkuZ/mnInpgqPkuI3orrLnkIbml7bom67mqKrnmoTooaj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aC5p6c5L2g5piv6YeO6Iqx77yM5rKh5Lq65qyj6LWP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qs6Iqz77yb5aaC5p6c5L2g5piv5bCP6I2J77yM5Y2z5L2/6Le16LiP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4NC48L2VtPuS5kOinguaYr+S4gOenjemHiueEt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kOinguaYr+S4gOenjee+juWmmeeahOaEn+inie+8jOS5kOinguaYr+S4gOenj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rumlsOeahOiHquS/oeOAgjwvcD48cD48ZW0+ODUuPC9lbT7lkKzllpzmrKLnmoT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sLHlg4/mmK/lpKnkuIrnmoTmmJ/mmJ/mjonkuIvmnaXot4zov5vmoqb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iJHkuIDkuKrkurrpl6rpl6rlj5Hkuq7jgII8L3A+PHA+PGVtPjg2LjwvZW0+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77yM5bm25LiN5piv5Zug5Li65oiR5pyJ5aSa54ix6ZKx77yM6ICM5piv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iN5oOz5Zug5Li66ZKx5ZKM6LCB5Zyo5LiA6LW3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6uumDveaYr+S4jeWQjOeahO+8jOmDveS8muWPkeWHu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ieiKku+8jOeFp+S6ruiHquW3seeahOS4lueVjOWSj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m77nu4/mnInkurror7TliIbkuobmiYvkvaDkvJrlkozku5blgZrmnIvlj4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r4XnhLblhrPnhLbnmoTor7TkuI3og73vvIzlvZPml7bpl7TmhaLmhaL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nnJ/nmoTmlL7kuIvnmoTml7blgJnvvIzlvZPliJ3nmoTmgYvkurr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vvIzlj6rmmK/kuI3kvJrlho3mnInlvZPliJ3pgqPku73niLH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iN6KaB5Zyo5Yir5Lq655qE55y85YWJ6YeM5om+5b+r5LmQ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Ky5ZOA77yb5LiN6KaB5Zyo5Yir5Lq655qE5Zi05be06YeM5om+5bCK5Li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C46L+c5Y2R5b6u44CCPC9wPjxwPjxlbT45MC48L2VtPuS4gOS4quS6uuW/g+mHj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S6i+S4muWwseacieWkmuWkp++8m+S4gOS4quS6uuW/g+iDveWuueWkmuWw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wseacieWkmuWwkeOAgui0ouWvjOWcqOS6juaXpeenr+aciOe0r++8jOaIkOWKn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mumfp+S4jeaLlO+8gTwvcD48cD48ZW0+OTEuPC9lbT7mirHmgKjmmK/kuIDku7bmnI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kuovmg4XjgILlpoLmnpzlrp7lnKjpmr7ku6Xlv43lj5flkajlm7Tnmo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pfoh6rliqrlipvnu4Plpb3mnKzpoobvvIznhLblkI7ot7Plh7rpgqPkuKr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kyLjwvZW0+5ZSv54us6KeB5LqG5L2g77yM5LqR5rW35byA5aeL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rGf5r2u5byA5aeL5r6O5rmD77yM5piG6Jmr55qE5bCP6Kem6aG75oyg552A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5eS44CCPC9wPjxwPjxlbT45My48L2VtPuW8guWcsOaBi++8jOimgeaxgu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jeWPl+WvguWvnu+8jOiAjOS4lOi/meenjeaBi+aDhe+8jOmcgOimgeS4gOS4quWkp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4jOacm++8jOWwseeul+W+iOe8iOiMq+S5n+WlveOAgui/meaYr+S4gOenjeeyvu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se+8jOaYr+aUr+aSkeedgOS9oOWdmuaMgei/meauteaEn+aDheeahOS/o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r4/kuIDkuKrkvJjnp4DnmoTkurrvvIzpg73mnInkuIDmrrX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pgqPkuIDmrrXml7blhYnvvIzmmK/ku5jlh7rkuoblvojlpJr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lraTni6zlkozlr4Llr57vvIzkuI3mirHmgKjvvIzkuI3or4noi6bvvIzml6XlkI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ov57oh6rlt7Hpg73og73ooqvmhJ/liqjnmoTml6XlrZD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7uP5Y6G5Yi76aqo55qE5bSp5rqD5LmL5ZCO5L2g5om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aC5L2V55Sf5rS777yM5LuA5LmI5omN5piv55yf55qE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Ns+S9v+W/g+iiq+eCuOW+l+eyieeiju+8jOihgOWmguS6leWWt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eEtuWuieS5i+iLpee0oO+8jOWuieS5i+iLpee0oO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l6jooYzpgZPvvIzml6DlpoLno6jniZvjgILouqvomb3ooYzpgZPvvIzlv4PpgZP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pgZPoi6XooYzvvIzkvZXpobvooYzpgZPvvJ88L3A+PHA+PGVtPjk4LjwvZW0+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Y2B5YWo5Y2B576O77yM5raI5p6B55qE5Lq65Y+X546v5aKD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Lq65Y205o6n5Yi2546v5aKD44CCPC9wPjxwPjxlbT45OS48L2VtPue8m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a1t+S4reS4pOS4quS6uueahOaTpui6q++8jOe8mOWIhuaYr+S4jeWPr+iD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avlOWmguaIkeaYr+epuuS4reeahOm4n++8jOS9oOaYr+ael+S4reeahOix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7rOeisOW3p+ebuOeIseOAgjwvcD48cD48ZW0+MTAwLjwvZW0+56qX5aSW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rOh5LiA5p2v5ZKW5ZWh77yM5o+h5Yiw5a6D5YeJ5LqG77yM5omN55+l6YGT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2g44CC5oiR55qE5pyf5b6F5L2g5aaC5L2V5omN6IO95piO55m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ov5nkuKrkuJbnlYznlq/ni4LvvIzmsqHkurrmgKfvvIzohZDotKX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m7TmuIXphpLvvIzmuKnmn5TvvIzkuIDlsJjkuI3mn5P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W3peS9nOW9k+i0n+aLhe+8jOS4juWFtueUn+awlOWfi+aAqO+8jOS4jeW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/q+S5kOeahOWOu+mdouWvue+8jOW9k+S9oOaKiuW3peS9nOW9k+S9nOeUn+a0u+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jOS9oOWwseS8muS6q+WPl+WIsOW3peS9nOeahOS5kOi2o+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5u46YGH77yM5pyA57uI6YO95Lya5Yir56a777yM5Y+q5piv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LiN5ZCM6ICM5bey44CC6L+Z5b2T5Lit77yM5rKh5pyJ5Y+v5oOc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Y+q5Zug6L+Z5LiW55WM5omA5pyJ55qE5pWF5LqL77yM5LuO57yY6LW3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4Gt44CCPC9wPjxwPjxlbT4xMDQuPC9lbT7lr7nkuo7kuJbnlYzogIzoqID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YbmmK/lr7nkuo7mn5DkuKrkurrvvIzkvaDmmK/ku5bnmoTmlbT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S4gOWIh+eci+a3oeS6hu+8jOW/g+S5n+WwseS4j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h+S6i+S4jeimgeW8uuaxgu+8jOmSseWkmumSseWwke+8jOWkn+eUqOWwseWlv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XoOeIse+8jOW8gOW/g+WwseWlve+8geaIkeS7rOWPquaYr+aXtumXtO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+8jOaIkeS7rOS8muWSjOaJgOacieeahOS4gOWIh+awuO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Lq655Sf5pyA5Y+v5oKy55qE5LqL5oOF77yM6I6r6L+H5LqO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O45oCA5aSn5b+X77yM6Ieq5bex5Y206Jma5bqm5LiA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lhbblrp7mnIDlpKfnmoTniLHvvIzku47mnaXpg73kuI3mmK/niL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lvojplb/ml7bpl7TllK/kuIDnmoTpmarkvLTjgILnu53lpKflpJrmlbDkurrmiYD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niLHmg4XvvIzpg73lj6rkuI3ov4fmmK/kuIDlnLrmmKXmoqb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eOsOWcqOinieW+l+iBiuWGjeWkmueahOWkqe+8jOmDveS4jeWmg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douadpeW+l+WunuWcqO+8jOaIkeaDs+efpemBk+WmguaenOaIkeS4jeaJv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sei/meagt+awuOi/nOWQhOWllOWkqea2r+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5+l6YGT77yM6L+Z5LiW55WM5LiK5pyJ5LiA5Liq5Lq65piv5rC46L+c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iN566h5piv5Zyo5LuA5LmI5pe25YCZ77yM5LiN566h5L2g5piv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N5q2j5L2g55+l6YGT77yM5oC75pyJ6L+Z5qC3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nm7jkv6Hmoqbmg7PmmK/ku7flgLznmoTmupDms4nvvIznm7jkv6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rPlrprmnKrmnaXnmoTkuIDliIfvvIznm7jkv6HmiJDlip/nmoTkv6Hlv7Xmr5T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mm7Tph43opoHvvIznm7jkv6HkurrnlJ/mnInmjKvmipjmsqHmnInlpLHotKX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J/lkb3nmoTotKjph4/mnaXoh6rlhrPkuI3lpqXljY/nmoTkv6H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S9oOeahOiEuOW+iOWlveeci++8jOeskei1t+adpeabtOeBv+eDgu+8jOWD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IrOmynOiJs++8jOWDj+afs+S4neaLgui/h+a5lumdou+8jOWDj+aYpe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aluaIkeeahOW/g+eUsO+8geaIkeeahOeIseaXoOmZkO+8jOaIkeeahOaDh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eUn+WRvemHjOWIu+a7oeWvueS9oOeahOect+aBi++8gT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LiN6IO95pS55Y+Y6Ieq5bex55qE5b2i6LGh77yM5Y20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CU6LSo77yb5LiA5Liq5Lq65LiN6IO96L6+5Yiw55CG5oOz55qE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o+Q6auY6Ieq5bex55qE5rC05bmz44CCPC9wPjxwPjxlbT4xMTM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msLjov5zln4vol4/lnKjlv4PlupXjgILmiJHnn6XpgZPvvIz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lnKjpgqPkuIDkuKrop5LokL3vvIznrYnnnYDmi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cgOWQjuaIkeaUvuW8g+S6huS9oO+8jOivt+S9oOS4gOWumuimg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WboOS4uuaIkeWFqOmDqOeahOeDreaDhe+8jOW3suiiq+S9oOeahOWGt+a8oOiA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iOWkseauhuWwveOAgjwvcD48cD48ZW0+MTE1LjwvZW0+5Lq65ZWK77yM5Yiw5Lq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6YO95piv5bim552A54K55b+D5LqL77yM5bim552A54K56Zq+6KiA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6yR5Zi75Zi75Zyw55Sf5rS75LiL5Y6755qE44CCPC9wPjxwPjxlbT4x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ml7bnnJ/nmoTpnIDopoHnrYnvvIzor6XmnaXnmoTorqnlroPmnaXvvIzor6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lroPotbDvvIzkuI3lvLrmsYLvvIzkuZ/kuI3lvLrnlZnvvIznnIvkuI3lvID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nnIvlvIDvvIzlvpfkuI3liLDnmoTmgLvmnInkuIDlpKnkvJrku6X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nu5nkvaDjgII8L3A+PHA+PGVtPjExNy48L2VtPueUn+a0u+WwseWDj+WdkO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+8jOaciemrmOWzsO+8jOS5n+acieS9juiwt++8jOi/meaEj+WRs+edgO+8jOaXoOiu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aYr+WlveaYr+Wdj++8jOmDveWPquaYr+aaguaXtueahOOAgj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6u56yR5a6j5rOE5oKy5Lyk77yM55So5rKJ6buY6KOF54K555eb6Ium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6KOF77yM5Lmf6KaB5YGH6KOF5oiQ5b+r5LmQ55qE6YKj5LiA5Liq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2g5LiN5Z2a5by677yM5rKh5Lq65pu/5L2g5YuH5pWi77yB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qTmtYXmta7ouoHnmoTlv4PvvIzmgLvmmK/kvJrmnKzog73lnLDlvoDoiJLmnI3kuIr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mmK/otKrmgYvoiJLmnI3vvIzlsLHotorkuI3kvJrmiJDplb/jgIHmiJDnhp/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v5jkvJrmm7TliqDogqTmtYXmta7ouoHjgILmiYDku6XopoHmia3ovazov5nnp43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pgIbnnYDoh6rlt7HnmoTmgKflrZDmnaXvvIzotorkuI3mg7PlgZ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opoHogJDnnYDmgKflrZDljrvlgZrjgILov5nmraPmmK/lr7noh6rlt7Hlv4P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jgII8L3A+PHA+PGVtPjEyMC48L2VtPuWWnOasouS4gOS4quS6u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ieW+l+WvueaWueaYr+iHquW3seeahOWvhOaJmO+8jOi/meWwj+Wwj+eahOebv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i1t+S6huS9oOS4gOS4quS6uumavuaNseeahOaJgOacie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jwvZW0+5aaC5p6c5L2g5LiN5oOz6Ium5LiA6L6I5a2Q77yM5bCx6KaB5YWI6Iu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2g546w5Zyo5pyJ5LuA5LmI5qC355qE5LuY5Ye677yM5bCG5p2l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GI546w5LuA5LmI5qC355qE6aOO5pm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OWU3MWd2M2Jv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DllNzFndjNi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DAC2BC2C44E3AB4BC1B5513FD2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