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E7650CFC12CABE6F106E4DD40B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E7650CFC12CABE6F106E4DD40B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5ZCN5Y+l5aSn5YWo5Lq655Sf5ZO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f5oKfPC9wPjwvZm9udD48L2NlbnRlcj48cD48ZW0+MS48L2VtPuS6uueUn+S4r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rOeahCZsZHF1bzvogIHluIgmcmRxdW875piv6Ieq5bex77yM5pyA5Y+v5oG2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44CCPC9wPjxwPjxlbT4yLjwvZW0+5LiN5Y+R55Sf54K554OC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yL5LiN5riF6Lqr6L655Lq655qE5qih5qC344CCPC9wPjxwPjxlbT4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yA5aeL5bi45piv54ut56qE55qE77yM5L2G5a6D5Y205piv6Ieq5bex5bu25Ly45ouT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P5puy44CCPC9wPjxwPjxlbT40LjwvZW0+5Lq655Sf5LiN5piv5b+F6aG76KaB5oq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954mM77yM6ICM5piv5oCO5LmI5omN6IO95oqK5Z2P54mM5omT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q+P5LiA5Liq5oeC5LqL5reh5a6a55qE546w5Zyo77yM6YO95pyJ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b6I5aSp55yf55qE6L+H5Y6744CCPC9wPjxwPjxlbT42LjwvZW0+6LWw55qE5pyA5o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5pmv6Imy77yM5Lyk55qE5pyA5rex55qE5piv5pyA55yf55qE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5Sf5rS755qE6YGT6Lev5LiA5pem6YCJ5a6a77yM5bCx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6LWw5Yiw5bqV77yM5Yaz5LiN5Zue5aS044CCPC9wPjxwPjxlbT4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P57K+5b2p77yM5Y+q5piv5pyJ5pe25YCZ5oiR5Lus55qE55y8552b55uv552A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44CCPC9wPjxwPjxlbT45LjwvZW0+5Y6f6LCF5piv5LiA56eN6aOO5qC877yM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aOO5bqm77yM5a695oGV5piv5LiA56eN6aOO6IyD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+8jOS4jeS9humXquiAgOedgOS6uuaAp+eahOWFieiKku+8jOabtOS9k+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YjueahOWKm+mHj+OAgjwvcD48cD48ZW0+MTEuPC9lbT7kuI3lpYvmlpf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lpoLkvZXphY3kuIrkvaDnmoTku7vmgKfjgII8L3A+PHA+PGVtPjEyLjwvZW0+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bm477yM5piv5Zug5Li65LuW5LiN55+l6YGT6Ieq5bex5piv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2k6ICM5bey44CCPC9wPjxwPjxlbT4xMy48L2VtPuacgOWlveeahOaEn+inieaYr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S7lueci+i/h+WOu+aXtu+8jOS7luW3sue7j+WcqOWHneinhu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vJ/lpKfnmoTkurrmnInkuKTpopflv4PvvJrkuIDpopflv4Plh4blpIf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kuIDpopflv4Plh4blpIflrr3lrrnjgII8L3A+PHA+PGVtPjE1LjwvZW0+5b2T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a5a6e55qE5pe25YCZ77yM5LiW55WM5LiK5rKh5pyJ5Lq66IO95aSf5qy66aq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xNi48L2VtPuaXtumXtO+8jOiuqeaIkeS7rOiusOS9j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iusOS9j+eahO+8jOW/mOiusOS6huS4jeaDs+W/mOiusOeah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4vlnKjlnLDkuIvnmoTmoJHmoLnkvb/moJHmnp3kuqfnlJ/mnpzlrp7vvIzljbT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YLku4DkuYjmiqXphazjgII8L3A+PHA+PGVtPjE4LjwvZW0+5L2g6Iul6Ka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6ICM5qyi5Zac77yM5bCx5b+F6aG757uZ6L+Z5Liq5LiW55WM5Lul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mguaenOacieS4gOWkqeaIkeeci+S4jeinge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S6hueWr+S8vOeahOa7oeS4lueVjOaJvuS9oOOAgjwvcD48cD48ZW0+MjA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kuIDlrprmiJDlip/vvIzlsL3lipvlsLHlpb3jgILnlJ/mtLvliKvopoHmsYL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sLHlpb3jgII8L3A+PHA+PGVtPjIxLjwvZW0+5Lq655Sf5bCx5piv5LiA5Liq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6KOF5LiL55qE5b+r5LmQ5aSa5LqG77yM54Om5oG85bCx5bC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9oOWBmuaipueahOaXtuWAme+8jOaAu+acieS6uuWcqOWKquWKm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i/meS5iOaui+mFt+OAgjwvcD48cD48ZW0+MjMuPC9lbT7mr4/kuKrkurrpg7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jILlmLTovrnvvIzlj6/nnJ/mraPlubjnpo/nmoTnqbbnq5/vvIzmnInlh6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ya5oSf5oGp55qE5Lq677yM5omN5oeC5b6X54+N5oOc77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Lq677yM5omN6IO95aSf5b+r5LmQ44CCPC9wPjxwPjxlbT4yNS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jOiEmuWcqOi4j+eijuiHquW3seeahOa4qeW6iuaXtu+8jOWNtOW8gOaLk+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mAoOS5i+i3r+OAgjwvcD48cD48ZW0+MjYuPC9lbT7pm6roibLnmoTpmLPlhYnvvIzm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nnYDku5blvq7nrJHotbfmnaXvvIzlsbHmsLTmuKnmn5TvvIzkuIDlpoLliJ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piv5biM5pyb5rC46L+c6KeB5LiN5Yiw5LuW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77yM5rKh5pyJ5LiN5ZCD6IKJ55qE54u844CCPC9wPjxwPjxlbT4yO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jei/h+aYr+S4gOauteepuumXtOOAguW/g+acieWkmui/ke+8jOi3neemu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keOAgjwvcD48cD48ZW0+MjkuPC9lbT7norDlr7nkuobmnIvlj4vvvIzlv6vku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MwLjwvZW0+5pyA6IO96KGo6L6+54ix55qE5pa55byP5pi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6Ze077yM5Zug5Li65pe26Ze05bCx5piv55Sf5ZG9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aAp+i/peW8gueahOS4pOS4quS6uuebuOWuieaXoOS6i++8jOWFtuS4reS5i+S4g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nr+aegeeahOW/g+OAgjwvcD48cD48ZW0+MzIuPC9lbT7nnJ/mraPmr4Hmjon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rqnmraXlkozlpqXljY/jgII8L3A+PHA+PGVtPjMzLjwvZW0+5Lq65rKh6LWw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J77yM5piv5LiW5oCB54KO5YeJ44CCPC9wPjxwPjxlbT4zNC48L2VtPuW5tOi9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WPr+iDve+8jOWdmuaMgeiHquW3seeahOWdmuaMge+8jOaIkOWKn+Wws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MzUuPC9lbT7kuI3mlaLpl67olqrmsLTvvIzkuI3og73pl67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nIDmg7Ppl67olqrmsLTjgII8L3A+PHA+PGVtPjM2LjwvZW0+5Lq65omA5Lmg5oOv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oSf5oOF55qE6aOf54mp77yM5oC75piv5bCP5pe25YCZ5ZCD6L+H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cieW+t+acieaJjeiDveaIkOS6i++8jOacieW+t+aX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S6i++8jOacieaJjeaXoOW+t+iDveWdj+S6i+OAgjwvcD48cD48ZW0+Mz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gLzlvpfkvaDmtYHms6rvvIzlgLzlvpforqnkvaDov5nkuYjlgZrnmoTkurr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63ms6PjgII8L3A+PHA+PGVtPjM5LjwvZW0+5pyA5aW955qE5pyL5Y+L5py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WM5Lq677yM5pyA5aW955qE5pWM5Lq65LiN5a655piT5oiQ5Li6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PpOS6uue7k+WpmuaYr+S4uumBk+S5ie+8jOS4uuS6uuS8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Xj+W5uOemj++8jOS4jeaYr+S4uueIseaDheOAgjwvcD48cD48ZW0+NDEuPC9lbT7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6/op6PnmoTml7blgJnog73lvq7lvq7nmoTkuIDnrJHvvIzov5nmmK/kuIDnp43ntKD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mA6LCT5pyA6Zq+5b+Y55qE77yM5bCx5piv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Oz6LW377yM5Y205rC46L+c5Lmf5LiN5Lya5b+Y6K6w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ci+WPi+S7juS4jei/veeptuS9oOeahOi/h+mUme+8jOS5n+S7juS4je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eahOaIkOWKn+OAgjwvcD48cD48ZW0+NDQuPC9lbT7mjqfliLboh6rlt7HnmoT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mnInkv67lhbvnmoTkurrjgII8L3A+PHA+PGVtPjQ1LjwvZW0+5Ye65Lq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Yir5oOz552A5pyJ5Lq65biu5L2g5LqG77yM5rKh5Lq65a6z5L2g5bCx5piv5Li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i48L2VtPuacieS6m+iDveWKm+aIlueJueW8guWKn+iD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eahO+8jOiAjOS4jeaYr+WQjuWkqeWtpuS5oOW+l+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rrnlJ/mhI/kuYnnmoTlpKflsI/vvIzkuI3lnKjkuY7lpJbnlYznmoT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Y7lhoXlv4PnmoTnu4/pqozjgII8L3A+PHA+PGVtPjQ4LjwvZW0+5pel5a2Q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Lmf5LiN6KaB5oyC5Zyo5Zi06L6577yM5Zug5Li65rKh5pyJ5Lq65peg5pW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0OS48L2VtPuWNsemavueahOaXtuWAmeiDveazsOeEtu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enjeWkp+awlOOAgjwvcD48cD48ZW0+NTAuPC9lbT7np5HlrabnmoT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t6jlpKfmiJDlsLHvvIzpg73mmK/ku6XlpKfog4bnmoTlubvmg7PkuLrlh7rlj5Hngr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ZOq6YeM5pyJ5aSp5omN77yM5oiR5piv5oqK5Yir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5qE5Yqf5aSr77yM6YO955So5Zyo5bel5L2c5LiK55qE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/me+8jOS5n+imgeeFp+mhvuWlveiHquW3se+8jOaci+WPi+iZveS4je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S4gOebtOaDpuW/teOAgjwvcD48cD48ZW0+NTMuPC9lbT7lvZPmnInkurrkvK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kuIDlrprkvJrmnInlj6bkuIDkuKrkurrlnKjnrYnnnYDkuLrkvaDkv67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Cd5oOz6KeC5b+15aaC5p6c5LiA55u05L+d5a6I5YO1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95Zu65LiN5YyW77yM5rC46L+c5LiN5Lya5pyJ5L2c5Li6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9oOW+iOW8uu+8jOWPquaYr+aHkuaDsOW4ruS6huS9oOWAku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sqHmnInpgqPkuYjlpJrmt7HlhaXpqqjpq5PnmoTlpoLmnpz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abojaHojaHnmoTkuIDlj6XlpJ/niLHjgII8L3A+PHA+PGVtPjU3LjwvZW0+5pWF5Lq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q66LWw6Iy25YeJ44CCPC9wPjxwPjxlbT41OC48L2VtPuS6uueUn+aYr+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fs+espuaYr+aIkeS7rOeahOe/heiGgO+8jOmcgOimgeaIkeS7rOWxlee/h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kurrpg73mmK/kuLrluIzmnJvogIzmtLv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vvIzkurrmiY3mnInnlJ/mtLvnmoTli4fmsJ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Z5Lic6KW/77yM5pe26Ze05b6I5YWz6ZSu44CC6K6k6K+G5b6X5aSq5pep5oi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YO95LiN6KGM44CCPC9wPjxwPjxlbT42MS48L2VtPuawtOiHs+a4heWImeaXo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Hs+Wvn+WImeaXoOW+ku+8jOaJgOS7pemavuW+l+eziua2guaYr+acgOmrmOWig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mnKzmnaXkuI3nm7jkv6HmiJHov5jog73lho3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vaDog73nu5nmiJHmnIDnvo7lpb3nmoTkuJzopb/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Sk5Y+L5ZaE5Y+L77yM6L+c5bq45Y+L5oG25Y+L77yb6L+R5q2j5Y+L55u05Y+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e5Y+L6LCE5Y+L44CCPC9wPjxwPjxlbT42NC48L2VtPuS4jeimgeayiea5juS6j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tieW+heaYjuWkqe+8jOS4gOWIh+S7jueOsOWcq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mg7PpqazkuIrljrvop4HkvaDjgILlm6DkuLrnn63kv6HlkKzkuI3liL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lLXor53nnIvkuI3liLDooajmg4XjgII8L3A+PHA+PGVtPjY2LjwvZW0+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uO5p2l6YO95piv6Ieq5bex77yM5peg6K665Zan5Zqj5a+C5a+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Yr+avj+S4quaipumDveS8muWunueOsO+8jOS4jeaYr+avj+S4quS6uum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OAgjwvcD48cD48ZW0+NjguPC9lbT7miJHlvojotJ/otKPku7vnmoT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poLmnpzniLHkuIrmiJHvvIzmiJHmmK/kuI3otJ/otKPnmo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Y2D5LiW55WM77yM5ZCM6KGM5b6I6Zq+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KiueDreihgOWSjOaxl+S4juazqueGrOaIkOaxpO+8jOa1h+eBjOWcqOW5sua2u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oOeahOeOsOWunuS4iuOAgjwvcD48cD48ZW0+NzEuPC9lbT7miJHniLHkurrnlJ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hL/lg4/kuIDkuKrni4Lkv6HogIXpgqPmoLfmipXouqvliLDnlJ/lkb3nmoTmtb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L2m5a2Q5LiN5q+U5ZCN5rCU77yM6KaB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S7rOe6teacieeZvuiIrOaXoOWliO+8jOS5n+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6i+WunuOAgjwvcD48cD48ZW0+NzQuPC9lbT7pq5jlsJrnmoTnm67moIfnlKjljZHp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rrXmnaXlrp7njrDvvIzlkIzmoLfkuI3mmK/pq5jlsJrnmoTooYzku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uK5aSp5LuY5Ye655qE5q+P5LiA5ru05rGX5rC077yM5LuW5pel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q+P5LiA5Liq5oiQ5bCx44CCPC9wPjxwPjxlbT43Ni48L2VtPuS4jeimgeaAle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i+iwgeeskeWIsOiAgeOAguS4jeimgeaAlei+m+WKs++8jOWLpOaYr+S8oOWutu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jJHmiJjmmK/orqnnlJ/mtLvmnInotqP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mjJHmiJjkvb/nlJ/mtLvlhYXmu6HmhI/kuYnjgII8L3A+PHA+PGVtPjc4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iq5Lq65bC95oOz552AJmxkcXVvO+aIkeWKnuS4jeWIsCZyZHF1bzvvvIzpgqP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hLblsLHkvJrlip7kuI3liLDjgII8L3A+PHA+PGVtPjc5LjwvZW0+5Y+L5oOF77yM55S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6ICD6aqM5aW95LqG77yM5Y2D5LiH5LiN6KaB55Sx6Ieq5bex55qE5aSx5oSP5Y67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4MC48L2VtPuS7u+S9leS4gOS7tuS6i+aDhe+8jOWPquimg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+8jOaAu+aYr+iDveWkn+WPmOW+l+eugOWNle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poHooqvph5HpkrHmiYDmjqfliLbvvIzlhrPlrprkvaDlubjnpo/nmoT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jgII8L3A+PHA+PGVtPjgyLjwvZW0+5Y+v5Lul6aqR6am05om+6ams77yM5L2G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JmQ5b6F6YKj5aS06am044CCPC9wPjxwPjxlbT44My48L2VtPueOu+eSg+W/g+Wwseiv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uOeijuWHoOasoe+8jOS4jeeEtuawuOi/nOmDveWtpuS4jeS8mu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vZPkvaDot4zliLDosLflupXml7bvvIzpgqPmraPooajnpLr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DkuIrvvIzkuI3og73lvoDkuIv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IxNHg3ajh5YT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MTR4N2o4eW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E7650CFC12CABE6F106E4DD40B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