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4D21D465274EE5CC9B01EF9CCA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D21D465274EE5CC9B01EF9CCA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54ix5Lq655qE56Wd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e7meS9oOS4iuS4g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aIkemUgeWcqOS9oOeahOW/g+mHjO+8jOWIq+S6uui/m+S4jeadpe+8jOaIke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OAguaWsOW5tOW/q+S5kO+8gTwvcD48cD48ZW0+Mi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i/meS4gOWIu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aLpeacieS4gOS4quW5uOemj+W/q+S5kOeah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gOW/teaXoOaVsO+8jOelneemj+S4h+WNg++8jOWcqOi/me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s+iKgumHjO+8jOelneS9oOW4puedgOaYpeWkqeiIrOeahOWFieW9qe+8jOa7o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WSjOW5uOemj+i1sOS4gOauteaWsOeahOi3r+eoi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kmuWkmu+8jOW5uOi/kOWkmuWkmuOAgjwvcD48cD48ZW0+NS48L2VtPuac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cgeW/g++8jOWvueS9oOecn+W/g+eXtOW/g++8jOS4uuS9oOaLheW/g+W/p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8pOW/g+eXm+W/g++8jOS4jeaVouWPmOW/g+iKseW/g++8jOS4jeimgeWkmuW/g+e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S9oOaIkeW+iOi0ueW/g++8jOacgOaAleS9oOaXoOiJr+W/g+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i48L2VtPua8q+WkqeeahOmbquiKseaYr+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mHh+mbhuedgOaAneW/teeahOiKrOiKs++8jOS8oOmAkuedgOelne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4puS9oOi/m+WFpeeUnOicnOaipuS5oe+8jOelneS9oO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3peS9nOWmguiIue+8jOaIkOe7qeaYr+W4hu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yuO+8jOWutuaYr+a4r+a5vuOAguWAn+WKqeefreS/oe+8jOmAgeWOu+elneaEv+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eDpuaBvO+8jOe7veW8gOeskeiEuO+8m+mGkuadpeaYr+eske+8jOWFpeedoe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aj+S6uuaEv++8jOW5uOemj+awuOi/nO+8geelnemZpOWkl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HkeeMqui3s+i3s+i3s++8jOaWsOW5tOWIsOWIsOWIsO+8jOelnea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mj+aYn+eFp+eFp+eFp++8jOWJjeeoi+WmmeWmmeWmme+8jOaUtuWFpemrm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WwkeWwkeWwke+8jOWWnOiur+aKpeaKpeaKpe+8jOWchuaipuaXqeaX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eskeeskeeskeOAguWlveS6i+WFqOadpeWIsO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aYr+WQpuaXoOaBme+8n+WcqOmBpe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g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aEv+S9oOaWsOW5tOW/q+S5kO+8gTwvcD48cD48ZW0+MTA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aDnmoTogLPmnLXvvIzmjKDkvaDnmoToha7vvIzlho3miorkvaDnmoTlsYHogqHmi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4nkvaDnmoTmiYvvvIzmmYPkvaDnmoTohJrvvIzlho3miorkvaDnmoTlpKflpLT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majmnaXliLDpl67kuKrlpb3vvJrov5jnnaHlkYDvvIHmiJHlj6/niLHnmoTlsI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bfluorkuoblk5/vvIHmlrDlubTlv6vkuZDvvIE8L3A+PHA+PGVtPjE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qx6aaZ5L6d54S255WZ5Zyo6Lqr55WU77yM5pio5pel55qE56GV5p6c5L6d5pe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pio5pel55qE6L6b5Yqz5L6d5pen5Y6G5Y6G5Zyo55y85YmN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L6d5pen6L6J54WM54G/54OC44CC5paw5bm05bey57uP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rKJ6YaJ5q2i5q2l5LiN5YmN44CC5L2G5oS/5oiR5Lus5ZCM5b+D5Y2P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5paw5Yqf5bu677yM5aWU5ZCR576O5aW955qE5piO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bqua8q+a8q++8jOS6uumXtOWkhOWkhOaWsO+8ge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+8gei+nuaXp+i/juaWsO+8jOW/g+aDs+S6i+aIkOOAguS7peecn+aMmue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cqOaYpeiKguS5i+mZheihqOekuuaAneW/teS5i+aDhe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/q+S5kO+8gTwvcD48cD48ZW0+MTMuPC9lbT7miJH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gqnlubbogqnlkozkvaDkuIDotbfotbDvvIzkuI3nrqHot6/pgJT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kuI3nrqHot6/kuIrmnInlpJrlsJHoibDpmanvvIzmiJHpg73kvJr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vvIzkuI3nprvkuI3lvIPvvIHpmaTlpJXliLDkuob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E0LjwvZW0+5aSp6IuN6IuN77yM5Zyw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Li654ix5oOF5b+Z77yb5Lq65ri65ri677yM5b+D5YeJ5YeJ77yM6Zmk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x5piv5oGL77yb5pel5oWM5oWM77yM5aSc5oCF5oCF77yM5YCa5bqK6ICB5oOz5L2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pyI5pyX5pyX77yM5pif5Lqu5Lqu77yM6K6p5oiR5L+p5paw5bm06YWN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xNS48L2VtPueUn+a0u+WPr+S7peW5s+a3o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TneWkqeeip+awtOOAgueUn+a0u+S5n+WPr+S7peaYr+ivl++8jOWcqO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OAguWPquimgeaIkeS7rOeJteedgOaJi++8jO+8jOavj+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aWsOW5tOW/q+S5kO+8gTwvcD48cD48ZW0+MTYuPC9lbT7lpoLmnpz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sLHorqnmiJHku6zlgZrkuIDlr7nlsI/lsI/nmoTogIHpvKDlkKfjgILnrKjnr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kYblkYbnmoTov4fml6XlrZDvvIzmi5nmi5nnmoTkvp3lgY7vvIzlgrv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jbPkvr/lpKfpm6rlsIHlsbHvvIzov5jlj6/ku6Xnqp3lnKjmmpbmmpb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tKfntKfnmoTjgII8L3A+PHA+PGVtPjE3LjwvZW0+5oSf5oOF5o6l5Yqb5Ly05L2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7yY5YiG5aSp56m66Zmq5L2g5a+75a+76KeF6KeF44CC55Sf5rS75Lit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LiO5L2g5YWx5ZCM6YeH6ZuG44CC55Sf5rS75Lit5Zug5Li65pyJ5L2g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76O5aW95Zue5b+G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puiusOa3se+8jOaDheaEj+a1k++8jOS8tOedgOmZpOWkleS8o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W4puaDhe+8jOWPpeW4puaEj++8jOW4puedgOmZpOWkleeahOWWnOW6hu+8m+WWn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TiOWTiO+8jOaEv+S9oOW8gOaAgOWcqOmZpOWkle+8m+mXruWAmeec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lneS9oOWlvei/kOW5uOemj+e7le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nnLznnLjpl6rkuq7mu6HlpKnnmoTmmJ/mmJ/vvIzkvaDnmoT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r4/kuIDkuKrpu47mmI7vvIzkvaDnmoTmsJTmga/muKnmn5Tpl6jlj6PnmoTmnaj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4LlvK/lgZzms4rllK/kuIDnmoTmt7Hmg4XnvLHlgKbjgILniLHkvaD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IwLjwvZW0+5paw55qE5LiA5bm077yM5LiA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b+Y5Y205LiA5YiH54Om5b+D5LqL77yM5bim552A5Zac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LW36Leo6LaK5Yiw5paw5bm055qE56ys5LiA5aSp77yB5paw5bm05paw6L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S48L2VtPuaXtuWFieiNj+iL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jeWGjeaYr+mCo+S4quW5vOeomuWkqeecn+eahOWtqee6uOS6hu+8jOaIkeS7rOS7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WsOeahOS4gOW5tO+8jOaWsOeahOW8gOWni++8jOiuqeaIkeS7rOaLp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jIuPC9lbT7ml6nmmajnnYHnnLzvvIznnIv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q4vliLvpqbblhaXlv4PmiL/vvJvlpJzmmZrpl63nnLzvvIzmnInkvaD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ubjnpo/pqazkuIrloavmu6Hlv4Ppl7TvvJvmlrDmmKXkvbPoioLvvIz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lpoLmhI/nnqzpl7TngYzlv4PnlLDvvJvkurLniLHnmoT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s6Zuq5pyq6aOY5rid5bey5a+S77yM5aSP5pel6YW35pq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b5pil5YWJ54G/54OC5rSS5ruh5Zut77yM56eL6auY5rCU54i95Y205rKh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5rid5Z2a5aaC56OQ77yM5ZCM56qX5YWx5bqm5Y+I5LiA5bm0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u/5b+Y546p77yM6Zmk5aSV5aW96L+Q5LmQ5Zui5Z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dgOaIkeW+rueske+8jOS7u+eUseaIkeiDoemXue+8jOaPkOS+m+S4k+Wxnu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WWiuaIkeWuneWuneOAguaIkeefpemBk++8jOaIkeimgeeahOW5uO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IsOOAguiAgeWFrO+8jOiwouiwouS9oOiuqeaIkemBh+ingeS9oO+8jOiwouiwo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4iuS9oO+8jOiwouiwouS9oOiuqeaIkeaLpeacieS9oOOAguaIkeS7r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5uOemj+S4i+WOu++8geaWsOW5tO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ov57nqbrmsJTkuZ/nlJzkuJ3kuJ3nmoTlraPoioLvvIzmtZPmtZPnmoT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lpoLns5boiKznmoTnlJzonJzvvIznm7TmsoHkurrlv4PlupXjgILlj6Tlhb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lop7mt7vml6DpmZDmg4XmgIDvvIznpZ3kvaDkuI7kvaDnmoTmgYvkurrmsonmtb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vo7lpb3vvIzmlrDlubTlv6vkuZDjgII8L3A+PHA+PGVtPjI2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YaN55u46KeB77yM5Y+q55+l5oOz6LW35L2g77yM55y85YmN5ruh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L2g5piv5ZCm5Lmf5Zyo5oqK5oiR5oOz6LW377yM5oiR5oOz5b+F54S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yL77yM5LiA6aKX5rWB5pif5Yia5Yia5YiS6JC977yM5a6D5Zyo5oqK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R5oiR5Lyg6YCS44CC5paw5bm05b+r5LmQ77yBPC9wPjxwPjxlbT4yNy48L2VtP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mXruWAme+8jOatjOWjsOaYr+aIkeeahOelneemj++8jOmbqui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e+jumFkuaYr+aIkeeahOmjnuWQu++8jOa4hemjju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GDnpLznianvvIHkurLniLHnmoTvvIzmg7PkvaDmg7Pkva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jgII8L3A+PHA+PGVtPjI4LjwvZW0+5aSp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L2g5rip6aao77yM5oiR57uZ5L2g56Wd56aP44CC56Wd5L2g6L+Q5rCU5YO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+G6ZuG77yB54Om5oG85YOP5rWB5LqR5LiA5qC36aOe5Y6777yM5b+n5oSB5YOP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LiA5qC354Gt57ud77yM5bm456aP5YOP6JyC6Jyc5LiA5qC3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suWQu+S9oOeahOmineWktOeWvOeIseS9oOS4gOeUn++8jOaIkeaYr+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Yr+iKse+8jOeIseaKpOS9oOaYr+aIkei0o+S7u++8jOecn+aDheaxl+awtOadp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KseWEv+mynOe+juaIkeWRteaKpO+8jOmrmOatjOS4gOabsuWvueS9oOWUse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6r+aDheeIse+8jOS9oOaYr+aIkeW/g+S4reeahOeOq+eRsOiKseOAg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lkIzmoLfnmoTlpKnvvIzlkIzmoLf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npZ3npo/kvaDmiJHov57vvJvlkIzmoLfnmoTmiJHvvIzlkIzmoLf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lv6vkuZDkvKDnu5nkvaDvvJvlkIzmoLfnmoTlubTvvIzlkIzmoLfnmoT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mKXoioLlkIzmrKLkuZDvvIE8L3A+PHA+PGVtPjMxLjwvZW0+5oS/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WM5YWl5L2g55qE5b+D77yM5L2/5oiR5L+p55qE54ix5rC46L+c5LiN5Y+Y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N5reh55yf5oOF55qE6YWS77yM6Led56a75ouJ5LiN5byA5oCd5b+155qE5om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Zyw6ICB5aSp6I2S77yM55u05Yiw5rC45LmF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qOS6uueahOivl+evh++8jOS5n+aKkuS4jeWwveaIkeS7rOeahOaDheaEn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mmeeahOeUu+eslO+8jOS5n+eUu+S4jeWwveaIkeS7rOacgOe+jueahOWbnuW/h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GjeWkmu+8jOS5n+ivtOS4jeWwveaIkeWvueS9oOeahOeIseaBi++8jOWPquaDs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S9oOijheW/g+mHjO+8jOaWsOW5tOW/q+S5kO+8jOiAgeWphu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or7TvvIznlJ/lkb3mmK/kuIDlnLrmvKvlpKnpo57oiJ7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niLHkuIrkvaDvvIzmmK/miJHmraTnlJ/mnIDnsr7lvannmoTmvJT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7kvaDpgoLpgIXvvIzmmK/kuIrluJ3nmoTnvo7lppnlronmjpLvvIz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rLniLHnmoTvvIznpZ3kvaDmlrDlubT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aw5bm077yM5oiR6Zeu5L2g54ix5LiN54ix5oiR77yf5oiR5qKm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L2g6YKj5LmI5aSa77yM5L2g55qE5ZCN5a2X5riX6YCP5oiR6KGA5ra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35L2g5YGa5Liq6KGo5Yaz44CC6KaB54ix5oiR77yM6KaB54ix5oiR77yM5L2g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4ix5oiR5L2g5omN6IO95pyJ5b+r5LmQ77yBPC9wPjxwPjxlbT4z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ynOiJs+aXoOivre+8jOaciOS6ruWchuaYjuaXoOWjsOOAguidtOidtuavlOe/v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s+m4r+aIj+awtOWPjOmjnuOAguW/g+W6leWWhOiJr+e6r+a0ge+8jOaChOWjs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+eMruOAguaYpeiKguS5i+mZhemBk+WjsO+8jOWmu+aIkeeIseS9oOaXoOiogO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eIseS4jeihqO+8jOaYpeiKguWFseW6pueIseays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m6roirHpo5jpo57vvIzov47mnaXkuobmlrDlubTvvIzorqnkuYXov53nmo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kKfvvIzmiJHmt7Hmt7HnmoTnpZ3npo/kvaDvvJrmlrDlubTlv6vkuZD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ono3ljJblr5LlhqzvvIzmuKnmmpbkvaD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qx5byA5pe26IqC77yM6YCB5L2g5LiH57yV6Iqs6Iqz77yb5pil5pq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4G/54OC6Ziz5YWJ77yb5piO5aqa5aSc5pma77yM6YCB5L2g5pif56m6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5qE5pel5a2Q54m55Yir55qE5oCd5b+177yM54m55Yir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paw5pil5b+r5LmQ5ZCJ56Wl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NouWto+iAjOS4jeaDs+S9oO+8jOS4jeWboOi3r+i/nOiAjOS4jeW/te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iAjOeWj+i/nOS9oO+8jOabtOS4jeWboOaXtumXtOeahOWGsuWIt+iAjOa3o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YpeiKguadpeS4tOS5i+mZhe+8jOaKiuaIkeeahOecn+W/g+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phonkurrnmoTlvq7nrJHvvIzmr4/kuIDmrKH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r4LpnZnml6Dlo7DvvIzljbTog5zov4fmtbfoqpPlsbHnm5/vvJvnn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zngbXprYLnmoTlrojmiqTvvIzmiJborrjkuI3lpJ/mtarmvKvvvIzljbTog5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oTmib/or7rjgILmlrDlubTvvIzmiJHlj6rmhL/kuI7kvaDmkLrmiY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CB5amG77ya54ix5L2g77yB5paw5bm05aW9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6L6b5Yuk55qE5pON5Yqz77yB56Wd5L2g5paw5bm05bel5L2c6aG65Yip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7un57ut6L6b5Yuk5pON5Yqz77yB6LCi6LCi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WcqOS9oOeahOmdouWJje+8jOeUqOeDm+WFiee7meS9oOa4qeaa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cgOaalueahOWFs+aAgO+8jOacgOeUnOeahOS+neaBi++8jO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NDIuPC9lbT7lkInnpaXlpoLmhI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v4Plv6vkuZDlubjnpo/lubTvvIzllpzmsJTlhrLlpKnlubjov5DlubT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j5HotKLlubTvvIzkuIfkuovlpKflkInpobrlv4PlubTvvIznvo7mu6H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ubTvvIzmhL/lkJvnjKrlubTkuovkuovpobrliKnvvIznvo7moqbmiJDnnJ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lubTlubTlpoLmhI/vvIE8L3A+PHA+PGVtPjQzLjwvZW0+5aaC5p6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LiN6Laz5Lul6KGo6L6+5oiR5rex5rex55qE56Wd56aP77yM5oiR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iA5Liq55yB55Wl5Y+357uZ5L2g77yM5YaF5ZCr5omA5pyJ5a2X6Z2i5LiN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oSP5oCd77yM5LiA5YiH5bC95Zyo5LiN6KiA5Lit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g7PnnYDkvaDvvIzluK7miJHluKbotbDkuobnlJ/mtLvnmoTmgIXvvJv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uobmiJHmmI7lqprnmoTpmLPlhYnvvJvmgYvnnYDkvaD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uIzmnJvvvJvmirHnnYDkvaDvvIzlkYror4nmiJHniLHmsLjnm7jkvL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nYDkvaDvvIzmiorlubjnpo/lrprmoLzlnKjkurrnlJ/ot6/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95biM5pyb6Zmq552A5L2g5LiA55u05Yiw6ICB77yM6K6p5L2g5YGa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6KeB5Yiw5L2g5piv5LiA56eN5Lqr5Y+X77yM5oOz552A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77yM5qKm6KeB5L2g5piv5LiA56eN5bm456aP77yM5Ly0552A5L2g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44CCPC9wPjxwPjxlbT40Ny48L2VtPuW/g+aEv+aYr+mjju+8jOW/q+S5kO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iIue+8m+S5mOedgOW/g+aEv+eahOmjjuaJrOi1t+W/q+S5kOeah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elneemj+eahOiIuemptuWQkeawuOi/nOW5uOemj+eahOW9vOWyuOOAg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muaCqOWlveWQl++8gTwvcD48cD48ZW0+NDguPC9lbT7mmpb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onJzor63kuI3mmK/nlJzoqIDvvIzmmK/kvaDkuI3nprvkuI3lvIP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lJzlnKjlv4Pph4znmoTvvIzkuI3mmK/njqvnkbDkuI3mmK/noLDnhLb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6Hku7vnmoTmr4/kuIDlpKnjgILosKLosKLkvaDnmoTlrqDniLHkvaDnmoT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lpKnorqnmiJHlnKjmnIDnvo7lpb3nmoTlubTljY7ph4z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msLjov5zvvIzpmaTlpJXlv6vkuZDjgII8L3A+PHA+PGVtPjQ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O5oiR5ZCM5Zyo77yM5LiT5ZCD5oiR5Y2I6aWt55qE6I+c44CC5pil6IqC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Zyo77yM5LiT562J5oiR6YCB5p2l55qE54ix44CC5oiR6YCB5L2g6LSi5a+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YGl5bq355qE54ix77yM5oiR6YCB5L2g5bmz5a6J55qE54ix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4ix44CC5Zub5rW35Li65L2g55qG5piv54ix77yM54yq5bm05aSn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AgeWFrO+8jOaIkeS5n+S8muWKoOWAjeWKquWKm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OAguS4jeaYr+WboOS4uuS5ieWKoe+8jOS5n+S4jeWFieWPquaYr+i0o+S7u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Ds+S4uuS9oOWBmueahOOAgjwvcD48cD48ZW0+NTEuPC9lbT7kuIDkuKr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nJ/nm7zvvIzmnKrmnaXlj6zllKTvvJvkuIDmrKHlv5jorrDvvIzkuIDnp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lpLTlvIDlp4vvvJvkuIDkuKrmnLrpgYfvvIzkuIDnp43miormj6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IDkuKrmlrDlubTvvIzkuIDnp43npZ3npo/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YeR6buE55qE6JC95Y+277yM6YeR6buE55qE6aO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LSi5a6d77yM6YeR6buE55qE54Wn77yM6YeR6buE55qE56eL5aSp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aGe77yM5ruh5Z+O5bC95bim6buE6YeR55Sy77yM56Wd5L2g5Zub5a2j5Y+R6LSi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77yBPC9wPjxwPjxlbT41My48L2VtPuiAgeWphu+8jOeOsOWcqO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AjOa0u++8jOS4uuS6huacquadpeaIkeS7rOeahOWuneWuneiAjOa0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8muWlveWKquWKm+WlveWKquWKm++8geaWsOW5tOW/q+S5kO+8jO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rkuIDkuKrnjLTlubTnmoTml7blgJnvvIzkvaDkuI3orqT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sZ7kuo7kvaDvvIzljbDosaHph4zlj6rmnInmtarmvKvnmoTnmb3lqJj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5nvvIzku4rlubTlj4jliLDnjLTlubTvvIzmiJHku6zotbDliLDkuobkuIDotb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llK/kuIDvvIzkurLniLHnmoT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n5rW35b6I5rex6YGC77yM5L2G5piv5rKh5pyJ5oiR5a+55L2g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6I2J5Y6f5b6I6L696ZiU77yM5L2G5piv5rKh5pyJ5oiR5a+55L2g55qE55yf54i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6K+35L2g5o+h57Sn5oiR55qE5omL5ZCn77yM5oiR5Lya5bim552A5L2g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77yM5bm456aP5b+r5LmQ55qE55Sf5rS7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W/q+S5kOaXtuacieS9oO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cieS9oOeahOWuieaKmu+8jOmBh+WIsOS9oOaYr+aIkeeahOW5uOemj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IkeW3suefpei2s++8jOWcqOaWsOeahOS4gOW5tOmHj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neemj+W9vOatpO+8jOaWsOW5tOW/q+S5kO+8geW/q+S5kOawuOi/nO+8g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W4jOacm++8jOaWsOeahOS4gOWkqeaWsOmYs+WF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mK/oh6rlr7zoh6rmvJTnmoTmiI/vvIzmgLvluIzmnJvkvaDlpJrkupv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h6rlvLnoh6rmma7nmoTmm7LvvIzmgLvluIzmnJvkvaDnlJ/mtLv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mK/nnJ/lv4Por5rmhI/lj5Hoh6rlv4PlupXvvIzmgLvluIzmnJvmuKnmm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pZ3ogIHlhazmlrDlubTkuIDot6/pobrpo47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Oz6K6w5b2V5LiL5L2g5omA5pyJ5pyA576O5aW9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55+l5L2g55qE5a2Y5Zyo5bey5piv5YWo5LiW55WM5pyA54us5LiA5peg5Lq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y54ix55qE77yM5paw5bm05b+r5LmQ77yBPC9wPjxwPjxlbT41O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IseS9oO+8geaWsOW5tOWlve+8geaEn+iwouS9oOWPiOS4gOW5tOi+m+WLpOeah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aWsOW5tOW3peS9nOmhuuWIqe+8gei6q+S9k+WBpeW6t++8gee7p+e7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jeWKs++8geiwouiwou+8gTwvcD48cD48ZW0+NjAuPC9lbT7mnIjkuq7ljYfotbf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LDnkIPlhazovazopoHkuIDlubTvvIzmg7PkuIDkuKrkurropoH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HkuIDkuKrkurropoHkuIDovojlrZDvvIzkvYbkuIDlj6XotLTlv4PnpZ3npo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5LvvJrpuKHlubTlv6vkuZDvvIE8L3A+PHA+PGVtPjYxLjwvZW0+5oOz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77yM5L2g5oOz6KaB5oiR5b2T54S25LiN5Lya5LiN57uZ5L2g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R5LiN57uZ5L2g77yM5L2g6K+05LiN6KaB5oiR5YGP57uZ5L2g77yB5aSn5a62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iR5LiN54ix5L2g6LCB54ix5L2g77yB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h+WOu+aYr+eUqOadpeeVmeaBi+eahO+8jOWygeaci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eahO+8jOacquadpeaYr+eUqOadpeeVheaDs+eahO+8jOeOsOWcqOaYr+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+8jOW5uOemj+aYr+eUqOaxl+awtOWIm+mAoOeahO+8jOaWsOW5tOaYr+eUq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ahOOAguaWsOeahOS4gOW5tOaEv+aCqOaVnuW8gOW/g+aJie+8jOaLpeaK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ooZfooZflt7flt7fllpzmsJTmtIvmtIv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annga/mmI7kuq7vvIzogIHogIHlsJHlsJHniL3niL3mnJfmnJfvvIzkurrpl7T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lpY/lk43vvIzkvaDmnaXmiJHlvoDkvKDpgJLnpZ3mhL/vvIzlubjnpo/lv6vkuZ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rDmmKXjgILmlrDnmoTkuIDlubTvvIznpZ3kvaDkuIfkuovlpoLmhI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4YTllbzJjMW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OGE5ZW8yYzF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D21D465274EE5CC9B01EF9CCA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