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C1622CF9B0802CB6B746026BE0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C1622CF9B0802CB6B746026BE0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a2k5Y2V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neW/teWcqOS9nOel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/g+S8pO+8jOS9huWNtOWAlOW8uuW+l+WNiuWtl+S4jeaPkO+8jOWPquWb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neW/teeahOi1hOagvOmDveayoeacieOAgjwvcD48cD48ZW0+Mi48L2VtPuS9oO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aDhe+8jOWFtuWunuagueacrOS4jeeUqOaLheW/g++8jOWboOS4uu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mguacn+iAjOiHs++8jOS5n+S4gOWumuS8muWmguacn+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2iOmBo+S4jeWPr+W+l+aJgOiHtO+8m+WvguWvnu+8jOWNs+S4gOmil+iiq+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umBjeeahOS6uumXtOa4qeaaluiAjOS4jeWPr+W+l+aJgOiH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Pl+S6huWnlOWxiOacrOadpeS4jeaDs+WTre+8jOWPr+aYr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S9oOaAjuS5iOS6huWwseS8muW/jeS4jeS9j+a1geS4i+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oOaDr+S4gOS4quS6uu+8jOS5oOaDr+WvguWvnu+8jOS5oOaDr+WtpOeL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s+aAleOAguWus+aAlei/meS4gOWIh+S8muWPkeeUn++8jOmAg+mBv+OAgu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OAgjwvcD48cD48ZW0+Ni48L2VtPui1kOaIkeS4gOauteaXtuWFie+8jOiuq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q++8jOiuqeWvguWvnueWr+mVv+OAgjwvcD48cD48ZW0+Ny48L2VtPuS9o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mZhOmAgeaKmOejqO+8jOWPquacieWkqeaZk+W+l+aIkeivpeaAjuS5i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+8jOaYjuaYjuW/g+WmguWIgOWJsu+8jOWNt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aYjuaYjuW+iOiEhuW8se+8jOWNtOihqOeOsOeahOWmguatp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azquWcqOecvOmHjOaJk+i9rO+8jOWNtOWRiuivieavj+S4quS6uu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aDs++8jO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S4gOS4quS6uuWTre+8jOS4gOS4quS6uuS8pOW/g++8jOS4gOS4quS6uuS7j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XoOW/g++8jOS4gOmmluatjOS7juacieaDheWIsOaXoOaDhe+8jOi/meaYr+iHquW3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/g+aDhe+8jOS5n+aYr+WvueiHquW3seaJp+edgO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moTkuIDnlJ/pg73lnKjlrabnnYDlv5jorrDvvIzlj6/lj4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uqvkuI3nlLHlt7HvvIzlvZPml7blhYnliJLov4flpJzmmZrnmoT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kvKTkuK3mta7njrDlh7rnmoTkuJ3kuJ3nvJXnvJXvvIzmgLvmmK/mhJ/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ml6DlpYjnmoTmg4Xnu6rjgILlm57lv4bvvIzoi43ogIHkuoblsoHmnIj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oh6rlt7HjgII8L3A+PHA+PGVtPjExLjwvZW0+5oiR55qE5a2k54us5peg5Lq6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ul5Li65oiR5piv5b+r5LmQ55qE77yM5Y+v5piv5oiR5oSf6KeJ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77yM6Ieq5Lul5Li65piv55qE44CCPC9wPjxwPjxlbT4xMi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mOaIkOS9oOWWnOasoueahOagt+WtkO+8jOWPr+aYr+S9oOWNtO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Yr+WlueOAgjwvcD48cD48ZW0+MTMuPC9lbT7kurrpg73mmK/nn5vnm7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ooqvnkIbop6PvvIzlj4jlrrPmgJXooqvnnIvnqb/vvIzmnInkupvkuovvvIz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nlrzvvIzmg7PpgJrkuoblv4PnlrzjgII8L3A+PHA+PGVtPjE0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iv5L2g5LiA57uP6YGH6KeB5bCx5YaN5LiN6IO95Ymy6Ii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n5aSa5pWw5Lq65LiA55Sf6YO95rKh5pyJ6YGH5Yiw77yM5bCx5Lul5Li6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S48L2VtPuS4jeabvuW+l+WIsO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bvue7j+aLpeacieWQjueahOWkseWOu+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lrabkvJrkuobkuI7lr4Llr57kuLrkvI3vvIzlkK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k4Hlv6fkvKTnmoTml4vlvovvvIzni6zoh6rkuIDkuKrkurrvvIz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3LjwvZW0+54q554q56LGr6LGr55qE5oiR5Lus6K+l5b6A5ZO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yj5omO5LqG5aSa5LmF77yM5LiA5YiH6YO95LiN5YaN5piv5Y6f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S044CCPC9wPjxwPjxlbT4xOC48L2VtPueBr+WFieWSjOm7keWkn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tu+WvguWSjOW/g+S8pOa3t+a3huS4gOi1t++8jOW+heS4gOe8lemjju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cieS6uueUqOWIgOWIh+WJsueBtemtguiIrOeWvOeX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pnZnpnZnnmoTotbDlnKjpqazot6/kuIrvvIzotbDlnKjnga/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h6rlt7HlraTljZXnmoTlvbHlrZDvvIzlhoXlv4PkuIDniYflhrDlhr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i5DkuobkuIDkuKrlvK/lnKjmg7PvvIzkvaDlnKjlk6rph4z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77yM5bCx5piv5L2g5pyJ6K+d6K+055qE5pe25YCZ5rKh5Lq65ZC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5qE5pe25YCZ5L2g5Y205peg6K+d5Y+v6K+0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aJjeefpemBk++8jOWOn+adpeWSjOacieS6m+S6uuacgOWlv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kuebuOads+aXoOmfs+S/oeOAgjwvcD48cD48ZW0+MjIuPC9lbT7miJ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kuZ/kuI3mmK/og6Hpl7nvvIzlj6rmmK/ljozlgKbkuobpgqPkupvpmo/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moTkvp3pnaDjgII8L3A+PHA+PGVtPjIzLjwvZW0+5oiR5Lus5Y+q5pyJ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Sf5rS75Lit5omA5pyJ5a2k54us55qE5pe25Yi75omN6IO95a2m5Lya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J6Z2Z6YeK5oCA44CCPC9wPjxwPjxlbT4yNC48L2VtPuWtpOeLr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Bh+ijheW/meeijOOAgjwvcD48cD48ZW0+MjUuPC9lbT7lk6rmnInkurr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mmK/kuI3llpzmrKLlpLHmnJvnvaL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2k54us77yM5bCx5piv5pyJ5LiA5aSp77yM5L2g5ouN5LqG5LiA5by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I5pyJ5oSP5aKD55qE54Wn54mH5a2Y5Zyo5omL5py66YeM77yM5Y20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6LCB5YiG5Lqr77yM5omN56qB54S25oOz6LW36L+Z5LiA6Lev5LiK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Zmq5L2g5LiA6LW355yL6aOO5pmv44CCPC9wPjxwPjxlbT4y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5n+S4jeaKiua7oeiFlOeDreaDhemaj+S+v+e7meS6uu+8jOS5n+aKiuW8gOac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UtuWcqOW/g+W6leOAgjwvcD48cD48ZW0+MjguPC9lbT7ov5jllpzmrKLov5j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ho3muLTmnJvlkozkvaDlnKjkuIDotbf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LiA5q615pe26Ze05LiN6IGU57O75bCx5Lya5Ya35reh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6KeB5LiA5qyh5Lmf6L+Y5piv5Lya5b+D5Yq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Ou+WPmOW+l+abtOWlve+8jOS4jeimgeaAu+aYr+WbnuWktOeci+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i/h+S9oOeahOS6uu+8jOi3r+i/mOW+iOmVv++8jOa4qeaalueahOS6i+aD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WPkeeUn++8jOW4jOacm+eGrOi/h+WtpOeLrOeahOS9oO+8jOiDve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OAgjwvcD48cD48ZW0+MzE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nKjlpKfooZfkuIrnnIvliLDkuIDkuKrnhp/mgonnmoTog4zlvb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t7PkubHkuoboioLmi43vvIznm7TliLDlj5HnjrDljp/mnaXlj6r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7mmK/kuIDmlbTlpKnvvIzlhajmmK/lm57lv4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GM6LWw77yM5oOz5L2g5b+15L2g5pe277yM5piv5b+D5Lyk5LmI77yf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aSp56m677yM5oC75piv77yM5oul5pyJ5pSv56a756C056KO55qE5oCd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riQ6KGM5riQ6L+c77yb5b+D77yM6LaK5p2l6LaK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lueGhOeBreS6hueDn++8jOivtOi1t+S6huS7peWJje+8jOecvO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mHjOaJk+i9rOehrOaYr+S4jeiuqeWug+aOieS4i+adpe+8jOS7luivtO+8jO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meagt+WQp++8jOS9meeUn+S5n+WIq+WwhuWwse+8jOWkp+S4jeS6huWtpOeL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nnJ/mraPnmoTpmarkvLTvvIzlsLHlg4/njK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otbflnY7lnbfvvIznu4/lvpfotbfpmarkvLTvvIznu4/lvpfotbfliIb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soHmnIjnmoTmiZPno6jjgII8L3A+PHA+PGVtPjM1LjwvZW0+5a2k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uC5qyi77yb54uC5qyi77yM5piv5LiA576k5Lq655qE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teaXp+eahOS6uuaAu+aYr+WuueaYk+WPl+S8pO+8jOWWnOa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dpeetieS4gOWPpeWIq+adpeaXoOaBme+8jOWPquaYr+S9oOW/teS9oOeah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iOiDveiusOS9oOWkmuS5heOAgjwvcD48cD48ZW0+MzcuPC9lbT7nqb/otorov4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k6bouqvogIzmnJvkvaDnmoTkvqfohLjvvIzmtojlpLHlnKjml6DlpITlr7vop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h4zvvIzmmK/lkKbovazouqvvvIzmrovnlZnnmoTorrDlv4blsLHmmK/kuIDkuJ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raTlr4LjgII8L3A+PHA+PGVtPjM4LjwvZW0+5pyJ5Lqb5Lq65Lya5LiA55u0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77yM5Y2z5L2/5b+Y6K6w5LqG5LuW55qE5aOw6Z+z77yM5b+Y6K6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+Y6K6w5LqG5LuW55qE6IS477yM5L2G5piv5q+P5b2T5oOz6LW35Lu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Sf5Y+X77yM5piv5rC46L+c6YO95LiN5Lya5pS55Y+Y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r+S4jeWPr+S7peiuqeaIkeWkseW/huS4gOasoe+8jOW/mOaOie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usOW+l+eahOS6uuOAgjwvcD48cD48ZW0+NDAuPC9lbT7lsI/ml7blgJn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Jrlk63jgILplb/lpKfkuobvvIzlj5flp5TlsYjvvIzmg7P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65LuA5LmI5YmN5LiA5Yi76K+0552A5rC46L+c5Y6u5a6I77y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206L2s6Lqr6L+c6LWw44CCPC9wPjxwPjxlbT40Mi48L2VtPuaLpuS4jeS9j+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5n+aKseS4jeS9j+imgei1sOeahOS9oO+8jOWNlei6q+S4jei/h+WvguWv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NtOaYr+aKmOejqOOAgjwvcD48cD48ZW0+NDMuPC9lbT7nm7jniLHml7bnlJzon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iIbmiYvml7bmgajnlKjmg4XlpKrmt7HjgII8L3A+PHA+PGVtPjQ0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6T57uZ5aSp6ZW/5Zyw5LmF77yM5oiR5Lmf6KaB5oiR5Lus5pKR5aW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NS48L2VtPuWKquWKm+aKiuaXpeWtkOWhq+a7oe+8jOWIq+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acieWkmuWtpOWNleOAgjwvcD48cD48ZW0+NDYuPC9lbT7lpJzotormna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mhaLlnLDmsonmt4DvvIzoh6rlt7Hop4nlvpfotormnaXotorlraTljZX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k4HovajkuIrnnIvvvIzplb/plb/nmoTvvIzmsqHmnInlsL3lpLTnmoTlr4Llr5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YCY6Iul5rex5oOF6KKr6L6c6LSf77yM5L2Z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2k54us5Y+I5L2V5aao44CCPC9wPjxwPjxlbT40OC48L2VtPuS4gOS4quS6u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On+WcsO+8jOiZveeEtuS4jeS4gOWumuS8muWkseWOu+S7gOS5i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Umei/h+S7gOS5iOOAgjwvcD48cD48ZW0+NDkuPC9lbT7lr7nlnKjlkITnp43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kurrmnIDmgJXnsr7npZ7kuIrnmoTlraTni6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25a6e5Lmf5b6I5aW977yb5LiN6L+H5piv5a+C5a+e5pe25rKh5Lq6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+H5piv5a2k5Y2V5pe25rKh5Lq65L6d6Z2g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Yr+WNiuWknOaYr+aXtuWAmeeqgeeEtuaDiumGku+8jOS4lueVjOeTouazvO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5n+edoeS4jeedgO+8jOS9oOmVh+mdmeWcsOWWneS4i+S6huS4gOadr+eJm+Wl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ci+S6huS4gOacrOiJsOa2qeeahOS5pu+8jOWPr+aYr+i/mOaYr+edoeS4jeed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ijueedgOiiq+WtkOeci+edgOeql+WklueahOWkqeWFieS4gOenkuS4gOenku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iLjeepueOAgjwvcD48cD48ZW0+NTIuPC9lbT7mgrLkvKTmnInlvojlpJrnp4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mipHliLbnmoTmgrLkvKTvvIzmnKrlv4Xnp7DlvpfkuIr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6YO955+l6YGT562J5b6F55qE5ruL5ZGz5LiN5aW95Y+X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d5b+15bCx5YOP5q+b6KGj5LiK55qE5q+b55CD55CD77yM5oCO5LmI5pGY5Lmf5p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mf5YOP6Z2Z55S16YKj5qC377yM6ZqP5pe26ZqP5Zyw5Lya5Yi655e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S4jeeUqOWSjOS6uua4o+a3seS6p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vj+WkqeW8uuminOasoueske+8jOaEv+S9oOWWnemGieS6huaAu+acieS6uu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mDveacieWbnuaKpe+8jOaEv+S9oOS4jeeUqOWNkeW+rueahOWDj+ado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lhYnmsqHmnInmlZnkvJrmiJHku6zku7vkvZX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ZnkvJrkuobmiJHkuI3opoHovbvmmJPlnLDljrvnm7jkv6HkuIDkuKrnpZ7or53vvJ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mnIDorqnkurrohpzmi5znmoTlnLDmlrnlsLHlnKjkuo7lroPnmoTkuI3lj6/kv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+l6YGT5LuA5LmI5piv5a2k54us5ZCX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5LiN5Y+R55qE56a75byA77yM5oiR5Zyo5ryr5peg6L656ZmF55qE5Zue5b+G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LiA6L655oGo5L2g77yM5LiA6L65562J5L2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i/ke+8jOaIkeS4jeaDs+aJk+egtOeOsOWxgOiuqeiHquW3seS4uuS9oOiA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WQjOaDhe+8jOS9oOeahOS4gOmipuS4gOeskeS4gOebtOaYr+aIk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guPC9lbT7lkozkvaDkuIDlkIznrJH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miorku5blv5jmjonvvJvkvYbmmK/kuIDlkIzlkozkvaDlk63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Ljov5zkuI3lv5jjgII8L3A+PHA+PGVtPjU5LjwvZW0+5a2k54us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6ICM5piv6Lqr6L655piO5piO5pyJ5b6I5aSa5Lq65Y20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6K+d44CCPC9wPjxwPjxlbT42MC48L2VtPuWtpOeLrO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eLguasouaYr+S4gOe+pOS6uueahOWtpOeLr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luLjluLjkvJrmg7PliLnpgqPoirPljY7nmoTlraTlr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JrlsZ7kuo7pnZLnga/lj6TliLnjgII8L3A+PHA+PGVtPjYyLjwvZW0+6Zuo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piv5Zug5Li65aSp56m65peg5rOV5om/5Y+X5a6D55qE6YeN6YeP77yM55y85rO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piv5Zug5Li65b+D5YaN5Lmf5peg5rOV5om/5Y+X6YKj5qC355qE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eahOS6uu+8jOayoeacieefpeW3se+8jOWQjOagt+S5n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vguWvnu+8jOiAjOS4lOeUn+a0u+i/mOaMuue+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oh7Pkuo7kvaDmgI7kuYjnnIvmiJHvvIzml6LkuI3pnID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4XopoHjgII8L3A+PHA+PGVtPjY1LjwvZW0+5LiA5Liq5Lq6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77yM5LiA5Liq5Lq65oCd57Si77yM5LiA5Liq5Lq65rKJ6YaJ77yM5LiA5Liq5Lq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7Sv77yM5LiA5Liq5Lq654Om6LqB77yM5LiA5Liq5Lq6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pOeLrOaYr+S7gOS5iO+8jOWtpOeLrOWwseaYr+avj+Wk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mu+aJi++8jOeci+i/h+eahOaci+WPi+WciOWPiOeci+S4gOmBje+8jOatjOWN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FqOmDqOWQrOiFu+S6hu+8jOWNs+S9v+S4jeefpemBk+W5suS7gOS5iO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S4i+aJi+acuuOAgjwvcD48cD48ZW0+NjcuPC9lbT7nnLznnLbph4znmoTms6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nmoTlvbHvvIzliLDmnIDlkI7vvIzosIHkuZ/kuI3kvJrmiJDkuLrosIHkuIDnlJ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i6XmnInjgII8L3A+PHA+PGVtPjY4LjwvZW0+5oiR57uZ5L2g5oiR55qE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057uZ5LqG5oiR5a2k5a+C44CCPC9wPjxwPjxlbT42OS48L2VtPuWLh+aVo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+8jOa0u+WcqOW9k+S4i++8jOe7veaUvuiHquW3seeahOWFieW9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wgeiDvea0u+edgOemu+W8gOi/meS4lueVj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raTni6zkuI3mmK/plb/kuYXnmoTkuIDkuKrkurrvvIzogIzmmK/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7vkvZXmnJ/mnJvjgII8L3A+PHA+PGVtPjcxLjwvZW0+6K6w5b+G5a6D5bCx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z6Zet55qE6Ze46Zeo77yM5oC75Zyo5a+C5a+l55qE5Y2I5aSc5YC+5rO7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m5omL6KKr5ouJ5Ly477yM5Zyo5a2k5Y2V5Lit5peg5oOF55qE5pKV5omv552A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4quS6uueahOWtpOWNle+8jOacqu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/g+aDheiiq+i/meaal+WknOWxguWxguWMheij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mLvmraLkuI3kuobov5nkuKrln47luILnmoTnhKbomZHvvIzkvLzkuY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oqvkuI3lkIznmoTkuaDmg6/mjqfliLbnnYDvvIzmiJHku6zmgJXlraTni6z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nmoTkuI3lroznvo7vvIzmnIDlkI7kuaDmg6/kuoboh6rlt7HkuZ/lj5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I8L3A+PHA+PGVtPjc0LjwvZW0+5LiA5Liq5Lq65a2k5Y2V5LmF5LqG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f5oiR5oOz5bqU6K+l5piv5pS55Y+Y5ZCn44CC5Zug5Li65LuW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2k5Y2V77yM5rKJ5rW45Zyo5LiA5Liq5Lq655qE5LiW55WM5Lit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6754ix77yM5Lmf5LiN5pWi5om/5Y+X5Yir5Lq6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nOasoueahOS6uuW+l+S4jeWIsO+8jOW+l+WIsOeahOS4jeePjeaD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AgOeWke+8jOWkseWOu+eahOaAgOW/te+8jOaAgOW/teeahOaDs+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eahOaBqOaZmu+8jOe7iOWFtuS4gOeUn++8jOa7oe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pgZflv5jlj5jmiJDlj6bkuIDnp43lvIDlp4vvvIzmt6H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mnIDnnJ/lrp7jgII8L3A+PHA+PGVtPjc3LjwvZW0+5a2k5Y2V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4uC5qyi5piv5LiA5Liq5Lq655qE5a2k5Y2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+WcqOW/g+W6leeahOivneW5tuS4jeaYr+aVheaEj+imgeWOu+makOiXj++8jO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eWvOeXm+mDveWPr+S7peWRkOWWi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lho3kuI3lpb3lj5fvvIzliKvkurrkuIDpl67otbfmnaXvvIzohLHlj6P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pgqPlj6UmbGRxdW875rKh5LqLJnJkcXVvO+OAguacieS6m+ivneS4jeW/h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W/heetie+8jOacieS6m+S6i+S4jeW/heWBmu+8jOacieS6m+azq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+8jOacieS6m+aDhe+8jOS4jeW/heWOu+W8uuaxg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vKvplb/nmoTkuIDnlJ/kuK3vvIzmnInlpJrlsJHlsI/lsI/nmoTlrZDlvLnok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vvIzlh7vkuK3miJHnmoTlv4PngbXjgILlnKjpgqPkupvmm77nu4/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nlJ/plb/lh7rmgJ3mg7PmnaXjgII8L3A+PHA+PGVtPjg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aC5q2k5rex5LmL5pe277yM5oC75piv55yL5LiN5Yiw546w5a6e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6ICM5oC75oqx5pyJ6YKj5LmI5LiA5Lid5bm75oOz77yM6K+l5pWj55qE5LiN6K+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ex5pWj5Zy677yM5L2V5b+F6Ieq5bex5oqY56Oo6Ieq5bex5LiK5ryU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oiP44CCPC9wPjxwPjxlbT44Mi48L2VtPua1t++8jOWkmuS5iOeugOWNleeah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7luWNtOWFt+aciemCo+S5iOa3semCg+eahOecvOedm++8jOa1t++8jOWPm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+8jOWNtOaYr+aIkeS4gOi+iOWtkOa3seiXj+WFtuS4reeahOW/p+m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01bG5rb3Vt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tNWxua291b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C1622CF9B0802CB6B746026BE0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