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9295AFF6096D6F8A71615D4004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9295AFF6096D6F8A71615D4004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ieW+l+iHquW3seWBmueahOWIsOWSjOS4jeWB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PquWcqOS4gOW/teS5i+mXtOOAgjwvcD48cD48ZW0+Mi48L2VtPuawtO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u+8jOaciOa7oeWImeS6j++8m+iHqua7oeWImei0pe+8jOiHquefnOWIme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WuneePoOaJk+aJruiHquW3se+8jOS4jeWmgueUqOefpeivh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NC48L2VtPuWtqeWtkOaYr+aIkeeahOaci+WP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/g+WOu+i0tOi/keS7luS7rO+8jOeUqOacgOecn+aMmueahOW+rueskeS8tOma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avj+S4gOWkqe+8geWboOS4uuaIkeefpemBk+WPquacieWwiumHjeOAg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WtqeWtkOaJjeiDveecn+ato+eahOi1sOi/m+WtqeWtkOeahOWGheW/g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S7rOWmguS4gOajteaIkOmVv+eahOagkeiLl++8j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oi+S4re+8jOacieeahOaeneWPtuWPr+iDveS8muaer+m7hO+8jOS5n+WPr+iDv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eXheavku+8jOiAgeW4iOWwseaYr+mCo+ijgeWJquaer+aeneeahOWJquaen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pOS7iuS4reWkluacieWtpumXrueahOS6uu+8jOacie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WNgeWIhuazqOaEj+enr+e0r+eahOOAguefpeivhuWwseaYr+enr+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e7j+mqjOS5n+aYr+enr+e0r+i1t+adp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cn+ato+eahOWkqeaJje+8jOmDveiDveWkn+iUkeinhuavgeiwpO+8m+S7lu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eJuemVv++8jOS9v+aJueivhOWutuS4jeiDveS/oeWPo+W8gOays+OAg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PquS4jei/h+aYr+WBh+iKseiAjOW3suOAgjwvcD48cD48ZW0+OC48L2VtP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crOacrOWlveS5pu+8jOmpsOmqi+S6juS4gOS4suS4suaWh+Wtl++8jOS4juS9n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/g+eBteeahOWvueivne+8jOaIkeS5n+i2iuadpei2iuaHguW+l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6hueQhuaDs+eahOWunueOsO+8jOWGjeiLpuWGjee0r+aIkeS5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geaIkeiHquS/oe+8jOaIkeWKquWKm++8jOaIk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mlL7lvIPor7TmmI7kvaDov5jmnInluIzmnJvvvIzlpoLmnp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mmI7kvaDkuIDkuJ3luIzmnJvpg73msqHmnIn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6KaB5by654OI5Zyw5Z2a5oyB5LiN5oeI5Zyw6L+95rGC77yM5LuW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uu55qE44CCPC9wPjxwPjxlbT4xMi48L2VtPuWkqemBk+mFrOWLp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S7mOWHuu+8jOW/heWwhuaUtuWIsOeZvuWAj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abnsY3lpb3mr5TkuIDmnrbmoq/lrZDvvIzlroPog73lvJXpoobkurrku6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ofljJbnmoTmrr/loILjgII8L3A+PHA+PGVtPjE0LjwvZW0+5p2+6I+K6I2S5LiJ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5YWx5LqU6L2m44CC54O56JG16YKA5LiK5a6i77yM55yL56u55Yiw6LSr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JjeaYr+acgOWunei0teeahO+8jOWPquacie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+8jOaJjeiDveacieWFheWunueahOaYjuWkqe+8jOaJjeiDveacieaJg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JgOaIkOWwseOAgjwvcD48cD48ZW0+MTYuPC9lbT7kurrnlJ/kuI3mmK/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gIzmmK/oh6rmiJHotoXotornmoTov4fnqIvvvIzlsL3oh6rlt7HmnIDlpK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6DmgKjml6DmgpTjgII8L3A+PHA+PGVtPjE3LjwvZW0+5Lyf5aSn55qE5oiQ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5piv5oiQ5q2j5q+U55qE77yM5pyJ5LiA5Lu95Yqz5Yqo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S26I6344CCPC9wPjxwPjxlbT4xOC48L2VtPuS9oOS7iuWkqeWBmui/me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n+eahOW+iOajku+8jOaIkeW+iOaso+i1j+S9oOeahOaJjeiD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ouqvml6Dplb/nianvvIzlsYXml6DniYfnk6bvvIzkvaDos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oDlvoDlg4/or7TnrJHor53jgII8L3A+PHA+PGVtPjIwLjwvZW0+5Lmm5piv5Lq657G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Zi25qKv77yM5LiA55Sf55qE5Ly05L6j77yM5pyA55yf6K+a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Pr+S7peacieiHquW3seeahOWFtOi2o+eIseWlv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S4quWni+e7iOeahOebruagh+OAgjwvcD48cD48ZW0+Mj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pTvvIzmiYDku6XmiqvmmJ/miLTmnIjvvJvlm6DkuLrmnInmoqbvvIzmiYDku6X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jgII8L3A+PHA+PGVtPjIzLjwvZW0+5Lq655Sf5Zyo5LiW77yM5Y2B5pyJ5YWr5Lm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Oq6IO96YO96ZqP5Lq65oS/44CCPC9wPjxwPjxlbT4yNC48L2VtP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eahOmBk+i3r++8jOWPquS6suWQu+aUgOeZu+iAheeahOi2s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lpb3kvIHlm77msLjov5zmtLvkuIvljrvvvIzkvaDkuI3kvJr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p5a2Q77yM6Ieq5b6L5piv5LiA5Liq5Lq65rex5Yi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r2c56e76buY5YyW44CC5aaC5p6c5L2g6L+e6Ieq5bex6K+055qE6K+d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o6n5Yi25LiN5LqG77yM5aaC5L2V5oqK5o+h5Lq655Sf77yM5Li75a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ZGi77yfPC9wPjxwPjxlbT4yNy48L2VtPuS4gOS4quWLpOWli+eahOS6uuiZv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7lueahOWLpOWli+iAjOaNn+Wus+WIsOS7lueahOingeWcsOaIluiAhe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heaWsOS4juWIm+aEj++8jOS9huaYr+S7luS+neeEtuS8muWPl+WIsOikkuW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abkuaDmnInlpoLmr43kurLkuIDoiKzmhYjniLHvvIzlro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lkozmuKnmn5TnmoTmrKLkuZDmnaXlk7rogrLlranlrZDvvIzlpoLmnpzlkJHlro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op3lpJbnmoTmiqXphazvvIzkuZ/orrjlsLHmmK/nvar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qy66aqX5LiN5LqG55qE77yM5LiA5Liq5Lq66KaB55Sf5rS75b6X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6JC944CCPC9wPjxwPjxlbT4zMC48L2VtPuWvueaJgOWtpuefpeivhuWGheWuu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aIkOS4uuWtpuS5oOWKqOacuuOAgjwvcD48cD48ZW0+MzEuPC9lbT7lhYnmi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lopnkuIrkvr/mnInkuoblt6jlpKfnmoTouqvlvb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aSf5by65aSn77yM5L2G5piv5L2g5LiN6IO9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5pyJ5qKm5oOz77yM5bCG5p2l5L2g5bCx5Y+q6IO95Li65Yir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5bel77yM6L+Z5LiA6Lev5L2g5Y+v5Lul5ZOt77yM5L2G5L2g5LiA5a6a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eIseS5pueahOS6uu+8jOS7luW/heWum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uWwkeS4gOS4quW/oOWunueahOaci+WPi++8jOS4gOS4quiJr+WlveeahO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8tOS+o++8jOS4gOS4quS8mOWpieeahOWuieaFsO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4znu53pobbvvIznnIvkupHljbfkupHoiJLvvIzkuIDop4jlpK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msZ/lsbHmi6LoopbkuK3vvJvmtonkuabmtbfvvIzop4Lmva7otbfmva7okL3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JbkuovvvIzooYzotbDkub7lnaTpopTpppbpl7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eb55eb5b+r5b+r5Zyw546p77yM6K6k6K6k55yf55yf5Zyw5a2m5Lmg44CC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oOz552A5a2m5Lmg77yM5a2m5Lmg55qE5pe25YCZ5LiN6KaB5oOz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l6K+d77yM5YGa5LuA5LmI5LqL5oOF6YO96KaB5LiT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+8jOi/meS4quaIkeS7rOS5oOS7peS4uuW4uOeahOW5s+WHoe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aYr+S6uuS7rOW/g+eBteWSjOS4iuS4i+WPpOS7iuS4gOWIh+awkeaX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ZuuaFp+ebuOe7k+WQiOeahOi/h+eoi+OAgjwvcD48cD48ZW0+Mzc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mjbflvoTvvIzkuI3opoHnpZ7or53lrabkuaDmlrnms5XvvIzlpb3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kuI3ov4fmmK/mjIflpb3nmoTlrabkuaDkuaDmg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ICM5LiN5oCd6ICD77yM5bCx5LiN5Y+v6IO95b+D6aKG56We5Lya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5Y2w6LGh5b6A5b6A56iN57q15Y2z6YCd44CCPC9wPjxwPjxlbT4zOS48L2VtP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9k+mqjOWIsOaIkOmVv+eahOWRs+mBk++8jOaIkOmVv+iuqeaIkeWTgeWRs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WRs+mBk++8gTwvcD48cD48ZW0+NDAuPC9lbT7oh6rkv6HvvIzmmK/ml6DlsL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h53ogZrjgILlubPmt6HvvIzmmK/miJDlip/ot6/kuIrnmoTpqb/nq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g6ZmQ55u45L+h5Lmm57GN55qE5Yqb6YeP77yM5piv5oiR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55yf6LCb5LmL5LiA44CCPC9wPjxwPjxlbT40Mi48L2VtPuaEmuaYp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6uuW4puadpeW5uOemj++8m+W5uOemj+eahOaguea6kOWcqOS6ju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6bmpZrkuYvkuK3mib7liLDmlrDnmoTotqPlkbP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mlL7lvIPvvIzkuI3ogq/lpKnnnJ/ljrvorqHliJLliY3ot6/vvIzkvYbmmK/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4Xlv4Pot4zkuobkuI3otbfjgII8L3A+PHA+PGVtPjQ0LjwvZW0+5bqU5b2T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2m5Lmg5LiA5YiH77yb5bqU6K+l6ZuG5Lit5YWo5Yqb77yM5Lul5rGC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77yM55+l6YGT5LiA5YiH44CCPC9wPjxwPjxlbT40NS48L2VtPuS7juadp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eul+WFieW9qe+8jOavj+asoei3jOWAkuWQjuiDveWGjeermei1t+adp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No+iAgOOAgjwvcD48cD48ZW0+NDYuPC9lbT7kvaDmgLvmmK/ov5nmoLf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nmoTor53vvIzml6DorrrotbDlpJrkuYXpg73lj6rkvJrljp/lnLDouI/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2j6KqJ5ZKM6LSi5a+M77yM6Iul5rKh5pyJ6IGq5piO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I5LiN54mi6Z2g55qE6LSi5Lqn44CCPC9wPjxwPjxlbT40OC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kOW/g++8jOmcgOimgeWLh+awlO+8jOmcgOimgea/gOaDhe+8jOabtOmcgOi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ljbPkvb/niKzliLDmnIDpq5jnmoTlsbHkuI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lj6rog73ohJrouI/lrp7lnLDlnLDov4jkuIDmr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2a5a6a5piv5oCn5qC85Lit5pyA5b+F6KaB55qE5Yqb6YeP5rqQ5rO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Q5Yqf55qE5Yip5Zmo5LmL5LiA44CC5rKh5pyJ5a6D77yM5aSp5omN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b55u+5peg5a6a55qE6L+35b6E5Lit5b6S5Yqz5peg5Yq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mYs+WFieaAu+WcqOmjjumbqOWQju+8jOaIkOWKn+aAu+Wcq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vtOS4gOWNg+mBk+S4gOS4h++8jOS4jeWmguS9oOS6suiHquWOu+Wwn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J/lpKfnmoTkuovkuJrmmK/moLnmupDkuo7lnZrpn6f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6Xlhajlia/nsr7npZ7ljrvku47kuovvvIzkuI3pgb/oibD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2a5oyB5a2m5Lmg5pS55Y+Y6Ieq5bex77yM5oyB5LmL5Lul5oG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Sl77yM5biu5Yqp5Yir5Lq65oiQ5bCx6Ieq5bex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MruWHuuiHquW3seeahOS6uu+8jOayoeacieWTquS4gOS4quaYqOWkqeaYr+e7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ieeahOOAgjwvcD48cD48ZW0+NTUuPC9lbT7mtLvnnYDnmoTnm67nmoT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nnYDvvIzogIzlnKjkuo7msLjov5zmtLvlh7r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6K6u6K665oOz5rOV77yM5pmu6YCa5Lq66K6u6K665LqL5Lu2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6u6K665LuW5Lq644CCPC9wPjxwPjxlbT41Ny48L2VtPuiHquW8uuS4jeaBr+aAg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mVv+ihjO+8jOWOmuW+t+i9veeJqeaQuuaipuaDs+iAjOaKmuW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5bkuZDmnoHnlJ/mgrLvvIzlj6/ku5bnmoTlvLrlhYnntKfmjqXkvaD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U5LjwvZW0+56eN56eN6L2s5Y+Y6L+r5L2/5oiR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6K+d5Y676Lqy6YG/44CCPC9wPjxwPjxlbT42MC48L2VtPuWcqOaIke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heivu+eahOi2o+WRs+S5i+S4re+8jOiDveiuqeaIkeeahOW/g+eBteW+iOW5s+md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XtuWAme+8jOS8muWboOS4uumYheivu+iAjOW/mOS6huWBmuWtpuagoeWKn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aIkeS4gOWumuimgeWFiOWBmuWujOivpeWBmueahOS6i+WGjemYhei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lrabmoKHkuI3og73lnKjor77loILkuK3nu5nkuoj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iJDlip/nmoTkvZPpqozvvIzku5bku6zlsLHkvJrku6Xml6LlnKjlrabmoKHlh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oKHlpJbpg73lrozlhajmi5Lnu53lrabkuaDogIzlkYrnu4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n5pyA5Y+v5oCc55qE5bCx5piv77ya5oiR5Lus5oC75piv5qKm5oOz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bqn5aWH5aaZ55qE546r55Gw5Zut77yM6ICM5LiN5Y675qyj6LWP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oiR5Lus56qX5Y+j55qE546r55Gw44CCPC9wPjxwPjxlbT42My48L2VtPuivu+S5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VmeWtmOWcqOiEkeS4reeahOS4nOilv+i2iuWwke+8jOS4pOiAhemAguaIkOWP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vu+S5puWkmu+8jOS7lueahOiEkea1t+WwseWDj+S4gOWdl+WvhuWvhum6u+m6u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a2guaKueeahOm7keadv+S4gOagt+OAgjwvcD48cD48ZW0+NjQuPC9lbT7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blooPkuK3miY3og73mmL7lh7rvvIzlr4zoo5XnmoTnjq/looPlj43ogIzkvJrln4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Y1LjwvZW0+5aaC5p6c5oiR55yL5b6X6L+c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beo5Lq655qE6IKp5LiK44CCPC9wPjxwPjxlbT42Ni48L2VtPuiJr+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W/g+aXoOeVj++8jOaBkuW/g+aXoOaVjOmdkuaYpeaXoOaCl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b/kurrlhYXlrp7vvIzorqjorrrkvb/kurrmnLrmmbrvvIznrJTorrD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4maGVsbGlwOyZoZWxsaXA76K+75Y+y5L2/5Lq65piO5pm677yM6K+76K+X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eA77yM5pWw5a2m5L2/5Lq65ZGo5a+G77yM56eR5a2m5L2/5Lq65rex5Yi777yM5L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qE6YeN77yM6YC76L6R5L+u6L6e5L2/5Lq65ZaE6L6p44CC5Yeh5pyJ5omA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oCn5qC844CCPC9wPjxwPjxlbT42OC48L2VtPuWPquimgeS9oOacieiD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seS4gOWumuimgeWOu+WBmu+8jOS4jeimgee7meiHquW3seeVmeS4i+S7u+S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6uueUn+acgOmHjeimgeeahOS4jeaYr+aJgOermeeahOS9jee9r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eahOaWueWQkeOAgjwvcD48cD48ZW0+NjkuPC9lbT7ll6/msqHplJnvvIzor5Xor5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5XmgI7kuYjnn6XpgZPmiJHkuI3ooYzvvJ/lpoLmnpzlnKjljrvlgZrkuYvliY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4Xlv4Poh6rlt7HlgZrkuI3liLDvvIzpgqPkvr/msLjov5zkuZ/kuI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CB5Zyo6KOF5p2f5ZKM5Y+R5Z6L5LiK55So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rKh5pyJ57K+5Yqb55So5LqO5a2m5Lmg77yb6LCB5Y+q5rOo5oSP5L+u6aW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76O5Li977yM6LCB5bCx5peg5rOV5b6X5Yiw5YaF5Zyo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bXAwZWRmaml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1wMGVkZmpp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9295AFF6096D6F8A71615D4004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