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9:23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0CEF55F3D23A1EC39F91C45A2942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0CEF55F3D23A1EC39F91C45A2942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5qE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cieS6m+mUmeivr+S4gOaXpuWPke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ayoeaciee6oOato+eahOacuuS8mu+8jOWwseWDj+WPtuWtkO+8jOemu+W8gOS6hu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S5n+aXoOazleWbnuW9ku+8jOacieS6m+acuue8mO+8jOS4gOaXpumUmeWkse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h+WKq+S4jeWkjeOAgjwvcD48cD48ZW0+Mi48L2VtPuiHquaJvueahOeXm++8jOWPiOS9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iueWvOOAguimgeaAquWwseaAquiHquW3seOAguacieacrOS6i+WWnOasouS4iu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rOS6i+iuqeWIq+S6uuWWnOasouiHquW3seOAgjwvcD48cD48ZW0+My48L2VtPu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asoeS4uuS9oOa1geazqu+8jOS7iuWQjue7neS4jeaJk+aJsO+8jOaEv+aIkeS7rOiD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uOS7juW9vOatpOeahOiusOW/humHjOa2iOWkse+8jOaIkeecn+eahOWkquaDs+W/m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C48L2VtPuS6uueUn+WDj+S4gOaIquacqOWktO+8jOaIluiAh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GiueGiueHg+eDp++8jOaIluiAhemAieaLqeaFouaFouiFkOacv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vtOS9oOS8mue7meaIkeS4gOS4quWutu+8jOWOn+adpeaYr+S4gOWcuuesk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Ikei/mOWDj+S4quWCu+eTnO+8jOS7juadpeayoeaAgOeWkei/meWPpeivneeahOec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i48L2VtPuaIkeiDveaDs+mAmu+8jOS5n+iDveaOpeWPl+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mavui/h+OAgjwvcD48cD48ZW0+Ny48L2VtPuabvue7mei/h+S9oOW8gOaIkeW/g+mU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peWMme+8jOS9huS9oOaAu+WPjeaWueWQkeaLp+eXm+aIk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Yr+S4gOenjeS/oeW/teOAgeaYr+S4gOenjeWKm+mHj++8jOm8k+iInuaIkeaImOiD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OAgjwvcD48cD48ZW0+OS48L2VtPuacieaXtuWAme+8jOaIkeS7rOW5tuS4jeaYr+Wc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S7gOS5iOS6uuaIluS7gOS5iOS6i+OAguWPquaYr+WcqOmdmeW+heWygeaciOaUueWP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TAuPC9lbT7kvaDmgLvor7TmiJHmsqHmnInlv4PvvIzmiJH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ph4zpnaLnmoTmr4/kuIDlpITpg73mmK/kvaDjgII8L3A+PHA+PGVtPjExLjwvZW0+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77yM6Z2g6L+R5oiR77yM5LqG6Kej5oiR77yM5rip5pqW5oiR77yM54S25ZCO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6L+Z5Liq6L+H56iL5bey57uP6Laz5aSf6K6p5oiR5b+D55a85b6I5Lm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eUn+a0u+S4reacieS6m+S6i+aDhe+8jOaIkeS7rOS4jeaDs+WPkeeU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+l+S4jeaOpeWPl++8jOS4jeaDs+aHguWNtOS4jeW+l+S4jeWOu+aHgu+8jOWwseWD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+8jOaIkeS7rOemu+S4jeW8gO+8jOWNtOS4jeW+l+S4jeaUvuaJ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poLmnpzmiJHnnJ/nmoTkvJrmlL7lvIPvvIzpgqPkvaDkvJrkuI3kvJr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KjmhI/jgII8L3A+PHA+PGVtPjE0LjwvZW0+5LiL6L6I5a2Q5oiR5oOz5YGa5Liq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auB57uZ5YOP5oiR6L+Z5qC355qE55S35Lq6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S4jei/h+WmguS4gOWcuum7hOeyseaipu+8jOWcqOmikee5geeahOe+juS4veS4j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KmOeahOaCsuasouS5i+WQju+8jOaCoOeEtumGkui9rO+8jOaWsOeCiuWNtOeKueacqueG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iJHnnIvnnYDlr4Llr57plb/lpKfvvIznu4jkuo7ov5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kuoblroPjgII8L3A+PHA+PGVtPjE3LjwvZW0+5Li65LuA5LmI5YmN5LiA5Yi76K+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Y6u5a6I77yM5ZCO5LiA5Yi75Y206L2s6Lqr6L+c6LWw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1sOS6hu+8jOmAgeS9oOS4gOadn+mynOiKse+8jOmCo+iKseaYr+aIkeeah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Co+e7v+WPtuaYr+aIkeW4uOmdkueahOaAneaBi+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kuoblho3lpJrov5jmnInku4DkuYjnlKjvvIzljbTmgLvmmK/lvpfkuI3liLD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iqXjgII8L3A+PHA+PGVtPjIwLjwvZW0+5LiA5Liq5Lq65b+D6YeM5L2N572u6YKj5LmI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m5LiA5Liq5Lq66L+b5p2l5LqG77yM5oiR5LiN5b6X5LiN6LWw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aDs+imgeS4gOWcuueIseaDhe+8jOWni+S6juWIneinge+8jOatouS6jue7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jIuPC9lbT7lpoLmnpzpgqPkuKrkurrkuI3niLHkvaDkuob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4DmsYLlnKjku5bogLPph4zlj5jmiJDkuoblmarpn7PvvIzkvaDnmoTnnLzms6rlnKj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ph4zkvr/miJDkuobphbjpm6jvvIzkvaDlj6rmmK/lnKjnmb3otLnlipvmsJT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m7TorqjljozkvaDjgII8L3A+PHA+PGVtPjIzLjwvZW0+5bm05bCR55qE5pe25YCZ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4ix5oOF77yM56iz5a6a55qE5bel5L2c77yM5bm456aP55qE5a625bqt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mA5b2T54S255qE5LqL5oOF77yM5ZCO5p2l5omN5Y+R546w5a6D5Lus5LiA5Lu25q+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6Zq+44CCPC9wPjxwPjxlbT4yNC48L2VtPuS7peWJjeS9oOaYr+aIkeacgOWIne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OsOWcqOaIkeWPmOaIkOS6huWIq+S6uuacgOWIneeahOaipuaD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m77nu4/kv6HoqpPml6bml6bnmoTmib/or7rvvIzlpoLku4rlj5jmiJDkuI3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Dmj5DnmoTlv4PphbjjgII8L3A+PHA+PGVtPjI2LjwvZW0+5LiA54K554K555qE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u477yM5b+N5LiN5L2P55y85rOq77yM5piv5oiR5aSq5YK777yM5YaN5oCO5qC3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aSq56yo5aSq5peg55+l77yBPC9wPjxwPjxlbT4yNy48L2VtPumBh+ingeS9o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eahOamgueOh+aIkeayoeWFtOi2o+efpemBk++8jOaIkeWPquaDs+aKiuWkseWOu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gueOh+WPmOS4uumbtuOAgjwvcD48cD48ZW0+MjguPC9lbT7miJHmi6XmnInkuIDliIfn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6XmnInnuq/mtIHvvIzmiJHlvpfliLDkuIDliIfni6zlsIblubPpnZnplJn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pyL5Y+L77yM5YaN5Lya77yB5pyL5Y+L77yM54+N6YeN77yB5rW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YyG77yM5bKB5pyI5YyG5YyG77yM5ZSv5pyJ5pSv5oOF5rC45a2Y5b+D5Li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5n+iuuOafkOWkqeWcqOWWp+mXueeahOWfjuW4gumHjO+8jOaIkeS7r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CqeiAjOi/h++8jOaIkeS8muWBnOS9j+iEmuatpe+8jOWHneinhuedgOmCo+S4quato+i/n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iDjOW9se+8jOWRiuivieiHquW3se+8jOmCo+S4quS6uuaIkeabvue7j+eIsei/h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l6DorrrlpKnlpKflnLDlpKfvvIzlnKjmiJHlv4PkuK3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r5TkvaDmm7Tph43opoHjgII8L3A+PHA+PGVtPjMyLjwvZW0+5aSc77yM6Z2Z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Ww5LqG5pe26Ze077yM5Y205peg5rOV5bim6LWw5a+55L2g55qE5oCd5b+177yM5bi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y85rOq77yM5Y205peg5rOV5bim6LWw5oiR55qE5b+D5pyJ5LiN55SY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BtuWwlOWQrOWIsOS9oOeahOa2iOaBr+i/mOaYr+S8muW/g+mipO+8jO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uaIkeaXoOWFs+OAgjwvcD48cD48ZW0+MzQuPC9lbT7kuLrkuobniLHvvIzmiJHmtYH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nmoTnnLzms6rvvIzkuLrkuobkvaDvvIzmiJHku5jlh7rkuoblpKrlpJrnmoTnnJ/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ku4rmiJHntK/kuobvvIzmg7PmlL7lvIDkuobjgII8L3A+PHA+PGVtPjM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Lmg5oOv5LqG5L2g55qE5Ya36JC977yM5Y+v5piv5oiR5Y205LiN6IO95Ya36JC9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Li65oiR5a6z5oCV5aSx5Y675L2g55qE5LiW55WM77yM5Y2z5L2/5oiR5oSf5Yiw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M5oiR5Lmf5LiN5Lya6K+05oiR6Zq+6L+H44CCPC9wPjxwPjxlbT4zNi48L2VtP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euoeS9oOeIsei/h+WkmuWwkeS6uu+8jOS4jeeuoeS9oOeIseeahOWkmuS5iOW/q+S5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Xm+iLpu+8jOWIsOacgOWQjuS9oOS4jeaYr+WtpuS8muS6huaAjuagt+WOu+eIs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puS8muS6huaAjuagt+eIseiHquW3seOAgjwvcD48cD48ZW0+MzcuPC9lbT7opoH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vvIzkvaDllpzmrKLnmoTkurrkuZ/llpzmrKLkvaD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iw5YiG5omN5pi+5a6d6LS177yM6K645aSa5Lq66YO95LiN5oeC54+N5oOc5oul5p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Yiw5aSx5o6J5omN55yL5Yiw77yM5a6e5Zyo6YKj5pyA54af5oKJ55qE5omN5piv5pyA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5qE44CCPC9wPjxwPjxlbT4zOS48L2VtPueIseS6uueahOeIseS6uu+8jOivt+S9oO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lveaIkeeahOeIseS6uuOAgjwvcD48cD48ZW0+NDAuPC9lbT7kuIvpm6jkuobvvIzmiJH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t5/nnYDooqvmt4vmub/kuobvvIzlhrvkvKTkuobjgII8L3A+PHA+PGVtPjQxLjwvZW0+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A6aKX6LWk6K+a5LmL5b+D77yM5ZaC5YW75LqG5LiA5Y+q6Jma5oOF5YGH5oSP55qE5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0Mi48L2VtPuaIkeS8muWKquWKm+WPmOWHuuiJsueahO+8jO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q+edgOaApeaJvuaWsOasouOAgjwvcD48cD48ZW0+NDMuPC9lbT7mgJ3lv7X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prvmiJHpgqPkuYjov5zvvJvpgZflv5jnmoTml7blgJnvvIzkvaDlj4jnprvmiJH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ov5HjgII8L3A+PHA+PGVtPjQ0LjwvZW0+5L2g5aSa5oOF55qE5aSp56m65biD5ruh6L+3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uw5Zyo6L+36Zu+6YeM5aSx5Y675LqG5pa55ZCR77yM5q+P5aSp55So55y85rOq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2A5Zue5b+G5Lit55qE5Lyk44CCPC9wPjxwPjxlbT40NS48L2VtPuWTquacieS6u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pOeLrO+8jOWPquS4jei/h+S4jeS5seS6pOaci+WPi++8jOmCo+agt+WPquiDveiQv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OAgjwvcD48cD48ZW0+NDYuPC9lbT7pnZLmmKXlubTlsJHnmoTml7blgJnvvIz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iLHov4fvvIzniLHnmoTpgqPkuYjnlrznl5vvvIzpgqPkuYjlv6fkvK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6Ieq5bex5Zac5qyi55qE5aWz5Lq677yM5peg6K665aW55pyJ5aSa5aSn6ZS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LuO5byA5aeL5ZOt55qE5LiA5Yi56YKj5bCx5piv55S355Sf6ZSZ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i/h+WOu+eahOS4gOmhteiDveS4jee/u+WwseS4jee/u++8jOe/u+iQveWP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mOS8mui/t+WPu+WPjOecvOOAgjwvcD48cD48ZW0+NDkuPC9lbT7mnInkuIDlpKnvvIz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abkvJrnj43mg5znmoTml7blgJnvvIzkuZ/orrjmnInkupvkuJzopb/lt7Lnu4/kuI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UwLjwvZW0+5L2g55+l6YGT5pyA5rCU5Lq655qE5piv5LuA5LmI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LiN5piv5a+554mb5by555C077yM5piv5LiA576k54mb5a+5552A5L2g77yM5by556Gs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bvuWHoOS9leaXtu+8jOWcqOS4gOauteefreaag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mHjO+8jOaIkeS7rOS7peS4uuiHquW3sea3sea3seWcsOeIseedgOS4gOS4quS6uu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+8jOaIkeS7rOaJjeefpemBk++8jOmCo+S4jeeul+eIseOAguaIkeWPquaYr+Wvu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tOiwjuOAgjwvcD48cD48ZW0+NTIuPC9lbT7mg7Pmm7/kvaDmjpDmjonmiYvkuK3nmoTng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KHkvY/kvaDmiYvph4znmoTphZLvvIzmiJHkuI3mg7PkvaDpmaTkuoblraTni6zkuI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jgII8L3A+PHA+PGVtPjUzLjwvZW0+6Z2S5pil6YeM77yM5oC75pyJ6IGK5LiN5a6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77yM5oiR5Lus5YiG5LiN5riF6YKj5Lqb6L+H5Y6755qE5bKB5pyI6YeM5piv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ZSZ6L+H55qE54ix5oOF44CC5L6d56iA6K6w5b6X77yM5Zyo5b+D6YeM5pu+5LyB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JCk54Gr6Jmr5bim5oiR5Lus6YCD6LWw44CCPC9wPjxwPjxlbT41NC48L2VtPuaIkeWB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gOacieWLh+awlOeahOS6i++8jOWwseaYr+aUvuW8g+S6huWBmuaci+WPi+eahOacuu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iuqeS9oOefpemBk+aIkeWWnOasouS9oOOAgjwvcD48cD48ZW0+NTUuPC9lbT7kvaD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tK/kuobvvIzkvaDor7TkvaDml6DliqnvvIzkvaDor7TkvaDkuI3niLHkuobvvIzmiJH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qTovpPkuobjgII8L3A+PHA+PGVtPjU2LjwvZW0+5b6X5LiN5Yiw5a6J5YWo5oSf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iR5oqK6Ieq55Sx6L+Y57uZ5L2g44CCPC9wPjxwPjxlbT41Ny48L2VtPuS9oOaYr+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DveS4jeecqOWwseWPr+S7peivtOWWnOasoueahOS6uu+8jOaIkeWNtOaYr+S9oOWkt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rOWwseWPr+S7peaUvuaJi+eahOS6uuOAgjwvcD48cD48ZW0+NTguPC9lbT7llp3kuI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4XmmK/phZLvvIzmmK/kuIDngrnlvIDlv4PvvIzkuIDngrnkvKTmhJ/vvIzkuIDngrn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zkuIDngrnlk4DmhIHvvIzkuIDkupvmg7Plv7XlkozkuIDkupvml6Dms5Xlr7nliK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or7TnmoTmlYXkuovvvIzmiormhInlv6vlkozkuI3mhInlv6vnmoTkuovmg4Xono3lhaXph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E8L3A+PHA+PGVtPjU5LjwvZW0+5oiR5Lus5pu+57uP6YKj5LmI5aW977yM546w5Zyo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aOw6Zeu5YCZ77yM6YO95oCV5piv5omT5omw44CCPC9wPjxwPjxlbT42MC48L2VtPu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a4heasoua4oe+8jOaIkeacieaIkeeahOS4jeW9kui3r+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o3lpKfnmoTln47luILvvIzlv4Poi6XmmK/lraTni6znmoTvvIzpgqPkuZ/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ln47luILjgII8L3A+PHA+PGVtPjYyLjwvZW0+5oiR6YGH5LqL55qE5pe25YC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biu6L+H77yM5L2g5pyJ5LqL55qE5pe25YCZ5Lmf5Yir5oCq5oiR5bm454G+5LmQ56W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cqOi/meS4que6t+e7leeahOS4luS/l+S4lueVjOmHjO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WtpuS8mueUqOS4gOmil+W5s+W4uOeahOW/g+WOu+WvueW+heWRqOWbtOeahO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S4gOenjeWig+eVjOOAgjwvcD48cD48ZW0+NjQuPC9lbT7lpoLmnpzmsqH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rph4zmnaXnmoTlm57lv4bjgII8L3A+PHA+PGVtPjY1LjwvZW0+5YaN55Sc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5LiA5Liq5Zyw5pa55piv6Ium55qE44CCPC9wPjxwPjxlbT42Ni48L2VtPuabvue7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WSjOS9oOWIhuS6q+aIkeeahOaJgOacieenmOWvhu+8jOS9hueOsOWcqO+8j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aIkeW/g+W6leeahOenmOWvhuOAgjwvcD48cD48ZW0+NjcuPC9lbT7mt7HlpJzmnaXku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mK/kuIDkuKrkurrlv4PngbXmnIDohIblvLHnmoTml7blgJnvvIzkuZ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mnIDnlq/ni4LnmoTml7blgJnjgILlhbblrp7kuIDkuKrkurrlubbkuI3lraTljZ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kuIDkuKrkurrnmoTml7blgJnmiY3mmK/nnJ/mraPnmoTlraTljZ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6L+Z6L6I5a2Q5pyA5a+55LiN6LW355qE5bCx5piv6L+Z6aKX5b+D77yM55a8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Y+I5LiA5qyh77yM5Lyk5LqG5LiA6YGN5Y+I5LiA6YGN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eWvOmCo+S4qua7oeaAgOW/g+S6i+WNtOaXoOS6uuivieivtO+8jOWFpeWkn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leedgOa3t+edgOiHquW3seecvOazqueahOaeleWktO+8jOi/nuWTremDveS4jeaVouWTr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sOeahOiHquW3seOAgjwvcD48cD48ZW0+NzAuPC9lbT7kuIDkupvkurrvvIzkuIDkupv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pmo/miYvlj6/mi77nmoTorrDlv4bph4zov5jprYL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eB6Z2i5LiN562J5LqO5LiN5oCd5b+177yM5LiN6IGU57uc5Y+q5piv5Li65LqG5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oiR5a+55L2g55y35oGL44CCPC9wPjxwPjxlbT43Mi48L2VtPuavj+S4gOasoS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nKjkuY4mcmRxdW876IOM5ZCO6YO95pyJ5LiA54K554K55Zyo5LmO77yb5q+P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IkeayoeS6iyZyZHF1bzvog4zlkI7pg73ov5jmmK/mnInpgqPkuYjkuIDngrn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jgII8L3A+PHA+PGVtPjczLjwvZW0+5oiR5aWH5oCq55qE5piv5Yir5Lq655qE54ix5oOF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yJ5LuA5LmI5YWz57O777yM5Li65L2V5Y205oC75piv5b+N5LiN5L2P55y85rO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acieW/g+WcqOS4gOi1t+eahOS6uu+8jOWGjeWkp+eahOWQt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n+S8muWQhOiHquaJvuWPsOmYtu+8jOmAn+W6pumHjeW9kuS6juWlve+8m+emu+W/g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GjeWwj+eahOS4gOasoeWIq+aJre+8jOS5n+S8muS5mOacuuaJvuWAn+WPo+a6nOaO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UuPC9lbT7opoHmnInlpJrli4fmlaLvvIzmiY3mlaLlv7Xlv7XkuI3l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kI7norDop4HlkIzmoLfnmoTmg4Xmma/pg73opoHmg7PotbfpgqPkuKrkurrvvIz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lsLHnl5vkuIDmrKHjgII8L3A+PHA+PGVtPjc2LjwvZW0+5LiN55+l6YGT5bCR5LqG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oC75oSf6KeJ5rKh5pyJ5LuO5YmN5b+r5LmQ5LqG44CC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ui/h+e+juWlveeahOS4nOilv+S7juadpemDveS4jemAguWQiOe7j+WOhu+8jOWbo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ue7j+WOhuS+v+aXoOazlemBl+W/mOOAgjwvcD48cD48ZW0+NzguPC9lbT7lpJrlubT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kozlpbnmt7Hmg4XkvLzmtbfvvIzkvJrkuI3kvJrmg7PliLDov5jmrKDmiJH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jgII8L3A+PHA+PGVtPjc5LjwvZW0+5Lul5YmN5Zac5qyi5LiA5Liq5Lq677y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o5LiA5Liq5Lq644CCPC9wPjxwPjxlbT44MC48L2VtPuS4luS4iuacgOeJouWb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DheS4jeaYryZsZHF1bzvmiJHniLHkvaAmcmRxdW8777yM6ICM5pivJmxkcXVvO+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S6huacieS9oCZyZHF1bzvjgILmiYDku6XvvIzkuI3opoHlrrPmgJXml7bpl7T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iLHlvpfotrPlpJ/mt7HvvIzml7bpl7Tkvr/kvJrorqnmt7HnmoTmm7Tm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4Of5oiR5oq95b6X6LW377yM5p625oiR5omT55qE6LW377yM6YWS5oiR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W377yM5ZSv54us54ix5oOF5oiR6L6T5LiN6LW3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4bXhqMno2ZzU1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OG14ajJ6Nmc1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0CEF55F3D23A1EC39F91C45A2942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