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6D55DB1F3476F53C73B3994529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D55DB1F3476F53C73B3994529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6K+X6K+N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rOalmueLguS6uu+8jOWHpO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OS4mOOAgjwvcD48cD48ZW0+Mi48L2VtPuWBpeWEv+mhu+W/q+mprO+8jOW/q+mprO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OAgjwvcD48cD48ZW0+My48L2VtPuS7sOWkqeWkp+eskeWHuumXqOWOu++8jOaIkei+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TrOiSv+S6uuOAgjwvcD48cD48ZW0+NC48L2VtPumFkumGkuWPquWcqOiKseWJj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iei/mOadpeiKseS4i+ecoOOAgjwvcD48cD48ZW0+NS48L2VtPuWQvueOi+i1t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pe+8jOWwlOetieS/r+mmluensOiHo+aXtuOAgjwvcD48cD48ZW0+Ni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IkeS4jeeUseWkqe+8jOWkqeiLpeeBreaIkeaIkeeBre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4o+WImeW3su+8jOS4gOm4o+aDiuS6uuOAgjwvcD48cD48ZW0+OC48L2VtP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OS4jemrmOWNg+Wwuu+8jOaBtuerueW6lOmhu+aWqeS4h+er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8mOaEn+WQm+S4gOWbnumhvu+8jOS9v+aIkeaAneWQm+acneS4j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b3ph4zmnInml7bnu4jpobvmnInvvIzlkb3ph4zml6Dml7b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xLjwvZW0+6YCG5aSp77yM5bCa5pyJ5L6L5aSW44CC6YCG5Z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5Sf5py644CCPC9wPjxwPjxlbT4xMi48L2VtPuWknOmYkeWNp+WQrOmjjuWQ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WGsOays+WFpeaipuadpeOAgjwvcD48cD48ZW0+MTMuPC9lbT7lro/lm77pnL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kuK3vvIzkuI3og5zkurrnlJ/kuIDlnLrphonjgII8L3A+PHA+PGVtPjE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Gg5aGY5aaC6JmO6Lie77yM57u/6I2r5qCR5LiL5YW757K+56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S6huaLguiho+WOu++8jOa3seiXj+i6q+S4juWQ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yd5LiA5pel6b6Z5b6X5rC077yM5ZC+5Y+r6ZW/5rGf5YC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OC48L2VtPue7meaIkeS6lOWNg+iZjumqke+8jOWkjeaIk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Nju+8gTwvcD48cD48ZW0+MTkuPC9lbT7kuIflnLrlv6vkuZDljYPlnLrphon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kurrlnLDkuIrku5njgII8L3A+PHA+PGVtPjIwLjwvZW0+6JC957qi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yW5L2c5pil5rOl5pu05oqk6Iqx44CCPC9wPjxwPjxlbT4yMS48L2VtPueyiei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a1keS4jeaAle+8jOimgeeVmea4heeZveWcqOS6uu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sIbng5/nhJrmlaPvvIzmlaPkuobnurXmqKrnmoTnibXnu4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d5LiA5pel6JmO5b2S5bGx77yM5a6a6KaB6KGA5p+T5Y2K6L65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JkeS4gOeuq+W5s+eUn+aEj++8jOS4jei0n+eLguWQj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OAgjwvcD48cD48ZW0+MjUuPC9lbT7kurrnlJ/oh6rlj6TosIHml6DmrbvvvIznlZn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v4PnhafmsZfpnZLjgII8L3A+PHA+PGVtPjI2LjwvZW0+5Y2B5bm05o+96au75oKy576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yX5qKv5bGx5Ly855eF54y/44CCPC9wPjxwPjxlbT4yNy48L2VtPuWugeaIk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+8jOS4jeWPq+WkqeS4i+S6uui0n+aIke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Lvlvpflh4Tlh4nvvIzmiJHlrprnrJHnmoTnjJbni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rWu55Sf5LiA5LiW5a6J77yM6L+Y5L2g56yR6aKc5om/5L2g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vhuaIkemYtOabueWcsOW6nO+8jOaVoumXruaIkeaMh+mXtO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ku4rnlJ/oi6XmmK/nvJjmnKrlsL3vvIzlroHotJ/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jb/jgII8L3A+PHA+PGVtPjMyLjwvZW0+6aqo5Y+v56KO77yM6KGA5Y+v5rW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q275LiN5Zue5aS077yBPC9wPjxwPjxlbT4zMy48L2VtPuiQvemcnuS4juWtpOm5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eni+awtOWFsemVv+WkqeS4gOiJsuOAgjwvcD48cD48ZW0+MzQuPC9lbT7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kuI3lvIDlj6PvvIzlk6rkuKronYnlhL/mlaLkvZzlo7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aaC5p6c77yM5Y+q5pyJ5ZCO5p6c5ZKM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tOWmguacseS4nee7s++8jOa4heWmgueOieWjtu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ZvkuI3muKHmiJHoh6rmiJDprZTvvIzkuIDlsIbmiJDlip/kuIfpqqjnv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t5oiR5bm05bCR6L2754uC77yM5pu+5q+B5oOF54i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qOaIkeS4ieeUn+eDn+eBq++8jOaNouS9oOS4gO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jwvcD48cD48ZW0+NDAuPC9lbT7liJHlpKnoiJ7lubLmiJrvvIznjJvlv5flm7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xLjwvZW0+6Juw6b6Z5bey5oOK55yg77yM5LiA5ZW45Yqo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eWNgeWKn+WQjeWwmOS4juWcn++8jOWFq+WNg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WSjOaciOOAgjwvcD48cD48ZW0+NDMuPC9lbT7nlr7po47nn6XlirLojYnvvIzmnb/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5roh6PjgII8L3A+PHA+PGVtPjQ0LjwvZW0+5Yir5Zyo5oiR5Z2f5YmN5ZOt77yM5byE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u5Zue6Lev44CCPC9wPjxwPjxlbT40NS48L2VtPumhuuaIkeiAheaYjO+8jOm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S6oeOAgjwvcD48cD48ZW0+NDYuPC9lbT7ljYPno6jkuIflh7vov5jlnZrlirL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opb/ljZfljJfpo47jgII8L3A+PHA+PGVtPjQ3LjwvZW0+5Yir5Lq656yR5oiR5aS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oiR56yR5LuW5Lq655yL5LiN56m/44CCPC9wPjxwPjxlbT40OC48L2VtPuaXt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axoOS4reawtO+8jOa1heWkhOS4jeWmqOacieWNp+m+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HluqbljbHpmankurrnianvvIzmsr7kuIrmrbvvvIznorDop4H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E5ZCb5LiA5puy77yM5LiN6Zeu5puy57uI5Lq66IGa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WQm+WtpumVv+advu+8jOaFjuWLv+S9nOahg+a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jqvpgZPmoZHmpobmmZrvvIzlvq7pnJ7lsJrmu6HlpK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/6b6Z5Z+O6aOe5bCG5Zyo77yM5LiN5Y+r6IOh6JmP5bqm6Zi0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JkeS4gOiQp+W5s+eUn+aEj++8jOS4jei0n+eLguWQj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OAgjwvcD48cD48ZW0+NTUuPC9lbT7phonljafnvo7kurrohp3vvIzphpLmjo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+PGVtPjU2LjwvZW0+6L+R5pyx6ICF6LWk77yM6L+R5aKo6ICF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puS9meW/g+S5i+aJgOWWhOWFru+8jOiZveS5neatu+WFtu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OOAgjwvcD48cD48ZW0+NTguPC9lbT7lpKnnlJ/miJHmnZDlv4XmnInnlKjvvIz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ov5jlpI3mnaXjgII8L3A+PHA+PGVtPjU5LjwvZW0+5oiR6Ieq5qiq5YiA5ZCR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WZ6IKd6IOG5Lik5piG5LuR77yBPC9wPjxwPjxlbT42MC48L2VtPuWkp+mBk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aIkeeLrOS4jeW+l+WHuuOAgjwvcD48cD48ZW0+NjEuPC9lbT7pmLPpl7TlnL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7jkvLzvvIzlj6rlvZPmvILmtYHlnKjlvILkuaH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a355y86KeC5rKz6J+577yM55yL5L2g5qiq6KGM5Yiw5Yeg5pe2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MHB6d3A3ZnE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BwendwN2Zx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6D55DB1F3476F53C73B3994529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