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06B1C8AA6D2E3B4E7AADECCB74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6B1C8AA6D2E3B4E7AADECCB74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yA5paw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iLpeiuoei+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AqOiogO+8m+W/g+iLpeaUvuWuve+8jOaXtuaXtumDve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W+iOmVv++8jOaAneW/teeahOeDpuaBvOabtOWK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sei/meagt+iDoeaAneS5seaDs+edgO+8jOWlveaDs+W/q+eCuee7k+a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+8jOaEv+aXqeaXpeaIkOecn+WQp++8gTwvcD48cD48ZW0+M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acieaXtuWAmeS4jeaYr+iuqOWOjO+8jOiAjOaYr+Wkq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uWFtuWIsOWkhOaJvuWAn+WPo++8jOS4jeWmguebtOaOpeivt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OAgjwvcD48cD48ZW0+NS48L2VtPuS4gOS4quS6uueahOaIkOeG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cqOiOt+W+l+S6huWkmuWwkeaIkOWwseS4iu+8jOiAjOaYr+mdouWvue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S6uuWSjOS6i++8jOS4jei/juWQiOS5n+S4jeaKteinpu+8jOWPqua3oe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5i+OAgjwvcD48cD48ZW0+Ni48L2VtPuS9oOWPiOS4jeaYr+aIke+8jOS9o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IkeaAjuS5iOaAjuS5iOagt+OAgjwvcD48cD48ZW0+Ny48L2VtPueUqOi/t+em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+8jOi3n+maj+edgOacgOWQjuS4gOS4neaciOWFie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iuuOW5tOWNju+8jOmdmeWuiOa3seaDhe+8jOS4gOW4reebuOaAneect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1ruWNjuS4luS6i++8jOS4gOaciOa4hei+ieW8pea8q+W/g+mXtO+8jOa1hea1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3sea3seeahOS8pO+8jOayp+ahkeeahOi3r++8jOicv+ickumBpei/nO+8jOW+gO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BsOOAgjwvcD48cD48ZW0+OS48L2VtPueIsee+juOAgue+ju+8jOaYr+mBk+W+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lnuS4sOWvjOWSjOS9k+mthOWBpeWFqOeahOe+ju+8m+iAjOS4jeaYr+iho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juOAgjwvcD48cD48ZW0+MTA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miJHnn6XpgZPkuobnnJ/nm7jvvIzkvaDljbTov5jlnKjor7TosI7vvIzov5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nJ/pgqPkuYjnnJ/jgII8L3A+PHA+PGVtPjExLjwvZW0+5Zi0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qV6ZmN77yM5YW25a6e5oiR5Lus6YO95Zyo6K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S4veaAneS4ouWkseS6humAmuW+gOS7meWig+eahOmSpeWMme+8jOWlu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eahOW+gOWbnui1sO+8jOi/mOaYr+i5suS4i+adpeWTreazo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43muKnkuIDnp43lpLHmgYvnmoTmhJ/op4nvvIzkuI3nlJjlv4Plj4j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3nmoTmhJ/op4nvvIzkvp3nhLblkIPkuI3mtoj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52A77yM5Y675ZOq6YeM6YO95Y+v5Lul77yb5pyJ5Lq65Zue5bqU552A77yM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+v5Lul77yb5Zug5Li66YKj5piv5Lik5Liq5Lq655qE5LqL5oOF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Lmf5Lya5Y+Y5b6X5b6I5bm456aP44CCPC9wPjxwPjxlbT4x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5n+aYr+WIq+S6uuOAguiHquW3seWGjeS4jeWgqu+8jOS5n+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iHquW3seOAgjwvcD48cD48ZW0+MTY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kuLrlvpfogIzllpzvvIzkuLrlpLHogIzmgrLvvIz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nKjliKvkurrnmoTkuJbnlYzph4zvvIzkuLrov47lkIjpgqPkupvmnJ/lvo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kJHliY3jgII8L3A+PHA+PGVtPjE3LjwvZW0+5oOF57uq5bCx5piv5b+D6a2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n5Yi25a6D77yM5a6D5L6/5ZCe5Zms5L2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2iOWkseS7peWQjuOAgumCo+S5iOi/mOacieiwgeS8muiusOW+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YvmiYDku6XkvJrlv7Xlv7XkuI3lv5jvvIzmmK/lm6DkuLroh6rnn6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kuZ/mi6XmnInkuI3kuobjgII8L3A+PHA+PGVtPjIwLjwvZW0+54ix5oOF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C35a2Q77yM6ICM5oiR5Y206YCJ5oup5LqG5pyA5peg5aWI55qE5LiA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ZCN5LmJ77yM6L+c6L+c5Zyw54ix552A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PquaYr+S4gOenjei/h+aXtueahOe+ju+8jOacn+W+heWPquaYr+S4gOenj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OAgjwvcD48cD48ZW0+MjIuPC9lbT7mnKrmm77muIXotKvpmr7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iZPlh7vmsLjlpKnnnJ/jgILmiJDnhp/kuI3ov4fmmK/lloTkuo7pmpDol4/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3ov4fmmK/ml6Dms6rmnInkvKTjgII8L3A+PHA+PGVtPjIzLjwvZW0+5Lq655Sf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LqG77yM5oiR5biM5pyb5oiR55qE55Sc6IO96K6p5L2g6KeJ5b6X55Sf5rS7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44CCPC9wPjxwPjxlbT4yNC48L2VtPuWGjeingeS9oOeahOaXtuWAm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Irui1t+Wkp+mjju+8jOi/meagt+a1geazqueahOaIkeS5n+Wlveacie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uJbkuIrmnIDpmr7lj5fnmoTkuIDnp43mhJ/op4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niLHkuIrliKvkurrvvIzlj6rlm6DkvaDkvp3nhLbniLHmgY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jgII8L3A+PHA+PGVtPjI2LjwvZW0+5pu+57uP5oiR5pyJ5b6I5aSa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Lqr77yM6ICM546w5Zyo77yM5L2g5oiQ5LqG5oiR5b+D6Ye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yNy48L2VtPue5geaYn+eahOWHjOS5semBruaMoeS6hu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cuO+8jOeak+aciOeahOa4hei+ie+8jOaOqeWfi+S6hueBtemtgua3seWk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eecn+S4jua0kuiEseOAgjwvcD48cD48ZW0+MjguPC9lbT7kuIDmnJ3mmKXlsL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vvIzoirHokL3kurrkuqHkuKTkuI3nn6XjgII8L3A+PHA+PGVtPjI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LiN55+l6YGT77yM5Y205YGH6KOF55+l6YGT77yb5b6I5aSa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Y205YGH6KOF5LiN55+l6YGT77yb5b6I5aSa5pe25YCZ5oiR5Lus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GH6KOF5b6I5byA5b+D44CCPC9wPjxwPjxlbT4zMC48L2VtPuivtOeah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S5heS6huaYr+S8mue0r+eahO+8jOWboOS4uuaIkeS4u+WKqOS5heS6h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PjeaDnOS6huOAgjwvcD48cD48ZW0+MzEuPC9lbT7miJHku6zopoH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Jnov4fkupvmrarnk5zliqPmnqPmgI7kuYjnn6XpgZPku4DkuYjmmK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e5b+G57uR5L2P5LqG5oiR5Lus55qE5pe26Ze077yM5pe26Ze0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oiR5Lus55qE5Zue5b+G44CCPC9wPjxwPjxlbT4zMy48L2VtP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WlveiHquW3seeahOeUn+a0u+Wwseih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Z/kuI3lm57vvIzluKbotbDkuobmiJHnmoTkuIDliIfvvIzku47mraT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lnKjkuIvpm6rovrnnlYzjgII8L3A+PHA+PGVtPjM1LjwvZW0+5Lq655Sf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52A5peg6KiA55qE6aOO5pmv77yM5oC75piv6K+05LiN5Ye655qE5oSf6KeJ5ZK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omO5Lq644CCPC9wPjxwPjxlbT4zNi48L2VtPumCo+S6m+azvOaIkeWGt+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WQp++8jOaAu+acieS4gOWkqeaIkeS8mueDp+W8gOS6huWliei/mOe7m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7nkurrmgKfnmoTlvLHngrnmnInmuIXphpLnmoT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Ljov5znm7jkv6HnnJ/or5rnmoTniLHmg4XvvIzlr7nniLHmg4XmsLjov5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uq/nmoTlkJHlvoDjgII8L3A+PHA+PGVtPjM4LjwvZW0+5oCd57uq5LiN5YGc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6I5Lmx77yM5Y205om+5LiN5Yiw5b2S5a6/44CC5oCd5b+15LiN5pat5omp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5eb77yM5Y205om+5LiN5Yiw55CG55Sx44CCPC9wPjxwPjxlbT4zOS48L2VtP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UnOicnOeahOa7i+WRs++8jOaJjeaciei1hOagvOivtOWNlei6q+S4h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niLHkuI3og73niLHmiY3mnIDlr4Llr57vvIzmiJH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ngrnvvIzlj6/miJHml6Dms5XpnaLlr7nplZzkuK3poqTmipbnmoT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g73ot5/pnaDov5HmiJHnmoTmr4/kuKrkurror7T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oSJ5oKm5pe277yM5L2g6KaB5oOz77yM6L+Z5oSJ5oKm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5b2T5L2g55eb6Ium5pe25L2g6KaB5oOz6L+Z55eb6Ium5Lmf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/meW/meeijOeijOWcsOeUn+a0u+edgOec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ueacrOayoeaXtumXtOS8pOaYpeaCsueni+OAguavj+WkqeeahOW/teWkt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uWujOS7iuWkqeeahOa0u+WwseWPr+S7peedoeinieWV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IDku7bkuovorqnkvaDnnqzpl7Tplb/lpKfvvIzkuZ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ms6rlpoLpm6jkuIvjgILmhL/kvaDml6nml6XpoobmlZ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t7Hmt7HmgbbmhI/vvIzorqnoh6rlt7HmtLvlvpflvIDlv4P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6aP5YW25a6e55yf55qE5b6I566A5Y2V77ya5pyJ5Lq654i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b5pyJ5omA5pyf5b6F44CCPC9wPjxwPjxlbT40NS48L2VtPuaXtumXt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WIkuS4i+S4gOmBk+a3sea3seeahOm4v+ayn++8jOaIkei/h+S4jeWOu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OAgjwvcD48cD48ZW0+NDYuPC9lbT7mnInkurrlr4Llr57lnKjng63pl7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g63pl7nlnKjlr4Llr57ph4zjgII8L3A+PHA+PGVtPjQ3LjwvZW0+5peg5rO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eg5rOV5LiN5Y676Kem56Kw77yM5oqx5q2J77yM5oiR56a75LiN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i/h+W+l+WkquWMhuW/me+8jOadpeS4jeWPi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nuWktOaso+i1j++8jOS4luS6i+aXoOW4uOOAgjwvcD48cD48ZW0+NDk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vaLmmKXlsIbmmq7vvIzkuLrmnInkuIDnvJXmuIXpppnmnaXjgILlpb3lnKj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g4XmiJHov5nku73mg5zoirHkuYvlv4PvvIzlnKjov5nkuYjnvo7lpb3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nvJXmuIXpppnpgIHmiJHjgII8L3A+PHA+PGVtPjUwLjwvZW0+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U5Liq5a2X6K6y5a6M5LqG5omA5pyJ55qE5pWF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Np+WcqOaJi+W/g+eahOWAvuWfjuaciOWFie+8jOWNtOWboOS4uu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mBruiUveS6huaIkeeahOazquWFieOAgjwvcD48cD48ZW0+NTI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4rmmZrmmK/miJHov5novojlrZDmnIDlkI7kuIDmrKHkuLrkvaDmtYHms6rvvIz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I8L3A+PHA+PGVtPjUzLjwvZW0+5b+D5Lit5pyJ5qKm77yM5omN6IO955yL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b+D5Lit5pyJ6Lev77yM5omN6IO96LWw5b6X6LiP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kqueYpu+8jOaMh+e8neWkquWuve+8jOS4jee7j+aEj+eahOS4gOee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lOe7j+W5tOOAgjwvcD48cD48ZW0+NTUuPC9lbT7miYDosJPpmYzot6/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or4bvvIzmnIDnu4jkuI3nm7jorqTjgII8L3A+PHA+PGVtPjU2LjwvZW0+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riF6YaS5YmC77yM5Zyo5puy5oqY55qE6YGT6Lev5LiK6I635b6X5pWZ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A5biG6aOO6aG65pe26Zq+5Lul5b6X5Yiw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aXtuWIq+efq+aDhe+8jOWtpOeLrOaXoOS+neaXtu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lK/kuIDlupTor6XljrvotoXotor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vvIE8L3A+PHA+PGVtPjU5LjwvZW0+5L2g5Zad55qE5aW96Ya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O95piv5rOq77yM5L2g6K+05L2g5aW957Sv77yM6Imv5Lq65LiN5YaN5b2S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6LCB44CCPC9wPjxwPjxlbT42MC48L2VtPuaIkee7iOS6juaYjueZve+8jOS7l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o+S5iOW8gOW/g+WcqOWklumdoui1sOadpei1sOWOu++8jOaYr+WboOS4u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S4quWcsOaWueiuqeS7luWbnuWOu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uqbov4fnmoTmr4/kuIDkuKrml6XluLjvvIzkuZ/orrjlsLHmmK/ov57nu6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YyLjwvZW0+5LiN6ZqP5rOi6YCQ5rWB77yM5Lmf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M5Yid5b+D5b6F5LqL77yM55yf5b+D5b6F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abvue7j+aIkeS4jemCo+S5iOS7u+aAp+OAgemCo+S5iOS7i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ueeahOWHuueOsOOAgjwvcD48cD48ZW0+NjQuPC9lbT7kvaDmgI7kuY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iLHmg4XnmoTlkIzml7blj4jmi5Lnu53lj5fkvKTvvIzliKvlv5jkuobvvIz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lsITlh7rnmoTmmK/nrq3vvIzkuI3mmK/njqvnk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oS/5oSP5om/5ouF5L2g55qE6LSf6IO96YeP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S/5ZCs5L2g55qE54Sm54G85LiN5a6J44CC5Y+q5pyJ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a+55L2g55qE5aSE5aKD5oSf5ZCM6Lqr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qumavuebuOWkhOeahOS6uuWQp++8jOWwveaDheeahOe7m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eiEuOWtkO+8jOWFieaYjuato+Wkp+e7meWWnOasoueahOS6uuivtOaDheivn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a0u+WHoOW5tO+8jOWPquaDs+eXm+W/q+S4gOeCu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gJjoi6XmsqHmnInmsYLnmoTli4fmsJTvvIzlsLHlg4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3og73po57otormsqfmtbfjgILpmaTpnZ7vvIznlJjlv4PlsLHmraTmlL7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ov5jmmK/ljrvlkJvlrZDlpb3pgJH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KM5Yir5Lq66K+05pma5a6J77yM5LiN5ZCM55qE5piv77yM5ZKM5L2g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bCx55yf55qE552h5LqG44CCPC9wPjxwPjxlbT42OS48L2VtPueJue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4gOenjeS6uu+8mumBh+WIsOeci+S4jeaDr+eahOS6uuWSjOS6i++8jOWwse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+8jOW5tuS4jeivtOivneOAguS7luS7rOS7juS4jeWPkeiEvuawlO+8jOWPr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OieWus+OAgjwvcD48cD48ZW0+NzAuPC9lbT7opoHliIbmiYvlsLHliIb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r7Tku4DkuYjkvaDphY3kuI3kuIrmiJHov5nnp43or53vvIzmiJHku6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nLrlkozlhYXnlLXlmajjgII8L3A+PHA+PGVtPjcxLjwvZW0+5LiA5Liq5oeC5L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yL5Y+L77yM6IOc6L+H5LiA576k5Y+q5oeC5L2g56yR5a65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k+eul+eQhuWPkeS6hu+8jOeUqeWImOa1t+eUqeeahOaIke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0tOS6huOAgjwvcD48cD48ZW0+NzMuPC9lbT7po47lkLnotbfvvIzluKbotb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vaDmmK/lpbnvvIzmiJHmmK/mspnjgILmhL/mhI/pmarkvaDlm57lrr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moTlrrbjgILlpKnmtq/vvIzlpKnmtq/vvIzlsLHmmK/miJHku6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6LCT5LiA6KeB6ZKf5oOF77yM5LiN6L+H6KeB6Imy6LW3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el5LmF55Sf5oOF77yM5LiN6L+H5p2D6KGh5Yip5by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+8jOWWnOasouWPmOaIkOS6huS4jeeUmO+8jOa3seeIseWPmOaIkO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YuPC9lbT7miJHov5nkuKrkurrkvJjngrnlpKrlpJr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KTmlrnpnaLkuI3ooYzvvIzov5nkuZ/kuI3ooYzvvJvpgqP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bGe5LqO5oiR55qE5Lic6KW/77yM5oiR5LiN6KaB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uZ5oiR55qE5Lic6KW/77yM5oiR5LiN56iA572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eahOeIseW7ieS7t++8jOWvueS9oOS5n+S4jeS8muaJk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Dnm7TlnKjluIzmnJvnmoTnlLDph47kuIrlpZTot5H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oqvlpLHmnJvlj5vlgJLjgII8L3A+PHA+PGVtPjgwLjwvZW0+6LCB5pWi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o+S5LiA6ISa77yM6ICB5a2Q5bCx5oqK5L2g6IW/57uZ5Ym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iusOW/hu+8jOayoeacieS8pOeXm++8jOayoeaci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bvue7j++8jOWkmuW4jOacm+WPquacie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lj4jkuIDmrKHnmoTnrYnvvIzkuIDmrKHlj4jkuIDmrKHnmoTnl5vvvIzmj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6rmnInlpLHmnJvvvIznu5PlsYDmsLjov5zkuI3kvJr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WR6Lqr6YO95piv5Yi677yM5Yir5Lq65omN5Lya54Wn6aG+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2v57u157u155qE77yM5piv5Lq66YO95oOz5o+J5LiA5oqK77yM5aSa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Dgycjl0Y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g4MnI5dGNu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6B1C8AA6D2E3B4E7AADECCB74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