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60422BDEF830DB96482C671E85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60422BDEF830DB96482C671E85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cieS4gOmil+aXqei1t+eahOW/g++8jOWPr+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SjOW6iuS4jeWQjOaEj+OAgjwvcD48cD48ZW0+Mi48L2VtPua7tOa7tOeni+mcs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yp+a1quawtO+8jOaut+aut+aBs+WIh+aEj++8jOWjsOWjsOaNoui/t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aIkeW3sue7j+S4jeiDveemu+W8gO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mu+W8gOaIkeOAgjwvcD48cD48ZW0+NC48L2VtPuWIq+S6uuecvOS4reaBtum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tOaYr+aIkeW/g+S4reeahOWkqeS9v+OAgjwvcD48cD48ZW0+NS48L2VtP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WQp++8jOS9oOi3n+WIq+S6uu+8jOaIkeaLheW/g+S9oOWPl+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h+ingeS9oOeIseaEj+axuea2jO+8jOeci+S4lumXtO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W/g+WKqOOAgjwvcD48cD48ZW0+Ny48L2VtPui2geW+rumjjuS4jemU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aXtuWAmeWOu+aKiuivgemihuS6huWQp+OAgjwvcD48cD48ZW0+OC48L2VtPu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4jOacm+S4gOeUn+W5tOWwke+8jOaLpeaKseaXtua4tOacm+eerOmXtO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nuW/hu+8jOaYr+S4gOW8oOWvhuS4jemAj+awlOeahOe9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luS4iuacgOaui+W/jeeahOm7keaal+OAgjwvcD48cD48ZW0+MTAuPC9lbT7nnIv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nibXmjILjgILpmpDlsbHlsYXvvIzmiJDnpZ7or53jgILpgqPmrrXmhJ/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E8L3A+PHA+PGVtPjExLjwvZW0+5Lqy54ix55qE77yM6K+35YWB6K64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LiA5qyh77yM56a75byA5L2g44CCPC9wPjxwPjxlbT4xMi48L2VtPue7meeI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emYlOeahOiTneWkqe+8jOiuqemCo+ecn+eIseWFhea7o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4/kvaDov5nnp43vvIzmiJHpmaTkuobmg6/nnYDkvaDvvIzlrqD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hbbku5blip7ms5XkuobjgII8L3A+PHA+PGVtPjE0LjwvZW0+5LiN6Ka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05Lik6YGN77yM5LiN6KaB5ZCs5LqG5b2T5YGa5rKh5ZCs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i+eIseaXtuaEn+aAp+eCue+8jOi/h+aXpeWtkOeQhuaAp+eCu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Ap+aEn+eCueOAgjwvcD48cD48ZW0+MTYuPC9lbT7miJHnn6XpgZPmiJH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aTljZXkuobvvIzmiY3lvIDlp4vov5nmoLfnmoTmmqfmmK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Ly0552A5oiR6ZW/55yg77yM5L2g6LWw5pe25Z2a5Yaz55qE6Lqr5b2x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LqG54ix5oGL44CCPC9wPjxwPjxlbT4xOC48L2VtPuS9oOi1sOeahOmCo+Wkq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aOieazqu+8jOi/jumjjuaSkeedgOecvOW4mOOAgeeUqOWKm+S4jeecq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gLvmmK/ov5nmoLfvvIzmg7nmiJHlj5HngavnhLblk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jgII8L3A+PHA+PGVtPjIwLjwvZW0+5rKh5pyJ5LqG5L2g77yM5Y6f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M5aSn77yM5YW25a6e5Y+q5pyJ5oiR5a2k6Zu26Zu255qE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WSjOiiq+eIse+8jOWwsei/meagt+mBpei/nOOAguayiem7m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mDveW+iOaXoOWliOOAgjwvcD48cD48ZW0+MjIuPC9lbT7kvaDnmoTmiY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bXkuIrmiJHnmoTmiYvnmoTop6bmhJ/vvIzmiJHkuIDovojlrZDpg73lv5j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i6LCi5L2g77yM5LiA55u05a6I5oqk77yM5oi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YWs5Li75qKm44CCPC9wPjxwPjxlbT4yNC48L2VtPuabvue7j+S+nemdo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WmguS7iuWNtOWQhOiHquWcqOS6uua1t+S4re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j6/ku6Xor7TmiJHotLHvvIzkvYbkvaDkuI3og73or7TmiJHnmoTniLH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oqK5oiR55qE5b+D5LiK5LqG6ZSB5Y205b+Y5L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7uZ5oiR44CCPC9wPjxwPjxlbT4yNy48L2VtPuaIkeS6jumik+W6n+S4reedg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7jueBsOeDrOmHjOmHjeeHg+OAgjwvcD48cD48ZW0+MjguPC9lbT7miJHnu5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kI7nmoTpmarkvLTvvIzlsLHmmK/pmarkvLT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LWw5oWi54K577yM6K6p5oiR6L+95LiK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WRveS4reeahOaDiuWWnO+8jOmaj+aXtuWPkeeUn++8jOaEj+Wk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eahuacieWumuaVsOOAgjwvcD48cD48ZW0+MzEuPC9lbT7mqLHoirHpma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urbmnIjjgIHloqjmooXmsaDloZjmt6Hmt6Hpo47jgII8L3A+PHA+PGVtPjMy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LiO6buR5aSc5bCG5peg5rOV6Zi75oyh5oiR5L+p55qE5rex5rex5oCd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peS4uuaLieS9j+S4gOWPjOaJi++8jOWwseWPr+S7peS6q+WPl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4qeWtmOOAgjwvcD48cD48ZW0+MzQuPC9lbT7lu7rorq7msLjov5z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u7rorq7nm7jkv6HniLHmg4XkvJrmsLjov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yf55qE5bqU6K+l5Z2Q54mi77yM5Zug5Li65L2g5YG36LWw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eaDs+mXru+8jOaYr+S9oOS4iumUmeS6hu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i+mUmeS6huermeOAgjwvcD48cD48ZW0+MzcuPC9lbT7kuI3opoHpl67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miJHlj6rog73or7TvvIzov5jmtLvnn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6L+H5bCx5piv5LiA5Zy65L2g5oOF5oiR5oS/55qE5ri45oiP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bCx5Lya6YCD6LWw44CCPC9wPjxwPjxlbT4zOS48L2VtPua1geaY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aagueahOeIseaDhe+8jOe+jueahOaYr+S4gOWIuemCo++8jOaAgOW/teeah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AuPC9lbT7msqHlv4PmsqHogrrvvIzog73mtLvnmb7ls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IzlgZrkurrkuI3ntK/jgII8L3A+PHA+PGVtPjQx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OP5LiA5qy+5ri45oiP44CC5LuA5LmI5ri45oiP77yf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veeUt+S4jeS6iei0ouWSjOS6p++8jOWlveWls+S4jeS6ieWr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OAgjwvcD48cD48ZW0+NDMuPC9lbT7kvaDmm77or7Tov4fopoHnhafpob7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mmK/vvIzkvaDnmoTkuIDovojlrZDljbTlpb3nn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LiA5Zy65oiP44CC5oiP5ryU5a6M5LqG5bCx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iuivvuWmguaenOS9oOeci+WIsOaIkeebr+edg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e+nu+8jOS5n+iuuOaIkeWcqOWPkeWRhuOAgjwvcD48cD48ZW0+NDY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nKjmn5Dkupvml7blgJnor7Tmn5Dkupvor53vvIznnJ/nmoTlvojlj6/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Zac5qyi5ZCD57OW5ZCX77yf5LiN5Zac5qyi77yM6YKj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Z5LmI55Sc77yfPC9wPjxwPjxlbT40OC48L2VtPuS4jeaYr+S9oO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AjOaYr+S7luS4jeWQiOmAguS9oOOAgjwvcD48cD48ZW0+ND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4fljrvlvI/vvIzliY3pnaLkvJrmnInmm7Tlpb3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v5oCn6IOM5Y+b77yM6L+Y5aSp55yf55qE5biM5pyb5oiR5Y+v5Lul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4puaIkeaNleaNiemAneWOu+eahOWkj+OAgeWPr+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eS9oOeIseeahOi/mOS4jeaYr+WlueOAgjwvcD48cD48ZW0+NTIuPC9lbT7ml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noTlh4bnm67moIfvvIzlhbblrp7lubjnpo/lsLHlnKj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aeL57uI55u45L+h5pif5pif5Lya6K+06K+d55+z5aS05Lya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ya5oq16L6+44CCPC9wPjxwPjxlbT41NC48L2VtPuivt+iusOS9j++8jOeI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avlOS7u+S9leWFtuS7lueahOS6uuOAgjwvcD48cD48ZW0+NTUuPC9lbT7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urLlvpfov4fpnaLlr7nvvIzkuI3kuIDlrprmnID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ul54ix77yM6K+35rex54ix77yb5pS+5byD77yM6K+35b275bqV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s6Lqr5bCx5piv5LiA5Liq6ZSZ6K+v44CCPC9wPjxwPjxlbT41Ny48L2VtPu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S9huS4jeimgeiuqei/h+WOu+WmqOeijeS6huiHquW3seWOu+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kuLrkuobmjqfliLbmiafnnYDvvIzlv4Xpobvop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op4nnmoTlpKfpl6jjgII8L3A+PHA+PGVtPjU5LjwvZW0+5aaC5p6c5oiR5Lus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aSf54ix77yM5p2l55Sf5b+F5a6a6ZW/5LmF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S9oOW6uOW6uOeijOeijOi/h+S4gOeUn++8jOi/mOWuieaFsOiHquW3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0teOAgjwvcD48cD48ZW0+NjEuPC9lbT7mr4/kuIDmrKHnmoTmgJ3ogIP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miJDplb/jgII8L3A+PHA+PGVtPjYyLjwvZW0+5Y6f5p2l5oiR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LiN6L+H5piv5Liq5biD5YG26ICM5bey77yM5oiR55yL5riF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mD3kuqEr5b+D44CC6KaB6K6p5oiR5b+Y6K6w77yM6Zmk6Z2e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IkeivtOi/h++8jOaIkeS8mumZquS9oO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eahOaXtuWAmeOAgjwvcD48cD48ZW0+NjUuPC9lbT7mja7or7TvvIz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nmoTnnLzms6rvvIzmmK/lvZPliJ3kvaDohJHlrZDph4zov5vnmoT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a+55L2g55qE54ix77yM5bCx5aaC5piO5Lqu55qE55m95aS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yo5aSn5Zyw44CCPC9wPjxwPjxlbT42Ny48L2VtPui/h+mUmeaYr+aaguaXt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mUmei/h+S6huWwseaYr+awuOaBkueahOmBl+aGv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sLHmmK/lhYjov5vmlLvlho3lkI7pgIDvvIzkuK3pl7Tliq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LiO5YW257uZ5oiR5rW36KqT5bGx55u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q+P5Liq5pil5aSP56eL5Yas44CCPC9wPjxwPjxlbT43MC48L2Vt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ruilv+aWueS6ru+8jOS9oOeIueWVpeagt+aIkeWVpeagt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lpJrlsJHml7blhYnvvIzmjaLmnaXkuobkuI7kvaDnmoTmk6bogqn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iv5LiN5piv77yM5q+P5LiA5Liq5Lq65Y+q5pyJ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6YKj5Liq5a2j6IqC5omN5pyA576O5Li9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MveeVmeS7u+S9leS4gOS4quS8geWbvuemu+W8gOaIkeeahOS6uu+8jOS9o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zQuPC9lbT7miJHniLHkvaDohbnpg6jnmoTljYHkuIfkuqn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Z/niLHkvaDoiIzlsJbkuIrlsI/liYLph4/nmoTmr5L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44CB55u85pyb552A5b+r54K56ZW/5aS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/g+mFuOWQp++8jOmCo+S5iOWWnOasoueahOS6uuWNtOayoeWKnuazle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6zku47msqHmnInlv5jorrDov4fnnJ/nm7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naXotorkvJror7TosI7jgII8L3A+PHA+PGVtPjc4LjwvZW0+5LiW6Ze0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2g6ZqP5L6/6K+06K+077yM5oiR5Y205b2T55yf55qE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SjOS4iOWkq+W/l+WQjOmBk+WQiO+8jOWwseaYr+WpmuWnu+e+jua7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uuehgOOAgjwvcD48cD48ZW0+ODAuPC9lbT7osIHog73niLHkvaDmr5TmiJH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g73kuKTlpLTliIbjgII8L3A+PHA+PGVtPjgxLjwvZW0+6K6k6K+G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L2g5bCx5Y+Y5oiQ5LiW55WM5LiK5pyA6Zq+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Ise+8jOS4jeaYr+WPquiogOeJh+ivre+8jOabtOS4jeaYr+S4ieiogOS4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MuPC9lbT7kvaDooqvlronnqLPlnLDniLHnnYDvvIzlupT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nmoTli4fmsJTjgII8L3A+PHA+PGVtPjg0LjwvZW0+5oiR5piv5Ya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K+355So5L2g55qE54Ot5oOF5rq25YyW5oiR5ZCn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WtpOWNleWPmOaIkOS5oOaDr++8jOS5n+S4jeWcqOWlouaxguacieS6uu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lpzmrKLotrTlnKjnqpfmiLfovrnnmoTluqfkvY3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g7PkvaDvvIzmnInngrnlsI/lubjnpo/jgII8L3A+PHA+PGVtPjg3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p5rCU5piO5piO5bCx5bqU6K+l5ZKM5L2g5Lqy5ZC75Zyo6aOO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7u+S9leaJk+WHu+mDveS4jeW6lOivpeaIkOS4uuS9oO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ODkuPC9lbT7miJHlgJTlvLrnmoTkuI3mhL/lsYj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kuZ/lj6rmmK/kvKTnl5XntK/ntK/jgII8L3A+PHA+PGVtPjkw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D5bim6LWw5YWJ6Zi055qE5pWF5LqL77yM5pS55Y+Y5Lq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cieaXtuWAme+8jOWkseW/hu+8jOaYr+acgOWlveeahOino+iEs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Yr+acgOWlveeahOivieivtOOAgjwvcD48cD48ZW0+OTIuPC9lbT7mmKXpm6j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XmoJHliJ3nm5vvvIzmmKXpo47ljYHph4zvvIzkuI3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YGX5b+Y5L2g55qE5pe25YCZ77yM5L6/5piv5oiR5aSx5b+G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eHd5MnA5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nh3eTJwOTNy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60422BDEF830DB96482C671E85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