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C82457000255DD232997A2E6BF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C82457000255DD232997A2E6BF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7uZ5YmN5Lu75pyA5oSf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mjnuiKseiQveiKs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dpeaDheWOu+aDhemaj+e8mO+8gembgeWOu+mbgeW9kumbgeS4jeaVo++8jOa9rui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a9ruS4jeecoO+8geWknOa3seaYjuaciOaipuWpteWon++8jOWNg+mHkemavueVm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geiLpeivtOS6uueUn+iLpumVv+efre+8jOS4uuS9leebuOaAnemavuWJqu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aYr+eUn+a0u+mHjOacgOmXquS6rueahOmCo+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qOS4gOS/l+awlOeahOavlOWWu++8jOaYr+S4gOahjOiPnOmHjOaUvueahOmCo+WN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OOAguayoeacieebkO+8jOS7gOS5iOmDveayoeWRs+mBk++8jOaXtumXtOmVv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+l+eXheOAguS9huimgeecn+aYr+acieS6m+aXpeWtkOayoeebkO+8jOWvoea3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W+l+eFp+i/h+OAgjwvcD48cD48ZW0+My48L2VtPueIseaYr+S6uueUn+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XoueFp+iAgOedgOWIq+S6uu+8jOS5n+eFp+iAgOedgOiHquW3se+8jOWu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S6uuW/g+eahOmalOiGnO+8jOWGsuegtOS6uuaAp+eahOmZqeaBtuOAgjUx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poHniLEmcmRxdW875pel77yM5aWJ54yu5LiA5Lu954ix77yM5L+h5oGv5Lyg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A5LmI5piv54ix6ICM5LiN5b6X77yM5bCx5YO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iO5piO5L2g5pyJ5peg5pWw5Liq5pe25YCZ6YO95Y+v5Lul5oy955W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f5oiR5ZKM5aW977yM5Y+v5piv5L2g5LuO5p2l5rKh5pyJ5oOz6L+H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L+H77yM5L2G5oiR6IO95YGa55qE5Y+q5piv77yM6ZSZ6L+H77yM6ZSZ6L+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qE5piv77yM5LiN6IO977yM5LiN6IO977yM5LiN6IO9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piv5LiA56eN55eF77yM5oiR5bey57uP55eF5YWl6IaP6IKT5peg6I2v5Y+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piv5LiA5p2v6YWS77yM5oiR5bey57uP5b+D6YaJ56We6L+35LiN5oCd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piv5LiA5Liq5qKm77yM5oiR5bey57uP55yg5oCd5qKm5oOz6a2C54m15qK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Mw5oiR5oOz5L2g77yM5oOz5L2g5LuK55Sf5LiO5oiR55u45L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rex5oOF77yM5oqK5oiR54m157uK77yM56yR6aKc5bm95qKm5LiO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Wl55yg77yb5L2g55qE5p+U5oOF77yM5oqK5oiR57yg57u177yM55Sc6Jyc5rip5am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56606KiA77yb5b+D54G155qE6K+d6K+t77yM5rWT57yp5L2g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L2g5bCx5piv5oiR54ix55qE6aOO5pmv57q/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Zue5b+G5piv5Ly05oiR5rih6L+H5ryr6ZW/6buR5aSc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v5pa544CC56CM5LiA5p2v5rWT6Iy277yM5oCd5b+15L6/5rq26L+b5LqG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6YeM77yM6YKj6L2755uI6aOe6Iie55qE57u/6Imy5Y+254mH5L6/5piv5oiR6aO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44CC5Y+q5pyJ5Zyo6L+Z5qC355qE5aSc6YeM77yM5Zyo6L+Z5qC355qE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mN55+l6YGT5Y6f5p2l5oCd5b+15Lmf5piv6Ium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6LCo6K6w77ya5pep6aWt5LiA5a6a6KaB5ZCD5aW977yM6aW/55im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85oiR5b+D77yM5Ye66Zeo5LiA5a6a6KaB56m/5pqW77yM5Ya75Z2P5LqG5bCP5o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52h55yg5LiA5a6a6KaB5YWF6Laz77yM54as57Sv5aiH6aKc5oiR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A5a6a6KaB5rip6aao77yM6L276L2755qE6Zeu5YCZ5rip5pqW55qE5b+D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Sp5Ya35LqG77yM6K6w5b6X5aSa5Yqg6KGj77yb5oiR5LiN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4Wn6aG+6Ieq5bex77yBPC9wPjxwPjxlbT45LjwvZW0+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E5q275L2g77yM55Sc6KiA6Jyc6K+t5re55q275L2g77yM5biF5ZOl5Ye6546w6L+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iq6aOe5ZC754K45q275L2g77yM6Iul6ZqQ6Iul546w5oOz5q27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5YGH54yc5q275L2g77yM5byA5Liq546p56yR5rCU5q275L2g77yM5LiN5Zu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q275L2g77yM5oiR5aW95oOz5L2g5ZWK44CCPC9wPjxwPjxlbT4xMC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lmuS6hu+8jOWpmuWnu+agueacrOWwseaYr+mCo+S5iOS4gOWbnuS6i++8jOWGj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9sOWKqO+8jOS4ieS6lOW5tOS5i+WQju+8jOS5n+WwseeDn+a2iOS6keaVo+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Wkp+WutuaJreW8gOeUteinhuS4gOm9kOeci+mVv+evh+i/nue7reWJp+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OAgjwvcD48cD48ZW0+MTEuPC9lbT7ov73lr7vkvaDnmoTnnLznpZ7vvI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vaDnmoTlkbzlkLjvvIzor7flkYror4nmiJHkvaDliLDlupXlnKjlk6rph4zvvIzpmr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qnmiJHlm57lkbPorrDlv4bph4zkvaDnmoTorq/mga/vvIzkuI3orqnmiJHlr7v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votrPml7bnlZnkuIvnmoTnl5Xov7nvvIzljp/osIXmiJHlkKf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u95Zac5qyi5LiA55u06YO95Zyo77yM5pe26Ze05LiN5pu+5L2/5YW2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6ZqP5LmL5pu05Yqg5rWT54OI77yM5aaC5p6c6K+057yY5YiG6ZyA6KaB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6YKj5oiR5oS/5oSP562J5Yiw6YKj5LiA5aSp55qE5p2l5Li0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uW5Lq655qE5paw5aiY44CCPC9wPjxwPjxlbT4xMy48L2VtPuWkqem7k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mYs+edoeS6hu+8m+S4i+mbqOS6huaYr+WboOS4uuS6keWTreS6hu+8m+ag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Yr+WboOS4uumjjuWPkeaAkuS6hu+8m+aIkeWTreS6huaYr+WboOS4uu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7meS9oOWPkeS/oeaBr+S6huaYr+WboOS4uuaIkeaDs+S9oOS6hu+8jO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lveWQl++8nzwvcD48cD48ZW0+MTQuPC9lbT7liJ3op4HmmK/mg4rpuL/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6/kuIDmoqbmmK/kvaDjgILnrYnlvoXmmK/lsbHph43msLTlpI3vvIzmgKb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kvaDjgILnm7jpgYfmmK/mn7PmmpfoirHmmI7vvIzlpoLmoqbliJ3phpLmmK/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mmK/lp4vmlpnmnKrlj4rvvIzliKvmnaXml6DmgZnmmK/kvaDjgILkvaDkuI3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lpzmrKLlsLHlpb3jgILmiJHmsqHmnInlvojlpb3vvIzkvaDkuI3lq4zlv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1LjwvZW0+5ouJ552A5L2g55qE5omL77yM5ZKM5L2g5LiA6L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m456aP55qE55Sf5rS777yM5ZOB5ZGz55Sc6Jyc55qE5pel5a2Q77yb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L2g5LiA6LW36LWw6L+H5pil56eL5Yas5aSP77yM5oWi5oWi6ICB5Y67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y54ix55qE77yM5aSa5oOz5ZKM5L2g57qm5a6a77yM55u45Ly0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lveaDs+eJteS9oOeahOaJi++8jOWOu+eci+avj+Wkqe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lveaDs+eJteedgOS9oOeahOaJi++8jOWOu+eci+WknOaZmue+juS4veeahO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s+eJteS9oOeahOaJi++8jOi1sOi/h+Wbm+Wto+aYpeeni+OAg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JteS9oOS4gOS4quS6uueahOaJi+OAgjwvcD48cD48ZW0+MTcuPC9lbT7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rniLHkvaDvvIzkuInnlarkuKTmrKHmgJ3lv7XkvaDvvIzlm5vpnaLlhavmlrn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pTlhqzlha3lpI/mnaXniLHkvaDvvIzkuIPkuIrlhavkuIvmsqHnnaHmhI/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g73lv4PlubPpnZnvvIzljYHliIbnm7jlr7nkvaDooajnmb3vvJrmiJHmg7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4ix5oOF5LiN5piv5YGa5Lmw5Y2W77yM5aSx5o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a626I2h5Lqn77yb54ix5oOF5Lmf5LiN5piv5LiL6LWM5rOo77yM6L6T5o6J5LqG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35YWJ6JuL44CC54ix5oOF5piv5Lik6aKX5b+D55qE56Kw5pKe5ZKM55u46K6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6LCQ55qE5LmQ6LCx55qE6Z+z56ym77yM6LCx5YaZ5Lq66Ze055qE5Zyj5rS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5Sf44CCPC9wPjxwPjxlbT4xOS48L2VtPuacieS4gOenjei3neemu++8jOWPq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+8m+acieS4gOenjeaAneW/te+8jOWPq+WBmuacm+ecvOassuepv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tieW+he+8jOWPq+WBmuWAmuaWremYkeePiu+8m+acieS4gOenjeeIse+8jOWPq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+8m+acieS4gOenjeaEn+WKqO+8jOWPq+WBmu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sLTlpZTmtYHpsbzmgqDmuLjvvIzlv5jmjonmiYDmnIn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mhaLlkLnpm6jntKfkuIvvvIzmmKXlh4nniL3niL3mg4XmvYfmtJLvvJvlv4Pov5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ljbDvvIznn63kv6HkvKDmg4XmnIDlvIDlv4PvvJvlpKnmnInmg4XlnLDmnI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pb3lv4Pmg4XvvIE8L3A+PHA+PGVtPjIxLjwvZW0+6L276L275Zyw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aZ5Zyo5omL5b+D77yM54S25ZCO57Sn57Sn5o+h5L2P77yM5bu65bq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rex5rex5Zyw6JeP552A5L2g77yb5oKE5oKE5Zyw5bCG5ruh5b+D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+b5omL5py677yM6Z2Z6Z2Z5Zyw5Y+R57uZ5L2g77yM54OY5omY5rWq5ryr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D5aSV5b+r5LmQ77yBPC9wPjxwPjxlbT4yMi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WPqueIseS9oOWbm+Wkqe+8jOaYpeWkqeOAgeWkj+WkqeOAgeeni+WkqeOA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eIseS9oO+8jOS4gOeUn+aIkeWPqueIseS9oOS4ieWkqe+8jOaYqOWkqeOA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juWkqeOAguaIkeeIseS9oO+8jOS4gOeUn+aIkeWPqueIseS9oOS4pOWkq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7keWknOOAguaIkeeIseS9oO+8jOS4gOeUn+aIkeWPqueIseS9oOS4gOWkqe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dgOeahOavj+S4gOWkqeOAgjwvcD48cD48ZW0+MjMuPC9lbT7oirHlvIDnvo7kuL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sKLvvIznmb3kupHmta7muLjljbTmt6HnhLbvvIzmnIjlhL/mmI7kuq7ljbTlraTlr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gaXov5zljbTmgJ3lv7XvvIzogZTns7vomb3lsJHljbTmg6blv7XvvIznpZ3npo/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bTnnJ/liIfvvIzpl67lgJnovbvovbvmnaXnpZ3mhL/vvJrnpZ3kva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jgII8L3A+PHA+PGVtPjI0LjwvZW0+5oiR5oOz5ZKM5L2g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Ww6L+H5riF5pmo6KKr5omr5oqK5omr6L+H5ZCO55WZ5LiL56u56IWl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M6LWw6L+H6KKr5aSq6Ziz5pmS5b6X5pyJ5Lqb5Y+R54Or55qE5p+P5rK5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buE5piP55qE6L2m5rC06ams6b6Z77yM6LWw6L+H5aSc6YeM55qE6ZyT6Jm5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q65aOw6byO5rK455qE5q2l6KGM6KGX77yM6LWw6L+H5LiL6Zuo5LmL5ZC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5qE5Z2R5Z2R5rS85rS855qE5bCP5be35Y+j77yM5Y+q6KaB5piv5L2g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uuS6hueIseS9oOabvuWFpeWcsO+8jOS4uuS6hueIse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quS4uui/meS4gOasoeebuOinge+8jOWPjOWPjOetieS6huS4gOW5tO+8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S7rOebuOivhu+8jOe9kee7nOiuqeaIkeS7rOebuOaBi+OAguW4jOacm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5i+WknO+8jOaIkeS7rOiDveWkn+S6suWvhuebuOing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vJrmnInkuIDlpKnvvIzkvaDnmoTluorlpLTmnInmiJHpmo/mhI/nv7vnnIv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LHlrqTnmoTmvLHlj6PmsLTml4HmmK/miJHnmoTnsonlupXmtrLvvIzmm7TooaP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zooavph4zlpLnmnYLnnYDmiJHnmoTnmb3oo5nvvIzovablia/lnZD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kvY3nva7jgII8L3A+PHA+PGVtPjI3LjwvZW0+5piZ6Iqx5YaN546w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5bm06L2755qE5oiR5Lus5Zac5qyi5pC65omL55u45L6d77yM5ZCR5aSp6L65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55qE5rWB5pif6K645oS/77yM5ZGK6K+J6YKj5Lqu5Li955qE5Y+R5YWJ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pyI5Lqu5rC46L+c5piv5LuK5pma55qE5pyI5Lqu77yM5oiR6KaB5q2k5Yi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oiR44CCPC9wPjxwPjxlbT4yOC48L2VtPueIse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4gOS4quWujOWFqOS4jeaHguW+l+eIseeahOS6uua3seWIu+mihuaCn+WIsO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WQq+S5ieOAguaIkeeahOeIseS4uuS9oOW8gOWQr++8jOWDj+eZveiJsu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uegtOWkqemZhe+8m+aIkeeahOeIseS4uuS9oOWllOmpsO+8jOWDj+e6ouiJsueah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ea7oei6q+S9k+OAgjwvcD48cD48ZW0+MjkuPC9lbT7miJHliqrlipvmior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7bplb/vvIzlu7bplb/lr7nkvaDnmoTmgJ3lv7XvvIznj43ol4/lnKjlhoXlv4P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uIXmmajphpLmnaXnnYHlvIDnnLzpg73mmK/kvaDmuKnmg4X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vr/ms5votbfkuoblubjnpo/nmoTlvq7nrJHjgILorqTor4b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ovvvIE8L3A+PHA+PGVtPjMwLjwvZW0+6LWw6L+H6aOO77yM6LWw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6Ziz5YWJ6Zuo6Zyy77yb56yR5Ye65rOq77yM5ZOt5Ye65rOq77yM6aG6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YWx5bqm77yb5b2T5rip5p+U5ruh5aSp44CB54ix5oSP5rqi5ruh77yM5oiR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eg5ZCN5oyH5LiK5ZyI5L2P55qE5bm456aP77yB5Lqy54i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S48L2VtPuiMq+iMq+S6uua1t++8jOS4gOS4qiZsZHF1bzvn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77yM5L2g5oiR55u46YCi77yb5p2l5p2l5b6A5b6A77yM5LiA5Liq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lrZfvvIzkvaDmiJHnm7jor4bvvJvlubPlubPluLjluLjvvIz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JnJkcXVvO+Wtl++8jOS9oOaIkeebuOefpe+8m+mjjumjjumbqOmbqO+8jO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MmcmRxdW875a2X77yM5L2g5oiR55u45Ly05pil5aSP56eL5Yas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77yM5pyJ5L2g55u45Ly077yM5peg5q+U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WIsOS9oOaIkeWkseWOu+S6hueIseaDheWFjeeWq+WKm++8jOS7pO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Wvu+8jOS4uuS6huaDqee9muS9oO+8jOaIkeimgei/m+ihjOS4gOWcuueIseaDhe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9oOWbsOi/m+eIseaDhea8qea2oemHjO+8jOeUqOaflOaDheicnOivre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jOS4gOeUn+S4gOS4lue7neS4jeaUvuS9oOWHuuWOu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k6rph4zmg7PkvaDkuI3ph43opoHvvIzph43opoHnmoTmmK/lnKj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nrYnkvaDkuI3ph43opoHvvIzph43opoHnmoTmmK/lnKjnrYnkvaDvvJv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7lgJnkvaDkuI3ph43opoHvvIzph43opoHnmoTmmK/lnKjpl67lgJnkvaDjgII0Lj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5pel77yM5Lqy54ix55qE77yM5aSa5byA5b+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MTTkurLlkLvmg4XkurroioLvvIzlkKzor7Tku4rlpKnkurLlkLvnn7PlpLTvvIz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5HlrZDvvIzkurLlkLvmspnlrZDog73lj5jmiJDnv6Hnv6DvvIzkurLlkLvkva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kuIDnlJ/kuIDkuJbnmoTmg4XkurrvvIznpZ3kvaDnlJ/mtLvlpoLmhI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7Dlv4PvvIzniLHmg4Xnvo7mu6HjgII8L3A+PHA+PGVtPjM1LjwvZW0+5Yeh5p2l5bC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6IGa57yY5a6I77yM6YGH6KeB5L2g77yM5piv5LiK5aSp57uZ5LqI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LiO5oGp5oOg44CC6ZuB6L+H5peg5aOw6aOO55WZ5oOF77yM5LiO5pe25YWJ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y95LiA5biY5riF5reh77yM5a6I5L2P5pyI5piO5pif56iA55qE6Z2Z576O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GG5ZCs5pe25YWJ5pWy5omT5b+D56qX55qE5Zue5ZON77yM5Y2V57qv6ICM5bmz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6ICM5rip5pqW44CC6YGH6KeB5L2g77yM5piv5LiK5aSp57uZ5LqI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LiO5oGp5oOg44CCPC9wPjxwPjxlbT4zNi48L2VtPuacgOeQhuaDs+eahOWpmuW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aIkeWcqOmXue+8jOS7luWcqOeskeOAguacgOWIneWWnOasouS6juagt+iy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NtOayiea6uuS6juaJjeaDhe+8jOacgOWQjuaKmOacjeWcqOS6juS4ieinguOAgu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S7luWDj+S4quiLsembhO+8jOS7luWuoOeIseaIkeWDj+S4qu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vaDmmK/miJHkuIDnlJ/nmoTkuLvpopjmm7LvvIzpo47pnJzpm6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pn7PlvovvvIzmr4/kuIDkuKrml6XlrZDpg73lnKjph43lpI3ov5npppb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IzmnJvpmarkvaDmuKHov4fmr4/kuIDlpKnjgILniLHkvaDmmK/miJHnmoTogYz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kvaDmmK/miJHnmoTkuJrliqHvvIznhafpob7kvaDmmK/miJHnmoTlv6vkuZ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u5nkvaDnpZ3npo/vvIzmirHkvaDmmK/nu5nkvaDmuKnmmpbvvIzlkLvkvaD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LniLHkvaDml7bvvIzop4nlvpflnLDpnaLpg73lnKjnp7v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Oz6Lef5L2g5Yu+5Yu+5omL77yM5YOP5bCP5a2p5a2Q5LiA5qC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u45L+h576O5aW955qE54ix5oOF5piv57yY5YiG5p2l5Li077yb5oiR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+5omL77yM5YOP5bCP5a2p5a2Q5LiA5qC357qm5a6a77yM57qm5a6a5LuK55S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iv5Yal5Yal5rOo5a6a44CC57qm5a6a54m15LqG5omL55qE5omL77yM5LuK55Sf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omL77yb57qm5a6a6ZKf5LqG5oOF55qE5b+D77yM5p2l5LiW5Lmf5LiN6IO9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g+S4juW/g+eahOebuOeIsemcgOimgee7j+WO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jqOmavu+8jOS9huaYr+S9oOaIkeS+neeEtuWcqOi/meS4que6t+S5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S6hu+8jOiZveeEtuS9oOeLoOW/g+S7jeS4i+aIke+8jOWPr+aIkeS+neaXp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iuS4pe+8jOS4quaAp++8jOWbuuaJp+eahOWOu+aMveWbnu+8jOWboOS4uu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i/mOacieaIkeS7rOmCo+WImuWHhuWkh+e7veaUvu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vaDlnKjouqvovrnvvIzlt6XkvZzmsqHng6blv6fvvJv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lJ/mtLvmm7TmlrDpspzvvJvmnInkvaDlnKjouqvovrnvvIzlr4Llr57lt7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mnInkvaDlnKjouqvovrnvvIzmg4rllpznmobov57ov57vvJv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oHlsoHlj4jlubTlubTjgII8L3A+PHA+PGVtPjQxLjwvZW0+5oGt5Z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NjE05Lqy5ZC75oOF5Lq66IqC6ZqP5py66YCB5Ye655qE5Lqy5ZC75aSn56S8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bCx5piv5Lqy5ZC7576O5aWz5LiA5Liq77yM5Lqy5ZC75a+56LGh5Yiw6KGX5LiK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5oup44CC77yI5rOo77ya5aaC5p6c5Zyo5Lqy5ZC76L+H56iL5Lit77yM6KKr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omT77yM5ZCO5p6c6Ieq6LSf77yJ56Wd5L2g5ZC75b6X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8mO+8jOeUseWkqe+8jOWumu+8jOeUseS6uuWIhuOAguWkmuaDhe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4uumCo++8jOS4gOS4nee6ouWwmO+8jOaDueS6uuW/g+mGieOAguaXoOWliO+8jOa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mFku+8jOe6teWRs+e6r+mmmeemge+8jOavq+S4jeefpeWFtuWRs++8jOWPr+WP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S4veS6uu+8jOiZveWAvuWbveWPr+S7pe+8jOS7jeS4jeWKqOWIhuavq++8j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+8jOWkqemVv++8jOWcsOS5he+8jOWvueS9oO+8j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pjlvorlnKjmoqbkuI7njrDlrp7nmoTkuqTnlYzvvIzkuIDmrKHmrKHliaf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gI/lv4PngbXjgILlh53nu53lh7rkuIDpgZPpgZPmsp/lo5HvvIzln4vokaz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np5jlr4bvvIzmgLvmmK/mirHnnYDlubvmg7PnmoToh6rlt7HvvIz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pg73ll6TnrJHnmoTnlLDlnLDjgILov5noiKzpm7bmlaPnmoTmg4X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4/miJjlnLrkuIDmoLfvvIzpmr7ku6Xlv5jorr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65L2g5byA5ZCv77yM6LGh55m96Imy55qE6Zeq55S15YiS56C05aSp6Zm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L2g5aWU6amw77yM6LGh57qi6Imy55qE6KGA5ray5YWF5ruh6Lqr5L2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aB5L2g55+l6YGT5LiA5Y+l6K+d77yM6YKj5bCx5piv5oiR54ix5L2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77yBPC9wPjxwPjxlbT40NS48L2VtPuacieS4gOenjemBh+inge+8jO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9u++8jOWNtOaDiuiJs+S6huaXtuWFie+8jOiuqeW/g+S4juW/g+S5i+mX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OAguacieS4gOenjeaHguW+l++8jOW+iOmdmeW+iOmdme+8jOWNtOiDveiBh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eahOW/g+WjsO+8jOeBteeKgOmXtOacieS6huaDiuWW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vLzng5/oirHvvIzlpbnljbTnlKjlv4PmgYvvvIzniLHmg4XkvLz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bTkuI3mhL/phpLvvIznlKjlv4PkuYvnrJTvvIzmj4/nu5jniLHkuYvlvan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mmKXmma/vvIzlpbPlrZDmsonphonvvIzkuqvlj5fnnYDov5nku73nvo7ku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pbnnmoTmjIflsJbnlZnmnInniLHnmoTnl5Xov7nvvIzlpbnmjKXmtJLms7zlo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uIfnp43mg4XmgIDvvIzmn5Tmn5Tova/ova/vvIzlpoLnu4bmn7PvvIznvo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o47mg4XkuIfnp43jgII8L3A+PHA+PGVtPjQ3LjwvZW0+6Iqx57+p57+p77yM5Y+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+R5Liq55+t5L+h5a+E5oCd5b+177yb6aOO5Zue5Zue77yM6Lev6L2s6L2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aSa576O5ruh77yb5pif57u157u177yM5pyI6L+e6L+e77yM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+D6Ze077yb5rC05ru05ru077yM6Zuo54K554K577yM54ix5L2g5LiA55Sf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IseaDheaYr+awuOaBkueahOS4u+mimOOAg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/g+W/g+ebuOWNsO+8m+aYpeWNjueni+Wunu+8jOaciOWchuWkqeW/g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eXm+iLpu+8jOS5n+acieW/q+S5kO+8jOeXm+iLpuWSjOW/q+S5kOW4uOW4u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eIseaDheeahOWQjOa6kOOAguWkp+WNg+S4lueVjO+8jOWPpOW+gOS7i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i/h+aXoOaVsOeUnOe+jueIseaDheaVheS6i+OAgjwvcD48cD48ZW0+ND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7Hmg4XlsoHmnIjvvIzmjaLmnaXku4rlpKnvvIzlpJrlsJHnnJ/mg4Xnm7jkvLT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mgYvvvIzlpJrlsJHnnJ/lv4Pmib/or7rvvIzotbDliLDnjrDlnKjvvIzlpJrls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nrYnlvoXmiJHku6zkuIDotbfnu6fnu63vvIzlq4Hnu5nmiJ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ubjnpo/ov5vooYzliLDlupXjgII8L3A+PHA+PGVtPjUwLjwvZW0+5L2g5piv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6d77yM5peg6K665aaC5L2V6YO95LiN6IO96K6p5L2g6LeR5o6J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K55qE5piO54+g77yM5peg6K665L2V5pe26YO95LiN6IO95LiN6K6p5L2g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Zyo5LmO55qE5Lq677yM5peg6K665oCO5LmI6YO95LiN6IO9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44CCPC9wPjxwPjxlbT41MS48L2VtPueZveWkqeW3peS9nO+8jCZsZHF1bzv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YmcmRxdW8777yM5aSc5pma5Yiw5p2l77yM6aG65YW26Ieq54S277yM5pS+5LiL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a6J54S277yM6L+b5YWl5qKm5Lmh77yM6Ieq55Sx5Z2m54S277yM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r5LmQ5oCh54S277yM5YGa5Liq5aW95qKm77yM5oKg5ZOJ5oKg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vueedgOefreS/oeeskeS4gOS4qu+8jOWboOS4uuW+ruesk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W5tOi9u++8m+WvueedgOefreS/oeivu+S4gOmBje+8jOWboOS4uuefreS/o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ieaCpuW/g+aDhe+8m+WvueedgOefreS/oeWbnuS4gOadoe+8jOi/kOWKqOaJi+aM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UvuadvuWkp+iEkeOAguS6sueIseeahO+8jOimgeW8gOW/g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77nu4/ku6XkuLrkvaDorrjor7rkuobmiJHku4rnlJ/vvIzlsLH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73kuI3lvIPkuI3nprvnmoTniLHvvIzljbTljp/mnaXmiYDmnInnmoTmhL/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ubznqJrnmoTlvILmg7PlpKnlvIDvvIzljp/mnaXkuIDliIf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aznnqzljbPpgJ3nmoTmmJnoirHkuIDnjrDvvIznprvlvIDnnJ/nmoT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vvIzmlL7lvIPkvaDmm7TmmK/miJHmnIDlpKfnmoTkuI3nlJ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S/6L276L275ZC55Yqo552A5oiR55qE5oCd5b+177yM54m15oyC5ruh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iw5aSp6L6577yM5ryr5aSp55qE5pif5pif5piv5oiR5rex5oOF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576O5Li955qE56yR6aKc77yM56yR5a655Lit5rW46YCP552A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4ix5L2g5rC46L+c44CCPC9wPjxwPjxlbT41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cn+W/g+eIseedgOS9oO+8jOeUn+eUn+S4luS4luaLpeacieS9oO+8jO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PquWboOS9oO+8jOefreS/oeelneemj+mAgee7meS9oO+8jOaEv+S9oOS4h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4hee6r+a8guS6ruawuOe+juS4ve+8jOS6sueIseeahOaIke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urrlnKjkupHkuIrpo57vvIzmirHnnYDmnIjkuq7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sIPnmq7pnLLmmqfmmKfvvIzkuLrniLHlv4Pov7fphonvvJvotbDplJnmmJ/lu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jmu6Hpk7bmsrPmsLTvvIzllpzpuYrmkK3moaXlu7rmtL7lr7nvvIzkuLrniLH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jbPlsIbkuIPlpJXvvIzmhL/kvaDnmoTniLHmg4XmtarmvKv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ue5aSN5oiR55qE55+t5L+h77yM5pyq5o6l55qE55S16K+d55+l6YG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77yM5Lmf6K645oiR5pyJ5LqL77yM5Lmf6K645oiR55yf55qE5rKh5pyJ5LqL5oO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peg6IGK5oOz5ZCs5ZCs5L2g55qE5aOw6Z+z77yM5oOz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L2c5LuA5LmI77yM6K+35LiN6KaB5LuL5oSP5oiR55qE572X5Z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eUn+a0u+aYr+S4gOadoeWNleihjOmBk++8jOWwseivt+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sOWcqOaIkeeahOWJjemdou+8jOiuqeaIkeaXtuaXtuWPr+S7peeci+inge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Yr+S4gOadoeWPjOihjOmBk++8jOWwseivt+S9oOiuqeaIk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v+ihjOWcqOiMq+iMq+S6uua1t+mHjO+8jOawuOi/nOS4jeS8mui1sOS4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ZPmnIDlkI7kuIDniYfmnqvlj7bku47moJHkuIrokL3kuI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moTlv4Ppo57lkJHkvaDnmoTog7johpvvvIzljrvlr7vmib7pgqPooqv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nmoTmuKnmmpbvvIzooqvlhbPniLHnmoTlubjnpo/nmoTml7bliLvvvIH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kvaDnmoTov5nkuKrlhqzlpKnkuI3lpKrlhr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5LiK5LqG5Zyw77yM5L6/5pyJ5LqG5aSn6Ieq54S255qE56m66Ze077yb6ICB6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yr77yM5L6/5pyJ5LqG54yr5ZKM6ICB6byg55qE5Yqo55S754mH77yb54u8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6/5pyJ5LqG5oqr552A576K55qu55qE54u877yb5oiR54ix5LiK5LqG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76O5aW955qE5piO5aSp77yBPC9wPjxwPjxlbT42MS48L2VtPueIseaDh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eahO+8jOayoeacieiwgeWSjOiwgeaYr+WkqeeUn+WwseWcqOS4gOi1t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5tuS4jemVv++8jOiDvemBh+WIsOecn+W/g+ebuOeIseeahOS6uuaYr+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eahOS6i+WViu+8jOS4uuS9leS4jee0p+aPoeS7lueahOaJi+WRou+8n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/g+ebuOaDnO+8jOW5uOemj+eahOi/h+WujOi/meS4gOeUn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4/kuIDmrKHmg7PkvaDvvIzmiJHpg73kvJrlvIDlv4PvvIzmmK/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liqjlipvvvIzmmK/kvaDnu5nkuobmiJHlt6XkvZznmoTng63niLH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nkuobku4rlpKnnmoTmrKLkuZDvvIzmmK/kvaDluKbmiJHliY3ov5vvvIz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ot6/nqIvjgILlpb3mg7PkvaDvvIzlvIDlv4Pmnp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5LiN6ZyA6KaB5Lu75L2V5Y6f5Zug77yM5Y+q5piv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b5LiN6ZyA6KaB5Lu75L2V5omA5rGC77yM5Y+q5piv6buY6buY55qE55u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om/6K+677yM5Y+q5piv55SY5oS/5LuY5Ye65peg5oKU5peg5oCo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7uP5oiQ5Li65LiA56eN5Lmg5oOv77yM5pyA5oeC5L2g55qE5Lq65omN5piv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77yM566A5Y2V5piv6Zmq5Ly05omN5piv5pyA55yf5a6e55qE5b+D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douWvueaXtuWFie+8jOaIkeWtpuS8muS6huayp+ahke+8jO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IkeWtpuS8muS6huaKteaMoe+8jOmdouWvueeUn+a0u++8jOaIkeWtpuS8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gemdouWvueeIseaDhe+8jOaIkeWtpuS8muWcqOW/g+W6leWcqOS5ju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S9oO+8jOaIkeWtpuS8muS6hueugOWNleeIse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vaDnmoTnnJ/or5rvvIzkuI3pnIDopoHkvaDnmoTlhYHor7rvvJvku5jlh7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kuI3pnIDopoHkvaDnmoTorrjor7rvvJvlrp7lv4Plrp7mhI/mnaX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nrpfku4DkuYjvvIzlj6rpnIDooYzliqjkuI3pnIDopoHkvaDor7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sLHlq4Hnu5nmiJHvvIzlq4HmiJHlkKfjgII8L3A+PHA+PGVtPjY2LjwvZW0+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57yY5YiG77yM55yL5LiN5oeC55qE5piv54m15oyC77yM5ZCs5LiN5ri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4yc5LiN6YCP55qE5piv54ix5oOF77yM5pS+5LiN5LiL55qE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N5o6J55qE5piv6LSi5a+M77yM5b+Y5LiN5LqG55qE5piv5rC45oGS77yM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44CC56Wd6aG65Yip77yBPC9wPjxwPjxlbT42Ny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queIseS9oO+8jOWmu+aYr+emvuiLl++8jOaIkeaEv+S4uumbqO+8jOWmu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jOaIkeaEv+S9nOawtO+8jOWmu+imgemlv+S6hu+8jOaIkeaDs+W9k+exs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u++8jOaIkeiuqeS9oOmdoO+8jOaIkeiuqeS9oOS+ne+8jOebuOeIseS4jeaY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iupOWumuS6huS9oO+8jOS4gOeUn+S4gOS4lu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uIzmnJvmnInkuIDlpKnogYrlpKnorrDlvZXvvIzkvJrlj5jmiJDogLPov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gpnng63nmoTlkbzlkLjvvIznlLXor53ph4znmoTmmZrlronkvJrlj5jmiJDohLjpo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jgILluIzmnJvkvaDku6zmiYDluIzmnJvnmoTvvIzpg73og73lpoLmhL/ku6Xlgb/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nLDml6nml6XliLDmnaXjgII8L3A+PHA+PGVtPjY5LjwvZW0+55yf54ix5piv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g5pyJ5ZKM5o6n5Yi277yM5oiR54ix5L2g5pe25YCZ77yM5oiR55So5oiR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iR55qE6KGM5Li677yM5ZaE5b6F5L2g77yM5Yib6YCg5LiA5Liq5pu0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6L+Z5Liq6L+H56iL5Lit77yM5oiR5Lmf5bCx5ZCM5qC35Lmf5Yib6Y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pu05aW955qE5oiR6Ieq5bex44CCPC9wPjxwPjxlbT43MC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n+aIkeeahOW5uOemj+WwseaYr+S9oOW4puiAheeUnOe+jueahOeskeWuu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eDiOeahOaLpeaKse+8jOS9oOa3seaDheeahOecvOS4reWPquacieaIkeeahOWAk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qeaflOeahOWQu+WPquaYoOWcqOaIkeWYtOinku+8jOS9oOWuvemYlOeah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edgOaIkeeahOW/g+OAgjwvcD48cD48ZW0+NzEuPC9lbT7miJHmior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IDmu6HpmLPlhYnvvIzlnKjmr4/kuIDkuKrpo47ovbvkupHmt6H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lnKjkvaDnmoTouqvkuIrvvIzmuKnmmpbkvaDnmoTlv4PmiL/vvJvmiJHmio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n4vov5vmr4/kuIDpopfmmJ/mmJ/ph4zvvIzlnKjmr4/kuIDkuKr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orqnmmJ/lhYnluKbnnYDmiJHnmoTnnLfmgYvvvIznhafov5v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ku6zmsLjov5zlnKjkuIDotbf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oOm5b+1552A6LCB77yf5Lik55y85pyb56m/56eL5rC077yM5bGx6Iqx54OC5r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85LmO6YeN5rip5pio5aSp77yM5peg6K666Iqx5byA6Iqx6JC977yM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2g77yM6LW35LyP5Y+Y5bm75LiW6Ze077yM5oqK6L+Z5oCd5b+15a+E5Ye677yM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M6YWS5LiN6YaJ5Lq66YaJ5b+D77yM5a6e5Zyo5oOz5L2g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a8q+a8q++8jOacieS9oOebuOS8tO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XtOeXtOaBi+aBi++8jOeUn+a0u+a3oea3oe+8jOiKsemmmeWpieWpie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qee/qe+8jOaAneW/tei/nOi/nO+8jOWUr+aEv+S6suawuOWuie+8jOeskeawuOeB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aalu+8jOeIseawuOeJte+8jOaipuW4uOWchu+8jOawuOaZt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r4/kuKrln47luILpg73lrrnmmJPkuIvpm6jvvIzlsLHosaHmiJ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j6/ku6Xmg7PkvaDvvIzmg7Plv7XmmK/kuIDnp43mnpzlrp7vvIznlJzkuK3luKb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qflnKjlpJzph4zvvIzmu6Hmu6HnmoTlm57lv4bluKbnnYDkuI3noa7lrp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mK/lkKbosaHmiJHmg7PkvaDkuIDmoLfmg7PmiJ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pyJ5bm456aP77yM5pil6aOO5ZC55L2b6IS45bqe5piv5bm456a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552A5Yaw5qOS5piv5bm456aP77yM56eL5aSp55yL552A5ruh55Sw5pS26I63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as5aSp5ZKM5pyL5Y+L5omT6Zuq5LuX5piv5bm456aP44CC5YW25a6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77yM5pS25Yiw5oiR56Wd56aP55+t5L+h55qE5L2g77yM5LiN5pi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i48L2VtPuaYr+iwge+8jOWcqOS9oOe0r+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PieaPieiCqe+8n+aYr+iwge+8jOm7mOm7mOetieS9oOWbnuadpe+8jOaXoOiuuu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+WPiOaYr+iwge+8jOS4uuS9oOa0l+iho+WBmumlreavq+aXoOaAqOiogO+8n+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mu+WtkOeIseS9oOeahOihqOeOsO+8geeIseWmu+aXpe+8jOiuqeWlu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W+iOeIseWlueOAgjwvcD48cD48ZW0+NzcuPC9lbT7mmajlhYnml7rvvIzoirH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m7znnYDmmKXoibLmiZHmu6HnqpfvvIzplKbnu6PlsbHmsrPmjaLmlrDlhYnvvJ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vvIznprvpmr7lv5jvvIzmlYXlm63ljYPph4zlsJrlpZTlv5nvvIzlirPnh5XliI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plb/jgILmg7PkvaDvvIzmsqHmnInkurrmr5TmiJHmm7Tmh4LkvaDvvIzmmK/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pflpJzngrnkuq7vvIE8L3A+PHA+PGVtPjc4LjwvZW0+54ix6L+H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ex5Yi777yM57qv5rSB5Y+v54ix5bCx5YOP5bm/5Zy655qE55m96bi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W5L+X55qE57qg6JGb77yM55Sc6Jyc55qE5Lqr5Y+X5reh5reh5Zyw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6LCB57uG5pWw5LuK55Sf55qE5b+n5Lyk5LiO5b+r5LmQ77yf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6Z2e5L2g5LiN5Y+v77yBPC9wPjxwPjxlbT43OS48L2VtPuWlveS5heS4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Ds+W/te+8jOWPkeadoeefreS/oe+8jOivieivieW/g+aEv++8jOWkqeawlO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akeWFs+mUru+8jOaXqeimgemUu+eCvO+8jOaZmuimgeWFheeUte+8jOW5uOem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peW6t+W4uOS8tO+8jOmAgeS4quelneemj++8jOaDheiwiu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LniLHnmoTogIHlqYbvvJrkvaDmmK/nlq/lhL/vvIzmiJHmmK/lg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luKbkvaDnu5XlpKnmtq/vvJvmtarov7nlpKnmtq/vvIzku4rlpKnluK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anpnJ7vvJvkurrmtbfojKvojKvvvIzlsbHplb/msLTpmJTkuI3orqTlrrbvvJv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nInkvaDnm7jlrojlsLHmmK/lrrbjgII8L3A+PHA+PGVtPjgxLjwvZW0+5py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K55qE5pe25YWJ5Lit77yM54ix5oOF5b6I5a655piT5Y+Y5b6X6Z2Z5aaC5q2i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Z+15b6L5ZKM6Imy5b2p44CC6YCC5pe25Zyw6KGo6L6+54ix5oOF5LiN5LuF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Cd5Y6755qE5rip5oOF77yM6ICM5LiU5a6D6L+Y5piv55Sf5rS755qE6LCD5ZGz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aSp6YO95rKJ5rW45Zyo5pyf55u85ZKM5Zac5oKm5L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Lpeeyl+iMtua3oemlre+8jOS4juaIkeWQjOeUmOWFseiLpu+8jOaIke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mcsuiDhu+8jOmZquS9oOa1t+aer+efs+eDguOAguS9oOiLpeS4vuahiOm9kOec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YmOWvkumXruaalu+8jOaIkeS+v+mHjeaDnOi9u+aAnO+8jOaKpOS9oOS4gOS4l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sueIseeahO+8jOS9oOefpemBk+WQl++8jOWTquaAlemBjeS9k+mznuS8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IseS9oOeahOS9meWKm+OAgjwvcD48cD48ZW0+ODMuPC9lbT7ppb/kuoblsLHlk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otLXvvIzlhrfkuoblsLHnqb/kuI3opoHmgJXkuJHjgILlm7DkuoblsLHnna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pHvvIzntK/kuoblsLHlk63mnInmiJHlronmhbDjgILllpzmrKLlkozkvaDor7Tor7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Lvmg7PorqnkvaDlv6vlv6vkuZDkuZDjgILlkIPlpb3llp3lpb3mjInml7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nibXmiYvmtarmvKvnuqbkv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zYTNvYjJxYm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2Ezb2IycW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C82457000255DD232997A2E6BF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